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, 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imię i nazwisko nauczyciel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nazwa i adres szkoł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adres, nr telefonu nauczyciel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urmistrz Strykow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nadanie stopnia awansu zawodowego nauczyciela mianowan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9d ust. 7 ustawy z dnia 26 stycznia 1982 r. - Karta Nauczyciela   (Dz. U. z 2014 r. poz. 191), po otrzymaniu w dniu ................................... pozytywnej oceny dorobku zawodowego za okres stażu, wn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9g ust. 5 w/w ustawy proszę o powołanie w skład Komisji Egzaminacyjnej przedstawiciela związku zawodowego ............................................................*</w:t>
      </w:r>
    </w:p>
    <w:p>
      <w:pPr>
        <w:pStyle w:val="Normal"/>
        <w:spacing w:lineRule="auto" w:line="360"/>
        <w:jc w:val="both"/>
        <w:rPr/>
      </w:pPr>
      <w:r>
        <w:rPr/>
        <w:tab/>
        <w:t>Zgodnie z § 9 Rozporządzenia Ministra Edukacji Narodowej z dnia 1 marca 2013 r. w sprawie uzyskiwania stopni awansu zawodowego przez nauczycieli (Dz. U. poz. 393) do wniosku dołączam następującą dokumentac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nauczyciel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* nieobowiązkow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4:00Z</dcterms:created>
  <dc:creator>mk</dc:creator>
  <dc:description/>
  <dc:language>en-US</dc:language>
  <cp:lastModifiedBy>mk</cp:lastModifiedBy>
  <cp:lastPrinted>2006-03-03T11:38:00Z</cp:lastPrinted>
  <dcterms:modified xsi:type="dcterms:W3CDTF">2015-01-23T12:34:00Z</dcterms:modified>
  <cp:revision>2</cp:revision>
  <dc:subject/>
  <dc:title/>
</cp:coreProperties>
</file>