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, 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/pieczęć Wnioskodawcy/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urmistrz Strykow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dofinansowanie kosztów kształcenia młodocianego pracownik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W oparciu o art. 70b ust. 7 ustawy z dnia 7 września 1991 r. o systemie oświaty (Dz. U. z 2004 r. Nr 256, poz. 2572 ze zm.) zwracam się z prośbą o dofinansowanie kosztów kształcenia młodocianego pracownika z tytułu ukończenia </w:t>
      </w:r>
      <w:r>
        <w:rPr>
          <w:b/>
        </w:rPr>
        <w:t xml:space="preserve">nauki zawodu / przyuczenia do wykonywania określonej pracy </w:t>
      </w:r>
      <w:r>
        <w:rPr/>
        <w:t>*, po zdaniu egzaminu zawodoweg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spacing w:lineRule="atLeast" w:line="100"/>
        <w:ind w:lef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azwa zakładu pracy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kładny adres zakładu pracy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umer telefonu oraz numer faksu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P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dres zamieszkania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umer rachunku bankowego pracodawcy, na który należy przelać przyznane środki finansowe: 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nformacje dotyczące młodocianego pracownika oraz jego przygotowania zawodowego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imię i nazwisko młodocianego pracownika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dres zameldowania młodocianego pracownika: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dres zamieszkania młodocianego pracownika: 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miejsce realizacji przez młodocianego pracownika obowiązkowego dokształcania teoretycznego: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asadnicza szkoła zawodowa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ośrodek dokształcania i doskonalenia zawodowego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racodawca organizuje dokształcanie we własnym zakresie.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dres instytucji, w której młodociany realizuje obowiązkowe dokształcanie teoretyczne: …………………………………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formy prowadzonego przygotowania zawodowego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uka zawodu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rzyuczenie do wykonywania określonej pracy.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azwa zawodu, w jakim prowadzone jest przygotowanie zawodowe: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czy pracodawca zatrudniający młodocianego pracownika jest rzemieślnikiem?: tak,      ni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ata zawarcia z młodocianym pracownikiem umowy o pracę w celu przygotowania zawodowego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kres kształcenia wynikający z umowy o pracę w celu przygotowania zawodowego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przypadku krótszego okresu kształcenia młodocianego pracownika niż cykl kształcenia nauki w danym zawodzie, to jest 24 miesiące lub 36 miesięcy, należy podać przyczynę wcześniejszego rozwiązania umowy o pracę: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ata ukończenia przez młodocianego pracownika nauki zawodu / przyuczenia do wykonywania określonej pracy *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ata zdania egzaminu zawodowego przez młodocianego pracownika: 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posiadanie kwalifikacji do prowadzenia kształcenia zawodowego młodocianych pracowników przez pracodawcę lub osobę prowadzącą zakład w imieniu pracodawcy albo osobę zatrudnioną u pracodawcy na umowę o prac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zatrudnienie osoby prowadzącej szkolenie w imieniu pracod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w celu przygotowania zaw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krótszy okres szkolenia w przypadku zmiany umowy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pia odpowiednio dyplomu lub świadectwa potwierdzającego ukończenie nauki zawodu lub przyuczenia do wykonywania określonej pracy i potwierdzającego datę złożenia egzaminu zawodowego przez młodocianego pracownika z wynikiem pozytywnym, albo zaświadczenie potwierdzające zdanie tego egzaminu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60" w:leader="none"/>
          <w:tab w:val="left" w:pos="3120" w:leader="none"/>
          <w:tab w:val="left" w:pos="348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wszystkie zaświadczenia o pomocy de minimis, otrzymane w roku, w którym pracodawca ubiega się o pomoc oraz w ciągu 2 poprzedzających go lat, albo oświadczenie o wielkości pomocy de minimis otrzymanej w tym okresie, albo oświadczenia o nieotrzymaniu takiej pomocy w tym okres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60" w:leader="none"/>
          <w:tab w:val="left" w:pos="3120" w:leader="none"/>
          <w:tab w:val="left" w:pos="3480" w:leader="none"/>
        </w:tabs>
        <w:suppressAutoHyphens w:val="false"/>
        <w:spacing w:before="0" w:after="280"/>
        <w:jc w:val="both"/>
        <w:rPr/>
      </w:pPr>
      <w:r>
        <w:rPr>
          <w:sz w:val="22"/>
          <w:szCs w:val="22"/>
        </w:rPr>
        <w:t>formularz  informacji przedstawianych przy ubieganiu się o pomoc de minimis, zgodnie z Rozporządzeniem Rady Ministrów z dnia 29 marca 2010 r. w sprawie zakresu informacji przedstawianych przez podmiot ubiegający się o pomoc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Nr 53, poz. 311 ze zm.). </w:t>
      </w:r>
    </w:p>
    <w:p>
      <w:pPr>
        <w:pStyle w:val="Normal"/>
        <w:spacing w:lineRule="atLeast" w:line="100"/>
        <w:jc w:val="both"/>
        <w:rPr/>
      </w:pPr>
      <w:r>
        <w:rPr/>
        <w:t>Załączone kopie należy potwierdzić za zgodność z oryginałem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podpis i pieczątka Wnioskodawc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14"/>
        </w:tabs>
        <w:ind w:left="414" w:hanging="278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9:00Z</dcterms:created>
  <dc:creator>mk</dc:creator>
  <dc:description/>
  <dc:language>en-US</dc:language>
  <cp:lastModifiedBy>mk</cp:lastModifiedBy>
  <cp:lastPrinted>2006-05-16T12:49:00Z</cp:lastPrinted>
  <dcterms:modified xsi:type="dcterms:W3CDTF">2015-01-23T11:39:00Z</dcterms:modified>
  <cp:revision>2</cp:revision>
  <dc:subject/>
  <dc:title/>
</cp:coreProperties>
</file>