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, 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iejscowość</w:t>
        <w:tab/>
        <w:tab/>
        <w:t>data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imię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zwisko (rodzica, opiekuna)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adres zamieszkania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nr telefonu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Urząd Miejski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 Strykowie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moja córka / syn …….................................................................. urodzona(-y) .........................., w roku szklonym ......................... rozpoczęła(-ął)</w:t>
        <w:br/>
        <w:tab/>
        <w:tab/>
        <w:t xml:space="preserve">     </w:t>
      </w:r>
      <w:r>
        <w:rPr>
          <w:sz w:val="20"/>
          <w:szCs w:val="20"/>
        </w:rPr>
        <w:t>(data urodzeni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ukę w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nazwa i adres szkoły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obowiązuję się, że poinformuję tut. Urząd o fakcie zmiany szkoły lub zaprzestaniu nauki przez moje dziecko przed ukończeniem 18 roku ży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Podstawa prawna: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 xml:space="preserve">art. 18 ust. 2 ustawy z dnia 7 września 1991 r. o systemie oświaty (Dz. U. z 2004 r. Nr 256, poz. 2572 z późn. zm.): rodzice dziecka podlegającego obowiązkowi nauki, na żądanie wójta gminy (burmistrza, prezydenta miasta), na terenie której dziecko mieszka, są obowiązani informować go o formie spełniania obowiązku nauki przez dziecko i zmianach w tym zakresie.     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  <w:t>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8:00Z</dcterms:created>
  <dc:creator>mk</dc:creator>
  <dc:description/>
  <dc:language>en-US</dc:language>
  <cp:lastModifiedBy>mk</cp:lastModifiedBy>
  <cp:lastPrinted>2006-03-07T15:53:00Z</cp:lastPrinted>
  <dcterms:modified xsi:type="dcterms:W3CDTF">2015-01-23T12:38:00Z</dcterms:modified>
  <cp:revision>2</cp:revision>
  <dc:subject/>
  <dc:title/>
</cp:coreProperties>
</file>