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43815</wp:posOffset>
            </wp:positionV>
            <wp:extent cx="662305" cy="666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/>
        </w:rPr>
        <w:t xml:space="preserve">URZĄD </w:t>
      </w:r>
      <w:r>
        <w:rPr>
          <w:b/>
          <w:bCs/>
          <w:u w:val="single"/>
        </w:rPr>
        <w:t>MIASTA – GMINY STRYK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5-010 Stryków, ul. Kościuszki 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42 719 80 02, 042 719 96 73 fax. 042 719 81 93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de-DE"/>
        </w:rPr>
      </w:pPr>
      <w:hyperlink r:id="rId3">
        <w:r>
          <w:rPr>
            <w:rStyle w:val="InternetLink"/>
            <w:lang w:val="de-DE"/>
          </w:rPr>
          <w:t>www.strykow.pl,</w:t>
        </w:r>
      </w:hyperlink>
      <w:r>
        <w:rPr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lang w:val="de-DE"/>
          </w:rPr>
          <w:t xml:space="preserve">www.bip.strykow.pl, </w:t>
        </w:r>
      </w:hyperlink>
      <w:r>
        <w:rPr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strykow@strykow.pl</w:t>
        </w:r>
      </w:hyperlink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rFonts w:eastAsia="Times New Roman"/>
          <w:lang w:val="de-DE"/>
        </w:rPr>
        <w:t xml:space="preserve">                           </w:t>
      </w:r>
    </w:p>
    <w:p>
      <w:pPr>
        <w:pStyle w:val="Normal"/>
        <w:jc w:val="center"/>
        <w:rPr>
          <w:lang w:val="de-DE"/>
        </w:rPr>
      </w:pPr>
      <w:r>
        <w:rPr>
          <w:rFonts w:eastAsia="Times New Roman"/>
          <w:lang w:val="de-DE"/>
        </w:rPr>
        <w:t xml:space="preserve">           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Dot. : IB 2226/ZP-5/2007</w:t>
      </w:r>
      <w:r>
        <w:rPr>
          <w:lang w:val="de-DE"/>
        </w:rPr>
        <w:t>-  Wymiana okien w budynku Szkoły Podstawowej w Niesułkowi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b/>
          <w:lang w:val="de-DE"/>
        </w:rPr>
        <w:t>Odpowiedzi na pytania do SIWZ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1.  Można zastosować szyby P4 w miejsce szyb P3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2.   Wyszczególnione w SIWZ szklenie stolarki jako  kl. P3 i P4  dotyczy obu szyb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    </w:t>
      </w:r>
      <w:r>
        <w:rPr>
          <w:lang w:val="de-DE"/>
        </w:rPr>
        <w:t>Jedynie w oknach sali gimnastycznej tj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197 x 136 -  szt. 2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197 x 155 -  szt. 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     </w:t>
      </w:r>
      <w:r>
        <w:rPr>
          <w:lang w:val="de-DE"/>
        </w:rPr>
        <w:t>dopuszczamy zastosowanie tylko jednej z szyb w kl. P4 ( od wewnatrz )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3.  Demontowane okna  są  typu skrzynkowego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rFonts w:eastAsia="Times New Roman"/>
      <w:bCs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jc w:val="right"/>
    </w:pPr>
    <w:rPr>
      <w:b/>
      <w:bCs/>
      <w:sz w:val="28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ykow.pl/" TargetMode="External"/><Relationship Id="rId4" Type="http://schemas.openxmlformats.org/officeDocument/2006/relationships/hyperlink" Target="http://www.bip.strykow.pl/" TargetMode="External"/><Relationship Id="rId5" Type="http://schemas.openxmlformats.org/officeDocument/2006/relationships/hyperlink" Target="mailto:strykow@stry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20:00Z</dcterms:created>
  <dc:creator>Aneta Królikowska</dc:creator>
  <dc:description/>
  <cp:keywords/>
  <dc:language>en-US</dc:language>
  <cp:lastModifiedBy>Mac</cp:lastModifiedBy>
  <cp:lastPrinted>2007-03-29T23:09:00Z</cp:lastPrinted>
  <dcterms:modified xsi:type="dcterms:W3CDTF">2007-03-29T21:20:00Z</dcterms:modified>
  <cp:revision>2</cp:revision>
  <dc:subject/>
  <dc:title>URZĄD MIASTA – GMINY STRYKÓW</dc:title>
</cp:coreProperties>
</file>