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color w:val="000000"/>
        </w:rPr>
        <w:t>IB 2226/ZP- 23 /2007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ZAPYTANIA OFERTOWEGO O WARTOŚCI SZACUNKOWEJ </w:t>
        <w:br/>
        <w:t>PONIŻEJ 14 000 EUR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ane dotyczące zamawiając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asto – Gmina Stryków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l. Kościuszki 27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5 – 010 Stryk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obowiązania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nyWeb"/>
        <w:spacing w:before="0" w:after="0"/>
        <w:ind w:right="-1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Budowa linii oświetlenia ulicznego w Swędowie, ul. Baltazara Gąbki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tość zadania ogółem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>cena brutto</w:t>
      </w:r>
      <w:r>
        <w:rPr>
          <w:color w:val="000000"/>
        </w:rPr>
        <w:t>..........................................................................................................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(słownie: 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ena oferty obejmuje wszystkie koszty niezbędne do zrealizowania przedmiotu umowy oraz podatki obowiązujące na terenie Polski (w tym podatek VAT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Oświadczam,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ż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zapoznałem się z dokumentacją projektową, kosztorysem ofertowym, specyfikacją techniczną wykonania i odbioru robót i nie wnoszę do nich uwag. 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Oświadczam,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ż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zapoznałem się z terenem budowy i jego otoczeniem oraz uzyskałem niezbędne do sporządzenia oferty informacje mające wpływ na wartość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ermin płatności: .......... dni po wystawieniu faktury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obowiązuję się wykonać zamówienie w całości do dnia: …………………….;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kres gwarancji (wyrażony w liczbie miesięcy): .............;</w:t>
      </w:r>
    </w:p>
    <w:p>
      <w:pPr>
        <w:pStyle w:val="NormalnyWeb"/>
        <w:spacing w:before="0" w:after="0"/>
        <w:rPr/>
      </w:pPr>
      <w:r>
        <w:rPr>
          <w:color w:val="000000"/>
        </w:rPr>
        <w:t>Inne: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kres*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Uważam się za związanego niniejszą ofertą przez okres 30 dni od upływu terminu do składania ofert, tj. do dnia 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 potwierdzenie spełnienia wymagań do oferty załączam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_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podpis uprawnionego przedstawiciela wykonawcy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(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IB 2226/ZP- 23/2007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zgodnie z art 24 ust 2 pkt 3 ustawy z dnia 29.01.2004 r. Prawo zamówień publicznych składając ofertę w postępowaniu o udzielenie zamówienia publicznego , ż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spełniam warunki udziału w postępowaniu o udzielenie zamówienia publicznego określone w art 22 ust 1 ustawy Prawo zamówień publicznych tj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siadam niezbędną wiedzę i doświadczenie oraz dysponuję potencjałem technicznym i osobami zdolnymi do wykonania zamówienia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nie podlegam wykluczeniu z postępowania o udzielenie zamówieni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5:00Z</dcterms:created>
  <dc:creator>Stryków</dc:creator>
  <dc:description/>
  <cp:keywords/>
  <dc:language>en-US</dc:language>
  <cp:lastModifiedBy>Aneta Królikowska</cp:lastModifiedBy>
  <cp:lastPrinted>2007-07-16T07:39:00Z</cp:lastPrinted>
  <dcterms:modified xsi:type="dcterms:W3CDTF">2007-07-16T05:39:00Z</dcterms:modified>
  <cp:revision>10</cp:revision>
  <dc:subject/>
  <dc:title/>
</cp:coreProperties>
</file>