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nak sprawy: kompleksowa informatyzacja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/>
      </w:pPr>
      <w:r>
        <w:rPr>
          <w:sz w:val="22"/>
        </w:rPr>
        <w:t>.............................</w:t>
      </w:r>
      <w:r>
        <w:rPr>
          <w:rFonts w:cs="Mangal" w:ascii="Mangal" w:hAnsi="Mangal"/>
          <w:sz w:val="22"/>
        </w:rPr>
        <w:t>.......................</w:t>
      </w:r>
    </w:p>
    <w:p>
      <w:pPr>
        <w:pStyle w:val="Normal"/>
        <w:rPr/>
      </w:pPr>
      <w:r>
        <w:rPr>
          <w:rFonts w:eastAsia="Mangal" w:cs="Mangal" w:ascii="Mangal" w:hAnsi="Mangal"/>
          <w:sz w:val="22"/>
        </w:rPr>
        <w:t xml:space="preserve">   </w:t>
      </w:r>
      <w:r>
        <w:rPr>
          <w:rFonts w:cs="Mangal" w:ascii="Mangal" w:hAnsi="Mangal"/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Mangal" w:ascii="Mangal" w:hAnsi="Mangal"/>
          <w:sz w:val="18"/>
        </w:rPr>
        <w:t xml:space="preserve">/ </w:t>
      </w:r>
      <w:r>
        <w:rPr>
          <w:rFonts w:cs="Mangal" w:ascii="Mangal" w:hAnsi="Mangal"/>
          <w:i/>
          <w:sz w:val="18"/>
        </w:rPr>
        <w:t>pieczątka firmy /</w:t>
      </w:r>
    </w:p>
    <w:p>
      <w:pPr>
        <w:pStyle w:val="Normal"/>
        <w:jc w:val="center"/>
        <w:rPr>
          <w:rFonts w:ascii="Mangal" w:hAnsi="Mangal" w:cs="Mangal"/>
          <w:b/>
          <w:b/>
          <w:i/>
          <w:i/>
          <w:sz w:val="32"/>
        </w:rPr>
      </w:pPr>
      <w:r>
        <w:rPr>
          <w:rFonts w:cs="Mangal" w:ascii="Mangal" w:hAnsi="Mangal"/>
          <w:b/>
          <w:i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Heading2"/>
        <w:spacing w:before="0" w:after="0"/>
        <w:ind w:left="708" w:hanging="0"/>
        <w:rPr/>
      </w:pPr>
      <w:r>
        <w:rPr>
          <w:rFonts w:eastAsia="Arial Unicode MS" w:cs="Mangal" w:ascii="Mangal" w:hAnsi="Mangal"/>
          <w:u w:val="single"/>
        </w:rPr>
        <w:t>SPECYFIKACJA ISTOTNYCH WARUNKÓW ZAMÓWIENIA</w:t>
      </w:r>
      <w:r>
        <w:rPr>
          <w:rFonts w:eastAsia="Arial Unicode MS" w:cs="Mangal" w:ascii="Mangal" w:hAnsi="Mangal"/>
          <w:sz w:val="32"/>
          <w:u w:val="single"/>
        </w:rPr>
        <w:t xml:space="preserve"> </w:t>
      </w:r>
    </w:p>
    <w:p>
      <w:pPr>
        <w:pStyle w:val="Heading2"/>
        <w:spacing w:before="0" w:after="0"/>
        <w:jc w:val="center"/>
        <w:rPr>
          <w:rFonts w:ascii="Mangal" w:hAnsi="Mangal" w:eastAsia="Arial Unicode MS" w:cs="Mangal"/>
          <w:sz w:val="32"/>
          <w:u w:val="single"/>
        </w:rPr>
      </w:pPr>
      <w:r>
        <w:rPr>
          <w:rFonts w:eastAsia="Arial Unicode MS" w:cs="Mangal" w:ascii="Mangal" w:hAnsi="Mangal"/>
          <w:sz w:val="32"/>
          <w:u w:val="single"/>
        </w:rPr>
      </w:r>
    </w:p>
    <w:p>
      <w:pPr>
        <w:pStyle w:val="Heading2"/>
        <w:spacing w:before="0" w:after="0"/>
        <w:jc w:val="center"/>
        <w:rPr>
          <w:rFonts w:ascii="Mangal" w:hAnsi="Mangal" w:eastAsia="Arial Unicode MS" w:cs="Mangal"/>
          <w:sz w:val="32"/>
          <w:u w:val="single"/>
        </w:rPr>
      </w:pPr>
      <w:r>
        <w:rPr>
          <w:rFonts w:eastAsia="Arial Unicode MS" w:cs="Mangal" w:ascii="Mangal" w:hAnsi="Mangal"/>
          <w:u w:val="single"/>
        </w:rPr>
        <w:t>W PRZETARGU NIEOGRANICZONYM</w:t>
      </w:r>
    </w:p>
    <w:p>
      <w:pPr>
        <w:pStyle w:val="Normal"/>
        <w:rPr>
          <w:rFonts w:ascii="Mangal" w:hAnsi="Mangal" w:eastAsia="Arial Unicode MS" w:cs="Mangal"/>
          <w:b/>
          <w:b/>
          <w:i/>
          <w:i/>
          <w:sz w:val="32"/>
          <w:u w:val="single"/>
        </w:rPr>
      </w:pPr>
      <w:r>
        <w:rPr>
          <w:rFonts w:eastAsia="Arial Unicode MS" w:cs="Mangal" w:ascii="Mangal" w:hAnsi="Mangal"/>
          <w:b/>
          <w:i/>
          <w:sz w:val="32"/>
          <w:u w:val="single"/>
        </w:rPr>
      </w:r>
    </w:p>
    <w:p>
      <w:pPr>
        <w:pStyle w:val="Normal"/>
        <w:rPr>
          <w:rFonts w:ascii="Mangal" w:hAnsi="Mangal" w:cs="Mangal"/>
          <w:b/>
          <w:b/>
          <w:i/>
          <w:i/>
          <w:u w:val="single"/>
        </w:rPr>
      </w:pPr>
      <w:r>
        <w:rPr>
          <w:rFonts w:cs="Mangal" w:ascii="Mangal" w:hAnsi="Mangal"/>
          <w:b/>
          <w:i/>
          <w:u w:val="single"/>
        </w:rPr>
      </w:r>
    </w:p>
    <w:p>
      <w:pPr>
        <w:pStyle w:val="Heading2"/>
        <w:spacing w:before="0" w:after="0"/>
        <w:jc w:val="center"/>
        <w:rPr>
          <w:rFonts w:ascii="Mangal" w:hAnsi="Mangal" w:cs="Mangal"/>
          <w:sz w:val="32"/>
          <w:u w:val="single"/>
        </w:rPr>
      </w:pPr>
      <w:r>
        <w:rPr>
          <w:rFonts w:cs="Mangal" w:ascii="Mangal" w:hAnsi="Mangal"/>
          <w:sz w:val="32"/>
          <w:u w:val="single"/>
        </w:rPr>
        <w:t xml:space="preserve">NA DOSTAWĘ I WDROŻENIE </w:t>
      </w:r>
    </w:p>
    <w:p>
      <w:pPr>
        <w:pStyle w:val="Heading2"/>
        <w:spacing w:before="0" w:after="0"/>
        <w:jc w:val="center"/>
        <w:rPr>
          <w:rFonts w:ascii="Mangal" w:hAnsi="Mangal" w:cs="Mangal"/>
          <w:sz w:val="32"/>
          <w:u w:val="single"/>
        </w:rPr>
      </w:pPr>
      <w:r>
        <w:rPr>
          <w:rFonts w:cs="Mangal" w:ascii="Mangal" w:hAnsi="Mangal"/>
          <w:sz w:val="32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Mangal" w:ascii="Mangal" w:hAnsi="Mangal"/>
          <w:sz w:val="32"/>
          <w:u w:val="single"/>
        </w:rPr>
        <w:t xml:space="preserve">ZINTEGROWANEGO SYSTEMU INFORMATYCZNEGO (ZSI) </w:t>
      </w:r>
    </w:p>
    <w:p>
      <w:pPr>
        <w:pStyle w:val="Heading2"/>
        <w:spacing w:before="0" w:after="0"/>
        <w:jc w:val="center"/>
        <w:rPr>
          <w:rFonts w:ascii="Mangal" w:hAnsi="Mangal" w:cs="Mangal"/>
          <w:sz w:val="32"/>
          <w:u w:val="single"/>
        </w:rPr>
      </w:pPr>
      <w:r>
        <w:rPr>
          <w:rFonts w:cs="Mangal" w:ascii="Mangal" w:hAnsi="Mangal"/>
          <w:sz w:val="32"/>
          <w:u w:val="single"/>
        </w:rPr>
      </w:r>
    </w:p>
    <w:p>
      <w:pPr>
        <w:pStyle w:val="Heading2"/>
        <w:spacing w:before="0" w:after="0"/>
        <w:jc w:val="center"/>
        <w:rPr>
          <w:rFonts w:ascii="Mangal" w:hAnsi="Mangal" w:cs="Mangal"/>
          <w:sz w:val="32"/>
          <w:u w:val="single"/>
        </w:rPr>
      </w:pPr>
      <w:r>
        <w:rPr>
          <w:rFonts w:cs="Mangal" w:ascii="Mangal" w:hAnsi="Mangal"/>
          <w:sz w:val="32"/>
          <w:u w:val="single"/>
        </w:rPr>
        <w:t>DLA</w:t>
      </w:r>
    </w:p>
    <w:p>
      <w:pPr>
        <w:pStyle w:val="Heading2"/>
        <w:spacing w:before="0" w:after="0"/>
        <w:jc w:val="center"/>
        <w:rPr>
          <w:rFonts w:ascii="Mangal" w:hAnsi="Mangal" w:cs="Mangal"/>
          <w:sz w:val="32"/>
          <w:u w:val="single"/>
        </w:rPr>
      </w:pPr>
      <w:r>
        <w:rPr>
          <w:rFonts w:cs="Mangal" w:ascii="Mangal" w:hAnsi="Mangal"/>
          <w:sz w:val="32"/>
          <w:u w:val="single"/>
        </w:rPr>
      </w:r>
    </w:p>
    <w:p>
      <w:pPr>
        <w:pStyle w:val="Normal"/>
        <w:rPr>
          <w:rFonts w:ascii="Mangal" w:hAnsi="Mangal" w:cs="Mangal"/>
          <w:b/>
          <w:b/>
          <w:sz w:val="32"/>
          <w:u w:val="single"/>
        </w:rPr>
      </w:pPr>
      <w:r>
        <w:rPr>
          <w:rFonts w:cs="Mangal" w:ascii="Mangal" w:hAnsi="Mangal"/>
          <w:b/>
          <w:sz w:val="32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  <w:t>ZAKŁADU GOSPODARKI KOMUNALNEJ I MIESZKANIOWEJ</w:t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  <w:t>W STRYKOWIE</w:t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Specyfikacja Istotnych Warunków zamówienia wraz z załącznikami zawiera 24 ponumerowanych stron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jc w:val="center"/>
        <w:rPr>
          <w:rFonts w:ascii="Mangal" w:hAnsi="Mangal" w:cs="Mangal"/>
          <w:b/>
          <w:b/>
          <w:sz w:val="24"/>
        </w:rPr>
      </w:pPr>
      <w:r>
        <w:rPr>
          <w:rFonts w:cs="Mangal" w:ascii="Mangal" w:hAnsi="Mangal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4"/>
        </w:rPr>
        <w:t>ZAMAWIAJĄCY, TRYB POSTĘPOWANIA I 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estern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1.1. Nazwa oraz adres Zamawiając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Zakład Gospodarki Komunalnej i Mieszkaniowej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dres: 95 – 010 Stryków, ul. Batorego 25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Telefon: 042 719 81 98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Telefaks: 042 719 81 98</w:t>
      </w:r>
    </w:p>
    <w:p>
      <w:pPr>
        <w:pStyle w:val="TextBody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zgkimstryk@interia.pl</w:t>
        </w:r>
      </w:hyperlink>
    </w:p>
    <w:p>
      <w:pPr>
        <w:pStyle w:val="TextBody"/>
        <w:ind w:left="360" w:hanging="0"/>
        <w:rPr/>
      </w:pPr>
      <w:r>
        <w:rPr>
          <w:sz w:val="24"/>
        </w:rPr>
        <w:t>REGON: 470043548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IP: 733-000-22-82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Niniejsze postępowanie o zamówienie publiczne prowadzone będzie w trybie przetargu nieograniczonego zgodnie z niniejszą SIWZ, na podstawie ustawy Prawo zamówień publicznych z dnia 29 stycznia 2004 r. (Dz. U. z 2006 r. nr 164, poz. 1163, z późniejszymi zmianami) o wartości pomiędzy 14 000 a 211 000 Euro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Przedmiot zamówienia.</w:t>
      </w:r>
    </w:p>
    <w:p>
      <w:pPr>
        <w:pStyle w:val="TextBody"/>
        <w:ind w:left="360" w:hanging="0"/>
        <w:jc w:val="both"/>
        <w:rPr/>
      </w:pPr>
      <w:r>
        <w:rPr/>
        <w:t>Zakład Gospodarki Komunalnej i Mieszkaniowej w Strykowie zwany dalej „</w:t>
      </w:r>
      <w:r>
        <w:rPr>
          <w:bCs/>
        </w:rPr>
        <w:t>Zamawiającym</w:t>
      </w:r>
      <w:r>
        <w:rPr/>
        <w:t xml:space="preserve">, zaprasza do składania ofert w postępowaniu o udzielenie zamówienia publicznego na </w:t>
      </w:r>
    </w:p>
    <w:p>
      <w:pPr>
        <w:pStyle w:val="Heading5"/>
        <w:keepNext w:val="true"/>
        <w:spacing w:before="120" w:after="0"/>
        <w:ind w:left="284" w:hanging="0"/>
        <w:jc w:val="both"/>
        <w:rPr/>
      </w:pPr>
      <w:r>
        <w:rPr>
          <w:i w:val="false"/>
          <w:sz w:val="24"/>
          <w:szCs w:val="20"/>
        </w:rPr>
        <w:t xml:space="preserve">Dostawę i Wdrożenie </w:t>
      </w:r>
      <w:r>
        <w:rPr>
          <w:i w:val="false"/>
          <w:iCs w:val="false"/>
          <w:sz w:val="24"/>
          <w:szCs w:val="20"/>
        </w:rPr>
        <w:t>Zintegrowanego Systemu Informatycznego (ZSI)</w:t>
      </w:r>
      <w:r>
        <w:rPr>
          <w:i w:val="false"/>
          <w:sz w:val="24"/>
          <w:szCs w:val="20"/>
        </w:rPr>
        <w:t>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Przedmiotem zamówienia jest: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ostawa i wdrożenie zintegrowanego systemu informatycznego (ZSI), wspierającego pracę wszystkich działów Zakładu Gospodarki Komunalnej i Mieszkaniowej w Strykowie, który powinien być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A)  wykonany w jednakowej technologii bazodanowej i obejmować  minimum następujące obszary    funkcjonaln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-</w:t>
        <w:tab/>
        <w:t>Księgowość i finans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4"/>
        </w:rPr>
        <w:t>-     Biuro Obsługi Klient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Gospodarka Mieszkaniow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Sprzedaż pozostałą (Magazyn, Fakturowanie, Zakup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Ewidencji środków trwałych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Kadry z ewidencją czasu pracy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Płac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Zleceni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Zestawienia analityczne dla Zarządu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B) dostarczony, zainstalowany i zkonfigurowany ma zapewnić niezbędną infrastrukturę informatyczną obejmującą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Bazę danych   ....…….    dla 15 użytkowników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System operacyjny …… dla 15 użytkowników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4"/>
        </w:rPr>
        <w:t>C)   objęty usługą niezbędną do uruchomienia i późniejszej eksploatacji systemu w zakresi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 instalacji i konfiguracji oprogramowania na serwerze i stacjach roboczych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 szkolenia pracowników wytypowanych do obsługi konkretnych systemów i modułów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-      nadzoru nad wdrożeniem oraz asystę w pierwszym okresie eksploatacji systemu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 serwisu gwarancyjnego i pogwarancyjnego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     nadzoru autorskiego i wymiany wersji oprogramowania na najnowsz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Cs/>
          <w:sz w:val="24"/>
        </w:rPr>
        <w:t>2.2.</w:t>
      </w:r>
      <w:r>
        <w:rPr>
          <w:b/>
          <w:sz w:val="24"/>
        </w:rPr>
        <w:t xml:space="preserve">  Oznaczenie wg Wspólnego Słownika Zamówień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od CPV:    72260000-5    Usługi w zakresie oprogramowani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30240000-0    Oprogramowanie komputerow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72263000-6    Usługi wdrożenia oprogramowani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72267000-4    Usługi w zakresie serwisowania oprogramowania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3. WYMAGANE CECHY SYSTE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Oferowany system musi być autorski, w pełni zintegrowany i zawierać wszystkie elementy wymienione w pkt. 2A). Oferowany zintegrowany system informatyczny musi być oparty o  jedną bazę kontrahentów i zapewniać automatyczny przepływ danych wykorzystywanych przez poszczególne moduły (przede wszystkim w zakresie d</w:t>
      </w:r>
      <w:r>
        <w:rPr>
          <w:color w:val="000000"/>
          <w:sz w:val="24"/>
        </w:rPr>
        <w:t>anych o płatnikach, o sprzedaży,                    o rozrachunkach, o środkach trwałych, danych potrzebnych do sporządzania analiz finansowo          -ekonomicznych)</w:t>
      </w:r>
      <w:r>
        <w:rPr>
          <w:sz w:val="24"/>
        </w:rPr>
        <w:t xml:space="preserve">, a także musi być oparty o wspólne słowniki, takie jak np. słownik miast, ulic, jednostek miar, banków, it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.1. Wymagania techniczno-technologiczne system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sz w:val="24"/>
        </w:rPr>
      </w:pPr>
      <w:r>
        <w:rPr>
          <w:sz w:val="24"/>
        </w:rPr>
        <w:t>Zintegrowany system musi charakteryzować się następującymi ogólnymi cechami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</w:rPr>
        <w:t>spełniać wymogi polskiego prawa, a w szczególności ustawy o rachunkowości i rozliczeniach  podatkowych oraz ustawy o ochronie danych osobowych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być systematycznie aktualizowany, zgodnie ze zmieniającymi się trendami i przepisami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ć oprogramowaniem autorskim Wykonawcy, we wszystkich jego obszarach funkcjonalnych, co pozwoliłoby na przeprowadzanie ewentualnych modyfikacji i zmian         w oprogramowaniu pod potrzeby Zamawiającego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posiadać rozbudowane możliwości parametryzacyjne (elastyczność oprogramowania) umożliwiające dostosowanie systemu do potrzeb i specyfiki Zamawiającego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umożliwiać bezproblemową zmianę na walutę Euro, w przypadku przystąpienia Polski do unii monetarnej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</w:rPr>
        <w:t>być systemem w pełni zintegrowanym, umożliwiającym dostęp do informacji bezpośrednio po jej wprowadzeniu w różnych przekrojach i szybki podgląd z różnych poziomów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posiadać rozbudowany system raportowania, z możliwością dowolnego definiowania raportów i wykonywania wszelkiego rodzaju analiz na wprowadzonych danych oraz możliwość prezentowania stworzonych analiz w formie graficznej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posiadać rozbudowany system kontroli uprawnień użytkowników, do funkcji i danych przechowywanych przez system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umożliwiać przechowywanie informacji o użytkownikach wprowadzających i późniejszych zmianach ich danych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mieć wbudowane narzędzia utrzymania spójności danych systemu, na wypadek sytuacji utraty zasilania, awarii sprzętu lub utraty łączności z komputerem centralnym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firma wdrażająca system zobowiązana jest zapewnić w okresie gwarancyjnym i pogwarancyjnym opiekę serwisową, pomoc specjalistów z różnych dziedzin oraz pomoc      w przeciągu trzech godzin od telefonicznego zgłoszenia awarii, szczególnie w sytuacjach awaryjn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3.2. Zintegrowany system musi być oparty o nowoczesną serwerową technologię bazodanową  (baza danych …….), o następujących podstawowych cechach: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nien mieć wbudowane mechanizmy umożliwiające pracę w architekturze klastr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nien posiadać mechanizm blokowania na poziomie wiersza wg zasady „writers do not block readers, readers do not block writers” (zapewnienie wielodostępu do danych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i zapewniać możliwość odzysku danych w przypadku awarii do ostatnio zatwierdzonej transak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i pozwalać na tworzenie kopii zapasowej w czasie pracy bazy (hot backup) bez uszczerbku wydajności i szybkości działania system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nien umieć zarządzać zasobami serwera dla poszczególnych użytkowni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nien umożliwiać szeroko pojęte partycjonowanie d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nien mieć wbudowane mechanizmy zarządzania hasłem użytkownika pozwalające na jednoznaczną jego identyfikacj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i być wyposażony w graficzny interfejs użytkownika, umożliwiać pracę w środowisku MS WINDOWS. Interfejs powinien zapewnić elastyczne metody wyszukiwania danych, budowanie zapytań według metody: „zapytanie przez przykład”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i być rozwiązaniem zintegrowanym, wykluczającym przenoszenie dokumentów pomiędzy modułami. Dane do systemu powinny być wprowadzane tylko raz i powinny być udostępniane w miejscach, w których są potrzeb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musi współpracować z pakietem pracy biurowej MS Offi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musi wykorzystać dane z istniejących obecnie systemów informat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musi umożliwiać automatyczne generowanie standardowych sprawozda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powinien umożliwiać budowanie raportów samodzielnie przez użytkownika. Preferowane jest, aby razem z systemem zostały dostarczone narzędzia umożliwiające tworzenie zestawień przez użytkowni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>3.3. Warunki oraz wymagania dotyczące Wykonawcy: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Wykonawca musi spełniać następujące warunki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4"/>
        </w:rPr>
        <w:t>zapewnić dostarczenie, instalację i parametryzację zintegrowanego systemu do zarządzania,  w którego skład wchodzi: autorskie oprogramowanie do zarządzania, baza danych oraz system sieciowy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</w:rPr>
      </w:pPr>
      <w:r>
        <w:rPr>
          <w:sz w:val="24"/>
        </w:rPr>
        <w:t>zatrudniać odpowiednią liczbę programistów (co najmniej 20 osób) zapewniającą możliwość modyfikacji pod potrzeby Zamawiającego i rozwój produktu (prosimy o podanie ilości osób zatrudnionych na w/w stanowisku)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</w:rPr>
      </w:pPr>
      <w:r>
        <w:rPr>
          <w:sz w:val="24"/>
        </w:rPr>
        <w:t>zatrudniać odpowiednią liczbę specjalistów ds. wdrożeń (co najmniej 20 osób), zapewniającą sprawne wdrożenie oraz bezpieczną obsługę informatyczną (prosimy o podanie ilości osób zatrudnionych na w/w stanowisku)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</w:rPr>
      </w:pPr>
      <w:r>
        <w:rPr>
          <w:sz w:val="24"/>
        </w:rPr>
        <w:t>zagwarantować konwersję maksymalnej ilości danych wskazanych przez Zamawiającego z obecnie użytkowanego oprogramowania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4"/>
        </w:rPr>
        <w:t>zapewnić w okresie nadzoru nad wdrożeniem oraz w późniejszym okresie, osobiste wsparcie specjalistów z różnych dziedzin oraz pomoc w przeciągu trzech godzin od telefonicznego zgłoszenia awarii, szczególnie w sytuacjach awaryjnych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wykazać przychody ze sprzedaży na poziomie nie mniejszym niż 10 mln. zł, w każdym z ostatnich 3 lat obrotowych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posiadać zdolność kredytową lub środki finansowe w wysokości co najmniej 500.000 zł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4. WYMAGANIA SZCZEGÓŁ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1. Wymagania funkcjonalne dla ZSI.</w:t>
      </w:r>
    </w:p>
    <w:p>
      <w:pPr>
        <w:pStyle w:val="TextBody"/>
        <w:spacing w:before="120" w:after="120"/>
        <w:ind w:left="284" w:hanging="0"/>
        <w:jc w:val="both"/>
        <w:rPr/>
      </w:pPr>
      <w:r>
        <w:rPr>
          <w:sz w:val="24"/>
        </w:rPr>
        <w:t xml:space="preserve">Szczegółowe wymagania funkcjonalne dotyczące poszczególnych modułów Zintegrowanego Systemu Informatycznego zawiera </w:t>
      </w:r>
      <w:r>
        <w:rPr>
          <w:b/>
          <w:sz w:val="24"/>
        </w:rPr>
        <w:t xml:space="preserve">Zał. Nr 4 do SIWZ. </w:t>
      </w:r>
    </w:p>
    <w:p>
      <w:pPr>
        <w:pStyle w:val="TextBody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2. Wymagania dotyczące sprzętu i oprogramowania sieciowego.</w:t>
      </w:r>
    </w:p>
    <w:p>
      <w:pPr>
        <w:pStyle w:val="TextBody"/>
        <w:numPr>
          <w:ilvl w:val="0"/>
          <w:numId w:val="12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Bazę danych ……….dla 15 użytkowników.</w:t>
      </w:r>
    </w:p>
    <w:p>
      <w:pPr>
        <w:pStyle w:val="TextBody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System operacyjny ........... dla 15 użytkowników wraz z nośnikiem do instal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OKRES REALIZACJI ZAMÓWIENIA</w:t>
      </w:r>
      <w:r>
        <w:rPr>
          <w:b/>
          <w:color w:val="0000F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sz w:val="24"/>
        </w:rPr>
        <w:t xml:space="preserve">Wymagany przez Zamawiającego </w:t>
      </w:r>
      <w:r>
        <w:rPr>
          <w:b/>
          <w:sz w:val="24"/>
        </w:rPr>
        <w:t xml:space="preserve">cykl realizacji </w:t>
      </w:r>
      <w:r>
        <w:rPr>
          <w:sz w:val="24"/>
        </w:rPr>
        <w:t xml:space="preserve">całości zamówienia: </w:t>
      </w:r>
      <w:r>
        <w:rPr>
          <w:b/>
          <w:bCs/>
          <w:sz w:val="24"/>
        </w:rPr>
        <w:t>8 miesięcy</w:t>
      </w:r>
      <w:r>
        <w:rPr>
          <w:sz w:val="24"/>
        </w:rPr>
        <w:t xml:space="preserve"> licząc od dnia podpisania umowy. </w:t>
      </w:r>
    </w:p>
    <w:p>
      <w:pPr>
        <w:pStyle w:val="Normal"/>
        <w:tabs>
          <w:tab w:val="clear" w:pos="708"/>
          <w:tab w:val="left" w:pos="567" w:leader="none"/>
        </w:tabs>
        <w:ind w:left="284" w:hanging="73"/>
        <w:jc w:val="both"/>
        <w:rPr/>
      </w:pPr>
      <w:r>
        <w:rPr>
          <w:sz w:val="24"/>
        </w:rPr>
        <w:tab/>
        <w:t xml:space="preserve">Oferty z dłuższym cyklem </w:t>
      </w:r>
      <w:r>
        <w:rPr>
          <w:b/>
          <w:sz w:val="24"/>
        </w:rPr>
        <w:t>zostaną odrzucone</w:t>
      </w:r>
      <w:r>
        <w:rPr>
          <w:b/>
          <w:color w:val="9933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OFERTY CZĘŚCIOWE</w:t>
      </w:r>
      <w:r>
        <w:rPr>
          <w:b/>
          <w:color w:val="0000FF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hanging="283"/>
        <w:jc w:val="both"/>
        <w:rPr/>
      </w:pPr>
      <w:r>
        <w:rPr>
          <w:sz w:val="24"/>
        </w:rPr>
        <w:t xml:space="preserve">Zamawiający </w:t>
      </w:r>
      <w:r>
        <w:rPr>
          <w:sz w:val="24"/>
          <w:u w:val="single"/>
        </w:rPr>
        <w:t xml:space="preserve">nie dopuszcza składania ofert częściowych. </w:t>
      </w:r>
      <w:r>
        <w:rPr>
          <w:sz w:val="24"/>
        </w:rPr>
        <w:t xml:space="preserve">Oferta musi obejmować całość przedmiotu zamówienia określonego w specyfik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Oferty złożone na część zakresu </w:t>
      </w:r>
      <w:r>
        <w:rPr>
          <w:b/>
          <w:sz w:val="24"/>
        </w:rPr>
        <w:t>zostaną odrzucone.</w:t>
      </w:r>
    </w:p>
    <w:p>
      <w:pPr>
        <w:pStyle w:val="Normal"/>
        <w:tabs>
          <w:tab w:val="clear" w:pos="708"/>
          <w:tab w:val="left" w:pos="567" w:leader="none"/>
        </w:tabs>
        <w:ind w:left="360" w:hanging="7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ferty z dłuższym cyklem </w:t>
      </w:r>
      <w:r>
        <w:rPr>
          <w:b/>
          <w:sz w:val="24"/>
        </w:rPr>
        <w:t>zostaną odrzucone</w:t>
      </w:r>
      <w:r>
        <w:rPr>
          <w:b/>
          <w:color w:val="9933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INFORMACJE O CHARAKTERZE PRAWNYM, EKONOMICZNYM, FINANSOWYM I TECHNICZNY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1. Informacja na temat wadiu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Wadium w wysokości 2000.00 zł. (słownie: dwa tysiące złotych) należy wnieść przed terminem złożenia ofert w jednej lub kilku formach określonych w art. 45, ust. 1, pkt. 6 ustawy Prawo zamówień publicznych. Wadium wnoszone w formie niepieniężnej należy złożyć w siedzibie Zamawiającego w pok. nr 2. Wadium wnoszone w pieniądzu należy wpłacić przelawem na rachunek zamawiającego w BS Stryków nr rachunku 08 8785 0002 2001 0000 9335 0001 lub bezpośrednio w kasie Zamawiającego w jego siedzibie. Dokument potwierdzający złożenie wadium musi być załączony do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mawiający dokona zwrotu wadium zgodnie z art. 46 ustawy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Warunki uczestnictwa w postępowaniu</w:t>
      </w:r>
      <w:r>
        <w:rPr>
          <w:b/>
          <w:color w:val="0000FF"/>
          <w:sz w:val="24"/>
        </w:rPr>
        <w:t>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W postępowaniu mogą wziąć udział Wykonawcy, którzy: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1. złożą ofertę zgodnie z wymaganiami zawartymi w SIWZ zamieszczonej na stronie internetowej: www.bip.strykow.pl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2. spełniają warunki art. 22, ust. 1 ustawy Prawo zamówień publicznych,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3.  nie podlegają wykluczeniu z postępowania przetargowego z powodów wymienionych w art 24 ustawy Prawo zamówień publicznych,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 xml:space="preserve">4. zapoznali się z treścią SIWZ, zawartym w niej wzorem umowy i w razie wyboru oferty są gotowi do jej podpisania, 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5. wniosą wadium w kwocie 2 000 zł. (słownie: dwa tysiące złotych) przed terminem otwarcia ofert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6. posiadają siedzibę lub oddział w odległości nie większej niż 100 km od siedziby Zamawiającego,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7. wykażą się co najmniej pięcioma wdrożeniami w okresie ostatnich 10 lat w województwie łódzkim zrealizowanymi z należytą starannością odpowiadające wartością i zakresem przedmiotowi zamówienia,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8. posiadają certyfikat ISO w zakresie projektowania, tworzenia, instalacji, wdrażania oraz serwisu zintegrowanych systemów informatycznych wspomagających zarządzanie (załączyć kopię certyfikatu)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9. zadeklarują stałą obsługę serwisową dostarczonego przedmiotu zamówienia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Zamawiający dokona oceny spełniania ww. warunków metodą 0-1 ("nie spełnia - spełnia). Wykonawcy nie spełniający wszystkich 9-u warunków zostaną wykluczeni z postępowania a ich oferty zostaną odrzucone i nie będą podlegały ocenie.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Wymagane oświadczenia i dokumenty</w:t>
      </w:r>
      <w:r>
        <w:rPr>
          <w:b/>
          <w:sz w:val="24"/>
        </w:rPr>
        <w:t>: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Wykonawcy w celu potwierdzenia spełniania warunków udziału w postępowaniu zobowiązani są załączyć do oferty nw. oświadczenia i dokumenty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Aktualny na dzień składania ofert wypis z Krajowego Rejestru Sądowego (rejestru przedsiębiorców) lub ewidencji dla firmy Wykonawcy wystawionego nie wcześniej niż         6 miesięcy przed upływem terminu składania ofert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Zaświadczenie z Urzędu Skarbowego o uiszczeniu należnych podatków i opłat wystawione nie wcześniej niż 3 miesiące przed upływem terminu składania ofert lub właściwy dokument stwierdzający zwolnienie, odroczenie albo rozłożenie na raty zaległych płatności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Zaświadczenie z Zakładu Ubezpieczeń Społecznych o uiszczeniu należnych składek ZUS wystawione nie wcześniej niż 3 miesiące przed upływem terminu składania ofert lub właściwy dokument stwierdzający zwolnienie, odroczenie albo rozłożenie na raty zaległych płatności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Aktualne informacje z Krajowego Rejestru Karnego wystawione nie wcześniej niż 6 miesięcy przed upływem terminu składania ofert w zakresie art. 24 ust 1 pkt 4-8 oraz art. 24 ust 1 pkt 9 ustawy Prawo zamówień publicznych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Certyfikat ISO w zakresie projektowania, tworzenia, instalacji, wdrażania oraz serwisu zintegrowanych systemów informatycznych wspomagających zarządzanie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Oświadczenie o spełnianiu warunków w art. 22, ust. 1 i art.24, ustawy Prawo zamówień publicznych wg wzoru stanowiącego załącznik nr 2 do SIWZ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Dowód wniesienia wadium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Listy referencyjne minimum pięciu wdrożeń w woj. łódzkim w okresie ostatnich 10 lat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Deklarację stałej obsługi serwisowej dostarczonego przedmiotu zamówienia i określą jej warunki.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60" w:after="0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INFORMACJA O SPOSOBIE POROZUMIEWANIA SIĘ ZAMAWIAJĄCEGO                   Z WYKONAWCAMI ORAZ PRZEKAZYWANIA OŚWIADCZEN I DOKUMENTÓW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Zamawiający ustala pisemny sposób porozumiewania się z wykonawcami (listownie). Dopuszcza się przekazywanie informacji faksem lub pocztą elektroniczną, z niezwłocznym ich przesłaniem pocztą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Oświadczenia, wnioski, zawiadomienia oraz informacje przekazywane za pomocą faksu i poczty elektronicznej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  OSOBY UPRAWNIONE DO KONTAKTÓW Z WYKONAWCAMI</w:t>
      </w:r>
      <w:r>
        <w:rPr>
          <w:b/>
          <w:color w:val="0000FF"/>
          <w:sz w:val="24"/>
        </w:rPr>
        <w:t>.</w:t>
      </w:r>
    </w:p>
    <w:p>
      <w:pPr>
        <w:pStyle w:val="Tekstpodstawowy2"/>
        <w:spacing w:lineRule="auto" w:line="240" w:before="120" w:after="0"/>
        <w:ind w:left="284" w:hanging="0"/>
        <w:jc w:val="both"/>
        <w:rPr>
          <w:sz w:val="24"/>
        </w:rPr>
      </w:pPr>
      <w:r>
        <w:rPr>
          <w:sz w:val="24"/>
        </w:rPr>
        <w:t>W sprawach dotyczących niniejszego postępowania Wykonawcy mogą kontaktować się   z następującymi osobami:</w:t>
      </w:r>
    </w:p>
    <w:p>
      <w:pPr>
        <w:pStyle w:val="Normal"/>
        <w:ind w:left="284" w:hanging="0"/>
        <w:jc w:val="both"/>
        <w:rPr/>
      </w:pPr>
      <w:r>
        <w:rPr>
          <w:iCs/>
          <w:sz w:val="24"/>
        </w:rPr>
        <w:t>1. Marzena Gocek – tel./fax. 0427198198, www.zgkimstryk@interia.pl</w:t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  <w:t>2. Ewa Urbaniak - tel./fax. 0427198198, www.zgkimstryk@interia.pl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10.  TRYB UDZIELANIA WYJAŚNIEŃ I WPROWADZENIE ZMIAN W SPECYFIKACJI ISTOTNYCH WARUNKÓW ZAMÓWIENIA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284"/>
        <w:rPr>
          <w:sz w:val="24"/>
        </w:rPr>
      </w:pPr>
      <w:r>
        <w:rPr>
          <w:sz w:val="24"/>
        </w:rPr>
        <w:t>Wykonawca może zwrócić się do Zamawiającego o wyjaśnienie SIWZ. Zamawiający udzieli odpowiedzi na zapytanie wykonawcy dotyczące treści SIWZ, otrzymane nie później niż na 6 dni przed terminem składania ofert. Jednocześnie treść wyjaśnienia zostanie przekazana wszystkim wykonawcom, którym doręczono SIWZ, bez ujawniania źródła zapytania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284"/>
        <w:rPr>
          <w:sz w:val="24"/>
        </w:rPr>
      </w:pPr>
      <w:r>
        <w:rPr>
          <w:sz w:val="24"/>
        </w:rPr>
        <w:t xml:space="preserve">W szczególnie uzasadnionych przypadkach Zamawiający może w dowolnym czasie przed upływem terminu składania ofert zmodyfikować treść SIWZ. Każda zmiana staje się częścią SIWZ wiążąca z momentem wprowadzenia i dostarczenia jej wszystkim wykonawcom, którym doręczono SI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mawiający powiadamia pisemnie wszystkich Wykonawców o treści wprowadzonych do SIWZ zmia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11. KOSZT ZŁOŻENIA OFERTY</w:t>
      </w:r>
      <w:r>
        <w:rPr>
          <w:b/>
          <w:color w:val="0000FF"/>
          <w:sz w:val="24"/>
        </w:rPr>
        <w:t xml:space="preserve">. </w:t>
      </w:r>
    </w:p>
    <w:p>
      <w:pPr>
        <w:pStyle w:val="Tekstpodstawowy2"/>
        <w:spacing w:lineRule="auto" w:line="240" w:before="120" w:after="0"/>
        <w:ind w:left="284" w:hanging="0"/>
        <w:jc w:val="both"/>
        <w:rPr>
          <w:sz w:val="24"/>
        </w:rPr>
      </w:pPr>
      <w:r>
        <w:rPr>
          <w:sz w:val="24"/>
        </w:rPr>
        <w:t xml:space="preserve">Wykonawca ponosi wszelkie koszty związane z przygotowaniem i przedłożeniem swojej oferty niezależnie od wyniku postępowani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WYMAGANE DOKUMENTY I ZAŁĄCZNIKI</w:t>
      </w:r>
      <w:r>
        <w:rPr>
          <w:color w:val="0000F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FF"/>
          <w:sz w:val="24"/>
        </w:rPr>
      </w:pPr>
      <w:r>
        <w:rPr>
          <w:color w:val="0000FF"/>
          <w:sz w:val="24"/>
        </w:rPr>
        <w:tab/>
        <w:t xml:space="preserve"> </w:t>
      </w:r>
      <w:r>
        <w:rPr>
          <w:sz w:val="24"/>
        </w:rPr>
        <w:t>Oferta powinna zawierać: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ind w:left="709" w:hanging="283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Formularz ofertowy według zał. Nr 1.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ind w:left="709" w:hanging="283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świadczenie Wykonawcy – zał. Nr 2.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709" w:hanging="283"/>
        <w:jc w:val="both"/>
        <w:rPr>
          <w:iCs/>
          <w:color w:val="FF0000"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Wykaz skomputeryzowanych przedsiębiorstw z podaniem miejsca wykonania, zakresu wykonanych prac oraz informacji czy system funkcjonuje do dziś wraz z załączeniem dokumentów (listy referencyjne potwierdzające, że usługi te zostały wykonane należycie)     – zał. Nr 3.</w:t>
      </w:r>
    </w:p>
    <w:p>
      <w:pPr>
        <w:pStyle w:val="Normal"/>
        <w:spacing w:before="0" w:after="60"/>
        <w:ind w:left="709" w:right="-114" w:hanging="283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Szczegółowe wymagania funkcjonalne dotyczące poszczególnych modułów Zintegrowanego Systemu Informatycznego – zał. Nr 4;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709" w:hanging="283"/>
        <w:jc w:val="both"/>
        <w:rPr/>
      </w:pPr>
      <w:r>
        <w:rPr>
          <w:b/>
          <w:iCs/>
          <w:sz w:val="24"/>
        </w:rPr>
        <w:t>5.</w:t>
      </w:r>
      <w:r>
        <w:rPr>
          <w:iCs/>
          <w:sz w:val="24"/>
        </w:rPr>
        <w:t xml:space="preserve"> Przedstawienie potencjału kadrowego Wykonawcy wraz z podaniem wykazu osób, które będą realizować przedmiot zamówienia (programiści i wdrożeniowcy) – zał. Nr 5;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709" w:hanging="283"/>
        <w:jc w:val="both"/>
        <w:rPr/>
      </w:pPr>
      <w:r>
        <w:rPr>
          <w:b/>
          <w:iCs/>
          <w:sz w:val="24"/>
        </w:rPr>
        <w:t>6.</w:t>
      </w:r>
      <w:r>
        <w:rPr>
          <w:iCs/>
          <w:sz w:val="24"/>
        </w:rPr>
        <w:t xml:space="preserve"> Opis metodologii wdrożenia w tym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iCs/>
          <w:sz w:val="24"/>
        </w:rPr>
      </w:pPr>
      <w:r>
        <w:rPr>
          <w:iCs/>
          <w:sz w:val="24"/>
        </w:rPr>
        <w:t>przedstawienie zakresu prac wchodzących w skład nadzoru nad wdrożeniem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rPr>
          <w:iCs/>
          <w:sz w:val="24"/>
        </w:rPr>
      </w:pPr>
      <w:r>
        <w:rPr>
          <w:iCs/>
          <w:sz w:val="24"/>
        </w:rPr>
        <w:t>podanie ilości godzin miesięcznie, przeznaczonych na szkolenie pracowników z funkcjonalności  modułów w ramach zaproponowanej kwoty za wdrożenia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 SPOSÓB PRZYGOTOWANIA OFERTY.</w:t>
      </w:r>
    </w:p>
    <w:p>
      <w:pPr>
        <w:pStyle w:val="NormalnyWeb"/>
        <w:numPr>
          <w:ilvl w:val="0"/>
          <w:numId w:val="20"/>
        </w:numPr>
        <w:spacing w:before="120" w:after="0"/>
        <w:ind w:left="709" w:hanging="284"/>
        <w:jc w:val="both"/>
        <w:rPr>
          <w:szCs w:val="20"/>
        </w:rPr>
      </w:pPr>
      <w:r>
        <w:rPr>
          <w:szCs w:val="20"/>
        </w:rPr>
        <w:t>Oferta musi być napisana maszynowo lub niezmywalnym atramentem, w języku polskim.</w:t>
      </w:r>
    </w:p>
    <w:p>
      <w:pPr>
        <w:pStyle w:val="NormalnyWeb"/>
        <w:numPr>
          <w:ilvl w:val="0"/>
          <w:numId w:val="20"/>
        </w:numPr>
        <w:spacing w:before="60" w:after="0"/>
        <w:ind w:left="709" w:hanging="284"/>
        <w:jc w:val="both"/>
        <w:rPr>
          <w:szCs w:val="20"/>
        </w:rPr>
      </w:pPr>
      <w:r>
        <w:rPr>
          <w:szCs w:val="20"/>
        </w:rPr>
        <w:t>Wszystkie załączone dokumenty powinny być oryginałami lub kopiami potwierdzonymi przez osoby upoważnione do reprezentowania Wykonawcy, a oświadczenia i dane zawarte w formularzach powinny mieć formę zgodną z załączonymi do niniejszej Specyfikacji wzorami.</w:t>
      </w:r>
    </w:p>
    <w:p>
      <w:pPr>
        <w:pStyle w:val="Western"/>
        <w:numPr>
          <w:ilvl w:val="0"/>
          <w:numId w:val="20"/>
        </w:numPr>
        <w:spacing w:before="60" w:after="0"/>
        <w:ind w:left="709" w:hanging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zystkie strony oferty powinny być ze sobą złączone, ponumerowane i podpisane przez osobę uprawnioną do występowania w imieniu Wykonawcy.</w:t>
      </w:r>
    </w:p>
    <w:p>
      <w:pPr>
        <w:pStyle w:val="NormalnyWeb"/>
        <w:numPr>
          <w:ilvl w:val="0"/>
          <w:numId w:val="20"/>
        </w:numPr>
        <w:spacing w:before="60" w:after="0"/>
        <w:ind w:left="709" w:hanging="283"/>
        <w:jc w:val="both"/>
        <w:rPr>
          <w:szCs w:val="20"/>
        </w:rPr>
      </w:pPr>
      <w:r>
        <w:rPr>
          <w:szCs w:val="20"/>
        </w:rPr>
        <w:t>Wszystkie ewentualne poprawki powinny być naniesione czytelnie oraz opatrzone podpisem osoby uprawnionej do występowania w imieniu Wykonawcy.</w:t>
      </w:r>
    </w:p>
    <w:p>
      <w:pPr>
        <w:pStyle w:val="NormalnyWeb"/>
        <w:numPr>
          <w:ilvl w:val="0"/>
          <w:numId w:val="20"/>
        </w:numPr>
        <w:spacing w:before="60" w:after="0"/>
        <w:ind w:left="709" w:hanging="283"/>
        <w:jc w:val="both"/>
        <w:rPr>
          <w:szCs w:val="20"/>
        </w:rPr>
      </w:pPr>
      <w:r>
        <w:rPr>
          <w:szCs w:val="20"/>
        </w:rPr>
        <w:t>Każdy Wykonawca może złożyć w niniejszym przetargu tylko jedną ofertę.</w:t>
      </w:r>
    </w:p>
    <w:p>
      <w:pPr>
        <w:pStyle w:val="NormalnyWeb"/>
        <w:numPr>
          <w:ilvl w:val="0"/>
          <w:numId w:val="20"/>
        </w:numPr>
        <w:spacing w:before="60" w:after="0"/>
        <w:ind w:left="709" w:hanging="283"/>
        <w:jc w:val="both"/>
        <w:rPr>
          <w:szCs w:val="20"/>
        </w:rPr>
      </w:pPr>
      <w:r>
        <w:rPr>
          <w:szCs w:val="20"/>
        </w:rPr>
        <w:t>Oferty należy składać w zaklejonych kopertach lub opakowaniach: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0"/>
        </w:rPr>
      </w:pPr>
      <w:r>
        <w:rPr>
          <w:szCs w:val="20"/>
        </w:rPr>
        <w:t xml:space="preserve">zewnętrzną kopertę zaadresować na adres Zamawiającego: </w:t>
      </w:r>
    </w:p>
    <w:p>
      <w:pPr>
        <w:pStyle w:val="NormalnyWeb"/>
        <w:spacing w:before="120" w:after="0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  <w:t>Zakład Gospodarki Komunalnej i Mieszkaniowej</w:t>
      </w:r>
    </w:p>
    <w:p>
      <w:pPr>
        <w:pStyle w:val="NormalnyWeb"/>
        <w:spacing w:before="0" w:after="0"/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  <w:t>95 – 010 Stryków, ul. Batorego 25</w:t>
      </w:r>
    </w:p>
    <w:p>
      <w:pPr>
        <w:pStyle w:val="NormalnyWeb"/>
        <w:spacing w:before="0" w:after="0"/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before="0" w:after="0"/>
        <w:ind w:left="900" w:hanging="0"/>
        <w:jc w:val="center"/>
        <w:rPr>
          <w:szCs w:val="20"/>
        </w:rPr>
      </w:pPr>
      <w:r>
        <w:rPr>
          <w:szCs w:val="20"/>
        </w:rPr>
        <w:t>oraz opatrzyć napisem:</w:t>
      </w:r>
    </w:p>
    <w:p>
      <w:pPr>
        <w:pStyle w:val="NormalnyWeb"/>
        <w:spacing w:before="0" w:after="0"/>
        <w:ind w:left="357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,,</w:t>
      </w:r>
      <w:r>
        <w:rPr/>
        <w:t xml:space="preserve"> </w:t>
      </w:r>
      <w:r>
        <w:rPr>
          <w:b/>
          <w:bCs/>
          <w:i/>
          <w:iCs/>
        </w:rPr>
        <w:t>kompleksowa komputeryzacja</w:t>
      </w:r>
      <w:r>
        <w:rPr>
          <w:b/>
          <w:bCs/>
        </w:rPr>
        <w:t>”.</w:t>
      </w:r>
    </w:p>
    <w:p>
      <w:pPr>
        <w:pStyle w:val="NormalnyWeb"/>
        <w:spacing w:before="0" w:after="0"/>
        <w:ind w:left="357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Nie otwierać przed dniem 09.08.2007r.  do godz. 12</w:t>
      </w:r>
      <w:r>
        <w:rPr>
          <w:b/>
          <w:i/>
          <w:szCs w:val="20"/>
          <w:vertAlign w:val="superscript"/>
        </w:rPr>
        <w:t>15</w:t>
      </w:r>
    </w:p>
    <w:p>
      <w:pPr>
        <w:pStyle w:val="NormalnyWeb"/>
        <w:spacing w:before="0" w:after="0"/>
        <w:ind w:left="35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0"/>
        </w:rPr>
      </w:pPr>
      <w:r>
        <w:rPr>
          <w:szCs w:val="20"/>
        </w:rPr>
        <w:t xml:space="preserve">wewnętrzną kopertę opatrzyć nazwą i adresem Wykonawcy, aby można było ją odesłać nie otwartą, w przypadku złożenia danej oferty po wymaganym terminie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14.  OBLICZANIE CENY OFERTOWEJ</w:t>
      </w:r>
      <w:r>
        <w:rPr>
          <w:b/>
          <w:color w:val="008000"/>
          <w:sz w:val="24"/>
        </w:rPr>
        <w:t>.</w:t>
      </w:r>
    </w:p>
    <w:p>
      <w:pPr>
        <w:pStyle w:val="Tekstpodstawowy2"/>
        <w:spacing w:lineRule="auto" w:line="240" w:before="120" w:after="0"/>
        <w:ind w:left="284" w:hanging="0"/>
        <w:jc w:val="both"/>
        <w:rPr>
          <w:sz w:val="24"/>
        </w:rPr>
      </w:pPr>
      <w:r>
        <w:rPr>
          <w:sz w:val="24"/>
        </w:rPr>
        <w:t>Cenę oferty należy podać jako ceny netto i cenę brutto stanowiącą wartość wszystkich prac, czynności i zakupów niezbędnych do realizowania przedmiotu umow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 KRYTERIA OCENY OFERT I SPOSÓB WYBORU NAJLEPSZEJ OFERTY</w:t>
      </w:r>
      <w:r>
        <w:rPr>
          <w:b/>
          <w:color w:val="008000"/>
          <w:sz w:val="24"/>
        </w:rPr>
        <w:t xml:space="preserve">.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4"/>
        </w:rPr>
        <w:t>a) Cena</w:t>
        <w:tab/>
        <w:tab/>
        <w:tab/>
        <w:tab/>
        <w:tab/>
        <w:tab/>
        <w:tab/>
        <w:tab/>
      </w:r>
      <w:r>
        <w:rPr>
          <w:b/>
          <w:sz w:val="24"/>
        </w:rPr>
        <w:t>30 %</w:t>
      </w:r>
      <w:r>
        <w:rPr>
          <w:sz w:val="24"/>
        </w:rPr>
        <w:t xml:space="preserve"> </w:t>
        <w:tab/>
        <w:t>( Kc = 0,30 )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ab/>
        <w:t>b) Ocena funkcjonalności</w:t>
        <w:tab/>
        <w:tab/>
        <w:tab/>
        <w:tab/>
        <w:tab/>
        <w:tab/>
      </w:r>
      <w:r>
        <w:rPr>
          <w:b/>
          <w:sz w:val="24"/>
        </w:rPr>
        <w:t>30 %</w:t>
      </w:r>
      <w:r>
        <w:rPr>
          <w:sz w:val="24"/>
        </w:rPr>
        <w:t xml:space="preserve"> </w:t>
        <w:tab/>
        <w:t>( Kf  = 0,30 )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ab/>
        <w:t>c) Baza danych</w:t>
        <w:tab/>
        <w:tab/>
        <w:tab/>
        <w:tab/>
        <w:tab/>
        <w:tab/>
        <w:tab/>
      </w:r>
      <w:r>
        <w:rPr>
          <w:b/>
          <w:sz w:val="24"/>
        </w:rPr>
        <w:t>20%</w:t>
      </w:r>
      <w:r>
        <w:rPr>
          <w:sz w:val="24"/>
        </w:rPr>
        <w:tab/>
        <w:t>( Kk = 0,20 )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ab/>
        <w:t>d) Metodologia wdrożenia</w:t>
        <w:tab/>
        <w:tab/>
        <w:t xml:space="preserve"> </w:t>
        <w:tab/>
        <w:tab/>
        <w:tab/>
        <w:tab/>
      </w:r>
      <w:r>
        <w:rPr>
          <w:b/>
          <w:sz w:val="24"/>
        </w:rPr>
        <w:t>10 %</w:t>
      </w:r>
      <w:r>
        <w:rPr>
          <w:sz w:val="24"/>
        </w:rPr>
        <w:tab/>
        <w:t>( Kw = 0,10 )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ab/>
        <w:t>e) Doświadczenie we wdrażaniu ZSI i potencjał kadrowy</w:t>
        <w:tab/>
        <w:tab/>
      </w:r>
      <w:r>
        <w:rPr>
          <w:b/>
          <w:sz w:val="24"/>
        </w:rPr>
        <w:t>10 %</w:t>
      </w:r>
      <w:r>
        <w:rPr>
          <w:sz w:val="24"/>
        </w:rPr>
        <w:tab/>
        <w:t>( Kd = 0,10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AZEM </w:t>
        <w:tab/>
        <w:tab/>
        <w:tab/>
        <w:tab/>
        <w:tab/>
        <w:tab/>
        <w:tab/>
      </w:r>
      <w:r>
        <w:rPr>
          <w:b/>
          <w:sz w:val="24"/>
        </w:rPr>
        <w:t>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right="-28" w:firstLine="284"/>
        <w:rPr>
          <w:sz w:val="24"/>
        </w:rPr>
      </w:pPr>
      <w:r>
        <w:rPr>
          <w:sz w:val="24"/>
        </w:rPr>
        <w:t xml:space="preserve">Oceny ofert dokona komisja powołana przez Zamawiającego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Wygra oferta, która otrzyma największą ilość punktów, gdzie ilość punktów ogółem </w:t>
      </w:r>
      <w:r>
        <w:rPr>
          <w:b/>
          <w:sz w:val="24"/>
        </w:rPr>
        <w:t xml:space="preserve">( Po ) </w:t>
      </w:r>
      <w:r>
        <w:rPr>
          <w:sz w:val="24"/>
        </w:rPr>
        <w:t xml:space="preserve">dla badanej oferty określa się wzorem 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b/>
          <w:color w:val="000080"/>
          <w:sz w:val="24"/>
        </w:rPr>
        <w:t>Po =  Pc x Kc + Pf x Kf + Pk x Kk + Pw x Kw+ Pd x Kd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Kryterium - Cena ( 30 %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ind w:right="-28" w:firstLine="284"/>
        <w:rPr>
          <w:sz w:val="24"/>
        </w:rPr>
      </w:pPr>
      <w:r>
        <w:rPr>
          <w:sz w:val="24"/>
        </w:rPr>
        <w:t xml:space="preserve">Ilość punktów za ceną ( Pc ) obliczana będzie na podstawie wzoru: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1715</wp:posOffset>
                </wp:positionH>
                <wp:positionV relativeFrom="paragraph">
                  <wp:posOffset>5461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n  x 100</w:t>
                            </w:r>
                          </w:p>
                          <w:p>
                            <w:pPr>
                              <w:pStyle w:val="Heading7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3pt;mso-position-vertical-relative:text;margin-left:80.4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n  x 100</w:t>
                      </w:r>
                    </w:p>
                    <w:p>
                      <w:pPr>
                        <w:pStyle w:val="Heading7"/>
                        <w:spacing w:before="120" w:after="6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C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3.5pt" to="179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Pc = </w:t>
        <w:tab/>
      </w:r>
    </w:p>
    <w:p>
      <w:pPr>
        <w:pStyle w:val="Tekstpodstawowy2"/>
        <w:spacing w:lineRule="auto" w:line="240" w:before="0" w:after="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60"/>
        <w:ind w:left="709" w:hanging="0"/>
        <w:jc w:val="both"/>
        <w:rPr>
          <w:sz w:val="24"/>
        </w:rPr>
      </w:pPr>
      <w:r>
        <w:rPr>
          <w:sz w:val="24"/>
        </w:rPr>
        <w:t xml:space="preserve">Gdzie: </w:t>
      </w:r>
    </w:p>
    <w:p>
      <w:pPr>
        <w:pStyle w:val="Tekstpodstawowy2"/>
        <w:spacing w:lineRule="auto" w:line="240" w:before="0" w:after="60"/>
        <w:ind w:left="709" w:hanging="0"/>
        <w:jc w:val="both"/>
        <w:rPr>
          <w:sz w:val="24"/>
        </w:rPr>
      </w:pPr>
      <w:r>
        <w:rPr>
          <w:sz w:val="24"/>
        </w:rPr>
        <w:tab/>
        <w:t>Pc – punkty otrzymane</w:t>
      </w:r>
    </w:p>
    <w:p>
      <w:pPr>
        <w:pStyle w:val="Tekstpodstawowy2"/>
        <w:spacing w:lineRule="auto" w:line="240" w:before="0" w:after="60"/>
        <w:ind w:left="709" w:hanging="0"/>
        <w:jc w:val="both"/>
        <w:rPr>
          <w:sz w:val="24"/>
        </w:rPr>
      </w:pPr>
      <w:r>
        <w:rPr>
          <w:sz w:val="24"/>
        </w:rPr>
        <w:tab/>
        <w:t>Cn – cena najniższa spośród złożonych Ofert</w:t>
      </w:r>
    </w:p>
    <w:p>
      <w:pPr>
        <w:pStyle w:val="Tekstpodstawowy2"/>
        <w:spacing w:lineRule="auto" w:line="240" w:before="0" w:after="60"/>
        <w:ind w:left="709" w:hanging="0"/>
        <w:jc w:val="both"/>
        <w:rPr>
          <w:sz w:val="24"/>
        </w:rPr>
      </w:pPr>
      <w:r>
        <w:rPr>
          <w:sz w:val="24"/>
        </w:rPr>
        <w:tab/>
        <w:t xml:space="preserve">Cb – cena badanej Oferty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ind w:left="709" w:hanging="425"/>
        <w:jc w:val="both"/>
        <w:rPr>
          <w:sz w:val="24"/>
        </w:rPr>
      </w:pPr>
      <w:r>
        <w:rPr>
          <w:sz w:val="24"/>
        </w:rPr>
        <w:t xml:space="preserve">Stosowana punktacja  0-100 pkt. za kryterium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4"/>
        </w:rPr>
        <w:t>b) Kryterium – Ocena funkcjonalności - ( 30 % ):</w:t>
      </w:r>
      <w:r>
        <w:rPr>
          <w:sz w:val="24"/>
        </w:rPr>
        <w:t xml:space="preserve"> ocena stopnia dostosowania oferowanych rozwiązań do wymogów określonych przez Zamawiającego w zał. Nr 4. „Szczegółowe wymagania funkcjonalne ZSI”, na podstawie informacji zawartych w tym załączniku wg poniżej podanych zasad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60"/>
        <w:ind w:left="1145" w:hanging="357"/>
        <w:jc w:val="both"/>
        <w:rPr>
          <w:iCs/>
          <w:sz w:val="24"/>
        </w:rPr>
      </w:pPr>
      <w:r>
        <w:rPr>
          <w:sz w:val="24"/>
        </w:rPr>
        <w:t xml:space="preserve">ocena funkcjonalności - </w:t>
      </w:r>
      <w:r>
        <w:rPr>
          <w:b/>
          <w:sz w:val="24"/>
        </w:rPr>
        <w:t>max. 100 pkt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tosowana punktacja  0 –100 pkt. za kryterium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4"/>
        </w:rPr>
        <w:t>c) Kryterium – Baza danych - ( 20 % ):</w:t>
      </w:r>
      <w:r>
        <w:rPr>
          <w:sz w:val="24"/>
        </w:rPr>
        <w:t xml:space="preserve">  wg poniżej podanych zasad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60"/>
        <w:ind w:left="1145" w:hanging="357"/>
        <w:jc w:val="both"/>
        <w:rPr>
          <w:iCs/>
          <w:sz w:val="24"/>
        </w:rPr>
      </w:pPr>
      <w:r>
        <w:rPr>
          <w:iCs/>
          <w:sz w:val="24"/>
        </w:rPr>
        <w:t xml:space="preserve">Baza on Oracle: </w:t>
      </w:r>
      <w:r>
        <w:rPr>
          <w:sz w:val="24"/>
        </w:rPr>
        <w:t xml:space="preserve">- </w:t>
      </w:r>
      <w:r>
        <w:rPr>
          <w:b/>
          <w:sz w:val="24"/>
        </w:rPr>
        <w:t xml:space="preserve"> 100 pkt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60"/>
        <w:ind w:left="1145" w:hanging="357"/>
        <w:jc w:val="both"/>
        <w:rPr>
          <w:iCs/>
          <w:sz w:val="24"/>
        </w:rPr>
      </w:pPr>
      <w:r>
        <w:rPr>
          <w:sz w:val="24"/>
        </w:rPr>
        <w:t xml:space="preserve">Inne bazy : </w:t>
      </w:r>
      <w:r>
        <w:rPr>
          <w:b/>
          <w:sz w:val="24"/>
        </w:rPr>
        <w:t xml:space="preserve">            25 pk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tosowana punktacja  0 –100 pkt. za kryteriu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d) Kryterium - Metodologia wdrożenia - ( 10 % ): </w:t>
      </w:r>
      <w:r>
        <w:rPr>
          <w:sz w:val="24"/>
        </w:rPr>
        <w:t xml:space="preserve">ocena zakresu prac wchodzących w nadzór nad wdrożeniem oraz sposobu i jakości wykonania usługi wdrożenia, zgodnie z informacjami przedstawionymi przez Oferenta w dołączonym do oferty opisie metodologii wdrożenia wg wymagań Zamawiającego. Ilość punktów za kryterium jakości obsługi (Pm) wylicza się wg poniżej podanych zasad: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60"/>
        <w:ind w:left="1145" w:hanging="357"/>
        <w:jc w:val="both"/>
        <w:rPr/>
      </w:pPr>
      <w:r>
        <w:rPr>
          <w:iCs/>
          <w:sz w:val="24"/>
        </w:rPr>
        <w:t>zakres prac wchodzących w skład nadzoru nad wdrożeniem</w:t>
      </w:r>
      <w:r>
        <w:rPr>
          <w:sz w:val="24"/>
        </w:rPr>
        <w:t xml:space="preserve"> - </w:t>
      </w:r>
      <w:r>
        <w:rPr>
          <w:b/>
          <w:sz w:val="24"/>
        </w:rPr>
        <w:t>max. 30 pkt,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iCs/>
          <w:sz w:val="24"/>
        </w:rPr>
        <w:t>powyżej 40 godzin miesięcznie, przeznaczonych na szkolenie pracowników                   z funkcjonalności poszczególnych modułów w ramach zaproponowanej kwoty za wdrożenie</w:t>
      </w:r>
      <w:r>
        <w:rPr>
          <w:sz w:val="24"/>
        </w:rPr>
        <w:t xml:space="preserve">- </w:t>
      </w:r>
      <w:r>
        <w:rPr>
          <w:b/>
          <w:sz w:val="24"/>
        </w:rPr>
        <w:t xml:space="preserve"> 50 pkt,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iCs/>
          <w:sz w:val="24"/>
        </w:rPr>
        <w:t>30-40 godzin miesięcznie, przeznaczonych na szkolenie pracowników                             z funkcjonalności poszczególnych modułów w ramach zaproponowanej kwoty za wdrożenie</w:t>
      </w:r>
      <w:r>
        <w:rPr>
          <w:sz w:val="24"/>
        </w:rPr>
        <w:t xml:space="preserve">- </w:t>
      </w:r>
      <w:r>
        <w:rPr>
          <w:b/>
          <w:color w:val="FF6600"/>
          <w:sz w:val="24"/>
        </w:rPr>
        <w:t xml:space="preserve"> </w:t>
      </w:r>
      <w:r>
        <w:rPr>
          <w:b/>
          <w:sz w:val="24"/>
        </w:rPr>
        <w:t>20 pkt,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iCs/>
          <w:sz w:val="24"/>
        </w:rPr>
      </w:pPr>
      <w:r>
        <w:rPr>
          <w:iCs/>
          <w:sz w:val="24"/>
        </w:rPr>
        <w:t>20 do  30 godzin miesięcznie, przeznaczonych na szkolenie pracowników                       z funkcjonalności poszczególnych modułów w ramach zaproponowanej kwoty za wdrożenie</w:t>
      </w:r>
      <w:r>
        <w:rPr>
          <w:sz w:val="24"/>
        </w:rPr>
        <w:t xml:space="preserve">- </w:t>
      </w:r>
      <w:r>
        <w:rPr>
          <w:b/>
          <w:color w:val="FF6600"/>
          <w:sz w:val="24"/>
        </w:rPr>
        <w:t xml:space="preserve"> </w:t>
      </w:r>
      <w:r>
        <w:rPr>
          <w:b/>
          <w:sz w:val="24"/>
        </w:rPr>
        <w:t>10 pk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iCs/>
          <w:sz w:val="24"/>
        </w:rPr>
      </w:pPr>
      <w:r>
        <w:rPr>
          <w:sz w:val="24"/>
        </w:rPr>
        <w:t xml:space="preserve">sposób przeprowadzenia wdrożenia - </w:t>
      </w:r>
      <w:r>
        <w:rPr>
          <w:b/>
          <w:sz w:val="24"/>
        </w:rPr>
        <w:t>max. 20 pkt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tosowana punktacja  0 –100 pkt. za kryteriu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4"/>
        </w:rPr>
        <w:t xml:space="preserve">e) Kryterium - Doświadczenie we wdrażaniu ZSI i potencjał kadrowy - ( 10 % ): </w:t>
      </w:r>
      <w:r>
        <w:rPr>
          <w:sz w:val="24"/>
        </w:rPr>
        <w:t xml:space="preserve">ocena doświadczenia Oferenta we wdrażaniu Zintegrowanego Systemu Informatycznego w branży zakładów gospodarki komunalnej i mieszkaniowej na podstawie informacji zawartych w zał. Nr 3 „Wykaz skomputeryzowanych zakładów”. Ilość punktów za kryterium jakości obsługi (Pd) wylicza się wg poniżej podanych zasad: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ind w:left="1145" w:hanging="357"/>
        <w:jc w:val="both"/>
        <w:rPr/>
      </w:pPr>
      <w:r>
        <w:rPr>
          <w:iCs/>
          <w:sz w:val="24"/>
        </w:rPr>
        <w:t>doświadczenie w branży</w:t>
      </w:r>
      <w:r>
        <w:rPr>
          <w:sz w:val="24"/>
        </w:rPr>
        <w:t xml:space="preserve"> powyżej 8 wdrożeń ZSI        - </w:t>
      </w:r>
      <w:r>
        <w:rPr>
          <w:b/>
          <w:sz w:val="24"/>
        </w:rPr>
        <w:t>50 pkt,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ind w:left="1145" w:hanging="357"/>
        <w:jc w:val="both"/>
        <w:rPr/>
      </w:pPr>
      <w:r>
        <w:rPr>
          <w:iCs/>
          <w:sz w:val="24"/>
        </w:rPr>
        <w:t>doświadczenie w branży</w:t>
      </w:r>
      <w:r>
        <w:rPr>
          <w:sz w:val="24"/>
        </w:rPr>
        <w:t xml:space="preserve">  4 do  8 wdrożeń ZSI   - </w:t>
      </w:r>
      <w:r>
        <w:rPr>
          <w:b/>
          <w:sz w:val="24"/>
        </w:rPr>
        <w:t>max. 20 pkt,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ind w:left="1145" w:hanging="357"/>
        <w:jc w:val="both"/>
        <w:rPr/>
      </w:pPr>
      <w:r>
        <w:rPr>
          <w:iCs/>
          <w:sz w:val="24"/>
        </w:rPr>
        <w:t xml:space="preserve">potencjał kadrowy : powyżej 30 wdrożeniowców      – </w:t>
      </w:r>
      <w:r>
        <w:rPr>
          <w:b/>
          <w:iCs/>
          <w:sz w:val="24"/>
        </w:rPr>
        <w:t xml:space="preserve"> 25 pkt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ind w:left="1145" w:hanging="357"/>
        <w:jc w:val="both"/>
        <w:rPr>
          <w:iCs/>
          <w:sz w:val="24"/>
        </w:rPr>
      </w:pPr>
      <w:r>
        <w:rPr>
          <w:iCs/>
          <w:sz w:val="24"/>
        </w:rPr>
        <w:t xml:space="preserve">potencjał kadrowy : 20 do  30 wdrożeniowców         – </w:t>
      </w:r>
      <w:r>
        <w:rPr>
          <w:b/>
          <w:iCs/>
          <w:sz w:val="24"/>
        </w:rPr>
        <w:t xml:space="preserve"> 10 pk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ind w:left="1145" w:hanging="357"/>
        <w:jc w:val="both"/>
        <w:rPr/>
      </w:pPr>
      <w:r>
        <w:rPr>
          <w:iCs/>
          <w:sz w:val="24"/>
        </w:rPr>
        <w:t xml:space="preserve">potencjał kadrowy : powyżej 30 programistów           – </w:t>
      </w:r>
      <w:r>
        <w:rPr>
          <w:b/>
          <w:iCs/>
          <w:sz w:val="24"/>
        </w:rPr>
        <w:t>25 pkt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ind w:left="1145" w:hanging="357"/>
        <w:jc w:val="both"/>
        <w:rPr>
          <w:iCs/>
          <w:sz w:val="24"/>
        </w:rPr>
      </w:pPr>
      <w:r>
        <w:rPr>
          <w:iCs/>
          <w:sz w:val="24"/>
        </w:rPr>
        <w:t xml:space="preserve">potencjał kadrowy : powyżej 20 do 30 programistów – </w:t>
      </w:r>
      <w:r>
        <w:rPr>
          <w:b/>
          <w:iCs/>
          <w:sz w:val="24"/>
        </w:rPr>
        <w:t>10 pkt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78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osowana punktacja  0 –100 pkt. za kryteriu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 TERMIN ZWIĄZANIA OFERTĄ</w:t>
      </w:r>
      <w:r>
        <w:rPr>
          <w:b/>
          <w:color w:val="0000FF"/>
          <w:sz w:val="24"/>
        </w:rPr>
        <w:t>.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1. Składający ofertę pozostaje nią związany przez okres trzydziestu (30) dni kalendarzowych licząc od terminu składania ofert.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2. Przed upływem terminu związania złożoną ofertą Zawiadamiający może zwrócić się do Wykonawców o przedłużenie tego terminu na czas oznaczony. Na pytanie Zamawiającego Wykonawca udziela pisemnej odpowiedzi.</w:t>
      </w:r>
    </w:p>
    <w:p>
      <w:pPr>
        <w:pStyle w:val="Normal"/>
        <w:spacing w:before="60" w:after="0"/>
        <w:ind w:left="709" w:hanging="349"/>
        <w:jc w:val="both"/>
        <w:rPr>
          <w:sz w:val="24"/>
        </w:rPr>
      </w:pPr>
      <w:r>
        <w:rPr>
          <w:sz w:val="24"/>
        </w:rPr>
        <w:t>3. Zmiana okresu ważności oferty nie daje prawa do zmiany żadnego z dokumentów przetargowych, a w szczególności 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17. MIEJSCE I TERMIN SKŁADANIA OFERT</w:t>
      </w:r>
      <w:r>
        <w:rPr>
          <w:b/>
          <w:color w:val="0000FF"/>
          <w:sz w:val="24"/>
        </w:rPr>
        <w:t>.</w:t>
      </w:r>
    </w:p>
    <w:p>
      <w:pPr>
        <w:pStyle w:val="Normal"/>
        <w:spacing w:before="60" w:after="0"/>
        <w:ind w:left="709" w:hanging="352"/>
        <w:jc w:val="both"/>
        <w:rPr>
          <w:sz w:val="24"/>
        </w:rPr>
      </w:pPr>
      <w:r>
        <w:rPr>
          <w:sz w:val="24"/>
        </w:rPr>
        <w:t xml:space="preserve">1. Oferty należy składać w Zakładzie Gospodarki Komunalnej i Mieszkaniowej, 95-010 Stryków, ul. Batorego 25 pok. nr 2 (sekretariat) </w:t>
      </w:r>
      <w:r>
        <w:rPr>
          <w:b/>
          <w:sz w:val="24"/>
        </w:rPr>
        <w:t>w terminie do dnia 14.08.2007r.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do godz. 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spacing w:before="60" w:after="0"/>
        <w:ind w:left="709" w:hanging="349"/>
        <w:jc w:val="both"/>
        <w:rPr/>
      </w:pPr>
      <w:r>
        <w:rPr>
          <w:sz w:val="24"/>
          <w:u w:val="single"/>
        </w:rPr>
        <w:t>2.  Decydująca jest data i godzina dostarczenia oferty w powyższe miejsce, a nie data nadania</w:t>
      </w:r>
      <w:r>
        <w:rPr>
          <w:sz w:val="24"/>
        </w:rPr>
        <w:t>. Zamawiający nie odpowiada za niedostarczenie oferty w terminie przez pocztę lub kuriera.</w:t>
      </w:r>
    </w:p>
    <w:p>
      <w:pPr>
        <w:pStyle w:val="Normal"/>
        <w:spacing w:before="60" w:after="0"/>
        <w:ind w:left="709" w:hanging="349"/>
        <w:jc w:val="both"/>
        <w:rPr>
          <w:sz w:val="24"/>
        </w:rPr>
      </w:pPr>
      <w:r>
        <w:rPr>
          <w:sz w:val="24"/>
        </w:rPr>
        <w:t>3. Oferty dostarczone po terminie zostaną zwrócone Wykonawcom bez otwierania, choćby były nadane w termin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 WYCOFANIE OFERTY</w:t>
      </w:r>
      <w:r>
        <w:rPr>
          <w:b/>
          <w:color w:val="0000FF"/>
          <w:sz w:val="24"/>
        </w:rPr>
        <w:t>.</w:t>
      </w:r>
    </w:p>
    <w:p>
      <w:pPr>
        <w:pStyle w:val="Normal"/>
        <w:spacing w:before="60" w:after="0"/>
        <w:ind w:left="357" w:hanging="0"/>
        <w:jc w:val="both"/>
        <w:rPr>
          <w:sz w:val="24"/>
        </w:rPr>
      </w:pPr>
      <w:r>
        <w:rPr>
          <w:sz w:val="24"/>
        </w:rPr>
        <w:t>1. Każdy Wykonawca w dowolnym czasie przed upływem terminu składania ofert może:</w:t>
      </w:r>
    </w:p>
    <w:p>
      <w:pPr>
        <w:pStyle w:val="Normal"/>
        <w:spacing w:before="60" w:after="0"/>
        <w:ind w:left="708" w:hanging="0"/>
        <w:jc w:val="both"/>
        <w:rPr>
          <w:sz w:val="24"/>
        </w:rPr>
      </w:pPr>
      <w:r>
        <w:rPr>
          <w:sz w:val="24"/>
        </w:rPr>
        <w:t>a) wycofać swoją ofertę;</w:t>
      </w:r>
    </w:p>
    <w:p>
      <w:pPr>
        <w:pStyle w:val="Normal"/>
        <w:spacing w:before="60" w:after="0"/>
        <w:ind w:left="708" w:hanging="0"/>
        <w:jc w:val="both"/>
        <w:rPr>
          <w:sz w:val="24"/>
        </w:rPr>
      </w:pPr>
      <w:r>
        <w:rPr>
          <w:sz w:val="24"/>
        </w:rPr>
        <w:t>b) zmienić swoją ofertę.</w:t>
      </w:r>
    </w:p>
    <w:p>
      <w:pPr>
        <w:pStyle w:val="Normal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2. W celu wycofania należy złożyć odpowiednie, pisemne oświadczenie.</w:t>
      </w:r>
    </w:p>
    <w:p>
      <w:pPr>
        <w:pStyle w:val="Normal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3. Oferty wycofane zostaną zwrócone Wykonawcom obecnym podczas otwarcia, ofert,               a nieobecnym – po tym terminie odesłane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 MIEJSCE, TERMIN I TRYB OTWARCIA OFERT</w:t>
      </w:r>
      <w:r>
        <w:rPr>
          <w:b/>
          <w:color w:val="0000FF"/>
          <w:sz w:val="24"/>
        </w:rPr>
        <w:t>.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 xml:space="preserve">1. Bezpośrednio przed otwarciem ofert zamawiający przekaże zebranym wykonawcom informację o wysokości kwoty, jaką zamierza przeznaczyć na sfinansowanie zamówienia. 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 xml:space="preserve">2. Otwarcie złożonych ofert jest jawne i nastąpi bezpośrednio po odczytaniu ww. informacji 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w dniu 14.08.2007r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o godz. 12</w:t>
      </w:r>
      <w:r>
        <w:rPr>
          <w:b/>
          <w:sz w:val="24"/>
          <w:vertAlign w:val="superscript"/>
        </w:rPr>
        <w:t>15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3. Najpierw zostanie odczytana nazwa Wykonawcy i Jego adres, a po otwarciu kopert zostanie odczytana cena oferty.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4. Wykonawcom nieobecnym na otwarciu ofert na ich wniosek przesyła się informacje dotyczące uczestników postępowania i oferowanych przez nich cen.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sz w:val="24"/>
        </w:rPr>
        <w:t>5. Jeżeli w czasie badania ofert powstaną wątpliwości, Zamawiający może wezwać każdego Wykonawcę w celu udzielenia dodatkowych wyjaśnień dotyczących złożonej oferty oraz do prezentacji oferowanego oprogramowania aplikacyjnego,</w:t>
      </w:r>
    </w:p>
    <w:p>
      <w:pPr>
        <w:pStyle w:val="Normal"/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6. Zamawiający poprawi omyłki rachunkowe w obliczeniu ceny zgodnie z art. 88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. ODRZUCENIE ( NIEWAŻNOŚĆ ) OFERTY</w:t>
      </w:r>
    </w:p>
    <w:p>
      <w:pPr>
        <w:pStyle w:val="Normal"/>
        <w:spacing w:before="120" w:after="0"/>
        <w:ind w:firstLine="357"/>
        <w:jc w:val="both"/>
        <w:rPr>
          <w:sz w:val="24"/>
        </w:rPr>
      </w:pPr>
      <w:r>
        <w:rPr>
          <w:sz w:val="24"/>
        </w:rPr>
        <w:t>Ofertę odrzuca się gdy: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jest sprzeczna z niniejszą specyfikacją ;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Wykonawca nie złożył wymaganych dokumentów i oświadczeń lub nie spełnił innych wymagań określonych w SIWZ;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jej złożenie stanowi czyn nieuczciwej konkurencji;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jest nieważna na podstawie odrębnych przepisów,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inne zgodnie z art. 89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1. UNIEWAŻNIENIE POSTĘPOWANIA</w:t>
      </w:r>
    </w:p>
    <w:p>
      <w:pPr>
        <w:pStyle w:val="Tekstpodstawowy2"/>
        <w:spacing w:lineRule="auto" w:line="240" w:before="60" w:after="0"/>
        <w:ind w:left="431" w:hanging="0"/>
        <w:jc w:val="both"/>
        <w:rPr>
          <w:sz w:val="24"/>
        </w:rPr>
      </w:pPr>
      <w:r>
        <w:rPr>
          <w:sz w:val="24"/>
        </w:rPr>
        <w:t>Postępowanie unieważnia się gdy:</w:t>
      </w:r>
    </w:p>
    <w:p>
      <w:pPr>
        <w:pStyle w:val="Tekstpodstawowy2"/>
        <w:spacing w:lineRule="auto" w:line="240" w:before="60" w:after="0"/>
        <w:ind w:left="709" w:hanging="277"/>
        <w:jc w:val="both"/>
        <w:rPr>
          <w:sz w:val="24"/>
        </w:rPr>
      </w:pPr>
      <w:r>
        <w:rPr>
          <w:sz w:val="24"/>
        </w:rPr>
        <w:t>1. wystąpi nieprzewidziana istotna zmiana okoliczności powodująca, że dalsze prowadzenie postępowania nie leży w interesie społecznym,</w:t>
      </w:r>
    </w:p>
    <w:p>
      <w:pPr>
        <w:pStyle w:val="Tekstpodstawowy2"/>
        <w:spacing w:lineRule="auto" w:line="240" w:before="60" w:after="0"/>
        <w:ind w:left="709" w:hanging="277"/>
        <w:jc w:val="both"/>
        <w:rPr>
          <w:sz w:val="24"/>
        </w:rPr>
      </w:pPr>
      <w:r>
        <w:rPr>
          <w:sz w:val="24"/>
        </w:rPr>
        <w:t>2. postępowanie z winy Zamawiającego obarczone jest wadą uniemożliwiającą zawarcie ważnej umowy.</w:t>
      </w:r>
    </w:p>
    <w:p>
      <w:pPr>
        <w:pStyle w:val="Tekstpodstawowy2"/>
        <w:spacing w:lineRule="auto" w:line="240" w:before="60" w:after="0"/>
        <w:ind w:left="709" w:hanging="283"/>
        <w:jc w:val="both"/>
        <w:rPr>
          <w:sz w:val="24"/>
        </w:rPr>
      </w:pPr>
      <w:r>
        <w:rPr>
          <w:sz w:val="24"/>
        </w:rPr>
        <w:t>3. cena najkorzystniejszej oferty przewyższa kwotę, którą zamawiający może przeznaczyć na sfinalizowanie zamówienia.</w:t>
      </w:r>
    </w:p>
    <w:p>
      <w:pPr>
        <w:pStyle w:val="Tekstpodstawowy2"/>
        <w:spacing w:lineRule="auto" w:line="240" w:before="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bCs/>
          <w:color w:val="008000"/>
          <w:sz w:val="24"/>
        </w:rPr>
      </w:pPr>
      <w:r>
        <w:rPr>
          <w:b/>
          <w:sz w:val="24"/>
        </w:rPr>
        <w:t>22. OGŁOSZENIE WYNIKÓW POSTĘPOWANIA</w:t>
      </w:r>
      <w:r>
        <w:rPr>
          <w:b/>
          <w:color w:val="008000"/>
          <w:sz w:val="24"/>
        </w:rPr>
        <w:t>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</w:rPr>
        <w:t>Niezwłocznie po wyborze najkorzystniejszej oferty Zamawiający zawiadomi w trybie art. 64, ust.1 ustawy Prawo zamówień publicznych wszystkich Wykonawców, którzy złożyli oferty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konawca, którego oferta okazała się najkorzystniejszą, niezwłocznie po dokonaniu wyboru i przed upływem okresu ważności oferty otrzyma pisemne zawiadomienie               o wygraniu przetargu, w którym zostanie podana ofertowa wartość zamówienia oraz miejsce, termin i sposób zawarcia umowy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Równocześnie wyniki postępowania zostaną wywieszone na tablicy ogłoszeń w siedzibie Zamawiającego i zamieszczone na stronie internetowej, a ponadto każdy Wykonawca zostanie pisemnie zawiadomiony o dokonanym wyborze.</w:t>
      </w:r>
    </w:p>
    <w:p>
      <w:pPr>
        <w:pStyle w:val="Tekstpodstawowy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60"/>
        <w:jc w:val="both"/>
        <w:rPr/>
      </w:pPr>
      <w:r>
        <w:rPr>
          <w:b/>
          <w:sz w:val="24"/>
        </w:rPr>
        <w:t>23. ZAWARCIE UMOWY</w:t>
      </w:r>
      <w:r>
        <w:rPr>
          <w:b/>
          <w:color w:val="0000FF"/>
          <w:sz w:val="24"/>
        </w:rPr>
        <w:t>.</w:t>
      </w:r>
    </w:p>
    <w:p>
      <w:pPr>
        <w:pStyle w:val="Tekstpodstawowy2"/>
        <w:spacing w:lineRule="auto" w:line="240" w:before="0" w:after="0"/>
        <w:ind w:left="709" w:hanging="284"/>
        <w:jc w:val="both"/>
        <w:rPr>
          <w:sz w:val="24"/>
        </w:rPr>
      </w:pPr>
      <w:r>
        <w:rPr>
          <w:sz w:val="24"/>
        </w:rPr>
        <w:t>1. Zamawiający zawiera umowę w sprawie zamówienia w terminie nie krótszym niż 7 dni od dnia przekazania zawiadomienia o wyborze oferty, nie później jednak niż przed upływem terminu związania z ofertą wg projektu umowy zawartego w SIWZ, wymagając od Wykonawcy jej zawarcia na warunkach w niej zawartych.</w:t>
      </w:r>
    </w:p>
    <w:p>
      <w:pPr>
        <w:pStyle w:val="Tekstpodstawowy2"/>
        <w:spacing w:lineRule="auto" w:line="240" w:before="60" w:after="0"/>
        <w:ind w:left="709" w:hanging="284"/>
        <w:jc w:val="both"/>
        <w:rPr>
          <w:sz w:val="24"/>
        </w:rPr>
      </w:pPr>
      <w:r>
        <w:rPr>
          <w:sz w:val="24"/>
        </w:rPr>
        <w:t>2. Nie podpisanie umowy w tym terminie może być przyczyną uznania przez Zamawiającego, że Wykonawca uchyla się od zawarcia umowy.</w:t>
      </w:r>
    </w:p>
    <w:p>
      <w:pPr>
        <w:pStyle w:val="Tekstpodstawowy2"/>
        <w:spacing w:lineRule="auto" w:line="240" w:before="60" w:after="0"/>
        <w:ind w:left="709" w:hanging="284"/>
        <w:jc w:val="both"/>
        <w:rPr>
          <w:sz w:val="24"/>
        </w:rPr>
      </w:pPr>
      <w:r>
        <w:rPr>
          <w:sz w:val="24"/>
        </w:rPr>
        <w:t>3. W przypadku kiedy Wykonawca, którego oferta zostanie wybrana, uchyla się od zawarcia umowy, Zamawiający może wybierać ofertę najkorzystniejszą spośród pozostałych ofert, bez przeprowadzenia ich ponownej oceny, chyba że zachodzą przesłanki, o których mowa w art.93 ust.1 ustawy Prawo zamówień publicznych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283"/>
        <w:jc w:val="both"/>
        <w:rPr>
          <w:sz w:val="24"/>
        </w:rPr>
      </w:pPr>
      <w:r>
        <w:rPr>
          <w:sz w:val="24"/>
        </w:rPr>
        <w:t>Integralną częścią zawartej umowy będzie złożona oferta i specyfikacja istotnych warunków zamówieni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283"/>
        <w:jc w:val="both"/>
        <w:rPr>
          <w:sz w:val="24"/>
        </w:rPr>
      </w:pPr>
      <w:r>
        <w:rPr>
          <w:sz w:val="24"/>
        </w:rPr>
        <w:t>Zamawiający nie będzie żądał od wykonawcy wniesienia zabezpieczenia należytego wykonania umowy.</w:t>
      </w:r>
    </w:p>
    <w:p>
      <w:pPr>
        <w:pStyle w:val="Tekstpodstawowy2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60"/>
        <w:ind w:left="357" w:hanging="357"/>
        <w:jc w:val="both"/>
        <w:rPr/>
      </w:pPr>
      <w:r>
        <w:rPr>
          <w:b/>
          <w:sz w:val="24"/>
        </w:rPr>
        <w:t>24. UWAGI KOŃCOWE</w:t>
      </w:r>
      <w:r>
        <w:rPr>
          <w:b/>
          <w:color w:val="0000FF"/>
          <w:sz w:val="24"/>
        </w:rPr>
        <w:t>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4"/>
        </w:rPr>
      </w:pPr>
      <w:r>
        <w:rPr>
          <w:sz w:val="24"/>
        </w:rPr>
        <w:t>1. Pouczenie o środkach odwoławczych.</w:t>
      </w:r>
    </w:p>
    <w:p>
      <w:pPr>
        <w:pStyle w:val="Tekstpodstawowy2"/>
        <w:spacing w:lineRule="auto" w:line="240" w:before="60" w:after="0"/>
        <w:ind w:left="709" w:hanging="284"/>
        <w:jc w:val="both"/>
        <w:rPr/>
      </w:pPr>
      <w:r>
        <w:rPr>
          <w:sz w:val="24"/>
        </w:rPr>
        <w:tab/>
        <w:t xml:space="preserve">Wykonawcom, a także innym osobom, których interes prawny doznał lub może doznać uszczerbku w wyniku naruszenia przez zamawiającego przepisów ustawy przysługują środki ochrony prawnej określone w dziale VI </w:t>
      </w:r>
      <w:r>
        <w:rPr>
          <w:bCs/>
          <w:sz w:val="24"/>
        </w:rPr>
        <w:t>ustawy</w:t>
      </w:r>
      <w:r>
        <w:rPr>
          <w:sz w:val="24"/>
        </w:rPr>
        <w:t xml:space="preserve"> z dnia 29 stycznia 2004 r. </w:t>
      </w:r>
      <w:r>
        <w:rPr>
          <w:bCs/>
          <w:sz w:val="24"/>
        </w:rPr>
        <w:t xml:space="preserve"> Prawo zamówień publicznych</w:t>
      </w:r>
      <w:r>
        <w:rPr>
          <w:b/>
          <w:bCs/>
          <w:sz w:val="24"/>
        </w:rPr>
        <w:t xml:space="preserve"> </w:t>
      </w:r>
      <w:r>
        <w:rPr>
          <w:sz w:val="24"/>
        </w:rPr>
        <w:t>(Dz. U. z 2006 r. nr 164, poz. 1163, z późniejszymi zmianami),</w:t>
      </w:r>
    </w:p>
    <w:p>
      <w:pPr>
        <w:pStyle w:val="Tekstpodstawowy2"/>
        <w:spacing w:lineRule="auto" w:line="240" w:before="60" w:after="0"/>
        <w:ind w:left="709" w:hanging="284"/>
        <w:jc w:val="both"/>
        <w:rPr>
          <w:sz w:val="24"/>
        </w:rPr>
      </w:pPr>
      <w:r>
        <w:rPr>
          <w:sz w:val="24"/>
        </w:rPr>
        <w:t>2. W sprawach nie opisanych w niniejszych SIWZ stosuje się odpowiednie przepisy prawa pol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łączniki do SIWZ</w:t>
      </w:r>
      <w:r>
        <w:rPr>
          <w:b/>
          <w:color w:val="008000"/>
          <w:sz w:val="24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firstLine="142"/>
        <w:jc w:val="both"/>
        <w:rPr>
          <w:i/>
          <w:i/>
          <w:sz w:val="24"/>
        </w:rPr>
      </w:pPr>
      <w:r>
        <w:rPr>
          <w:i/>
          <w:sz w:val="24"/>
        </w:rPr>
        <w:t>1) Formularz ofertowy - zał. Nr 1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firstLine="142"/>
        <w:jc w:val="both"/>
        <w:rPr>
          <w:i/>
          <w:i/>
          <w:sz w:val="24"/>
        </w:rPr>
      </w:pPr>
      <w:r>
        <w:rPr>
          <w:i/>
          <w:sz w:val="24"/>
        </w:rPr>
        <w:t>2) Oświadczenie Wykonawcy – zał. Nr 2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284" w:firstLine="142"/>
        <w:jc w:val="both"/>
        <w:rPr>
          <w:i/>
          <w:i/>
          <w:iCs/>
          <w:sz w:val="24"/>
        </w:rPr>
      </w:pPr>
      <w:r>
        <w:rPr>
          <w:i/>
          <w:sz w:val="24"/>
        </w:rPr>
        <w:t>3) Wykaz skomputeryzowanych zakładów gospodarki komunalnej i mieszkaniowej  – zał. Nr 3.</w:t>
      </w:r>
    </w:p>
    <w:p>
      <w:pPr>
        <w:pStyle w:val="Normal"/>
        <w:spacing w:before="0" w:after="60"/>
        <w:ind w:left="284" w:right="-114" w:firstLine="142"/>
        <w:jc w:val="both"/>
        <w:rPr>
          <w:i/>
          <w:i/>
          <w:sz w:val="24"/>
        </w:rPr>
      </w:pPr>
      <w:r>
        <w:rPr>
          <w:i/>
          <w:sz w:val="24"/>
        </w:rPr>
        <w:t>4) Szczegółowe wymagania funkcjonalne ZSI– zał. Nr 4.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284" w:firstLine="14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5) Wykaz potencjału kadrowego Wykonawcy – zał. Nr 5.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284" w:firstLine="142"/>
        <w:jc w:val="both"/>
        <w:rPr/>
      </w:pPr>
      <w:r>
        <w:rPr>
          <w:i/>
          <w:iCs/>
          <w:sz w:val="24"/>
        </w:rPr>
        <w:t>6) Projekt umowy – zał. – nr 6.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</w:rPr>
      </w:pPr>
      <w:r>
        <w:rPr>
          <w:bCs/>
          <w:sz w:val="24"/>
        </w:rPr>
        <w:t>Stryków, dnia 31.07.2007 r.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284" w:firstLine="142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Zatwierdzam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284" w:firstLine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28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284" w:firstLine="142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…………………………………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/>
        <w:t>(data i podpis Zamawiającego)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ZAŁĄCZNIK NR 1</w:t>
            </w:r>
          </w:p>
        </w:tc>
      </w:tr>
      <w:tr>
        <w:trPr>
          <w:trHeight w:val="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</w:rPr>
            </w:pPr>
            <w:r>
              <w:rPr>
                <w:i/>
              </w:rPr>
              <w:t>FORMULARZ OFERTOW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łożony w postępowaniu o udzielenie zamówienia publiczneg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onego w trybie przetargu nieograniczon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>(wartość zamówienia poniżej 211 000 EUR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i adres Zamawiającego: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Zakład Gospodarki Komunalnej i Mieszkaniowej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>95-010 Stryków, ul. Batorego 25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(imię i nazwisko) i adres Oferenta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>Nazwa: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>Adres:……………………………………..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>Tel.………………………………………Fax.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rmin realizacji zamówienia: 8 miesięcy od dnia zawarcia umo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rzedmiot zamówienia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>Dostawa i wdrożenie Zintegrowanego Systemu Informatycznego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o zapoznaniu się z warunkami przetargu niniejszym składamy ofertę na: </w:t>
      </w:r>
      <w:r>
        <w:rPr>
          <w:b/>
          <w:bCs/>
          <w:sz w:val="24"/>
        </w:rPr>
        <w:t xml:space="preserve">Dostawę i wdrożenie Zintegrowanego Systemu Informatycznego </w:t>
      </w:r>
      <w:r>
        <w:rPr>
          <w:sz w:val="24"/>
        </w:rPr>
        <w:t>do zarządzania ZGKiM w Strykowie, zgodną             z wymogami określonymi w Specyfikacji Istotnych Warunków Zamówienia, które akceptujemy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 oferty wynosi: </w:t>
      </w:r>
    </w:p>
    <w:p>
      <w:pPr>
        <w:pStyle w:val="Heading1"/>
        <w:spacing w:before="120" w:after="0"/>
        <w:rPr/>
      </w:pPr>
      <w:r>
        <w:rPr/>
        <w:t>Łącznie A+B+C = ................................. zł netto</w:t>
      </w:r>
    </w:p>
    <w:p>
      <w:pPr>
        <w:pStyle w:val="Heading1"/>
        <w:rPr>
          <w:b/>
          <w:b/>
        </w:rPr>
      </w:pPr>
      <w:r>
        <w:rPr>
          <w:b/>
        </w:rPr>
        <w:t>(słownie: ...........................................................................) zł net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VAT (22%) = .................................................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zem brutto ................................................. zł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słownie: (........................................................................... zł brut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bCs/>
          <w:sz w:val="24"/>
        </w:rPr>
        <w:t>A/</w:t>
      </w:r>
      <w:r>
        <w:rPr>
          <w:sz w:val="24"/>
        </w:rPr>
        <w:t xml:space="preserve"> </w:t>
      </w:r>
      <w:r>
        <w:rPr>
          <w:b/>
          <w:sz w:val="24"/>
        </w:rPr>
        <w:t>Dostarczenie i zainstalowanie oprogramowania sieciowego</w:t>
      </w:r>
      <w:r>
        <w:rPr>
          <w:sz w:val="24"/>
        </w:rPr>
        <w:t xml:space="preserve"> </w:t>
      </w:r>
      <w:r>
        <w:rPr>
          <w:b/>
          <w:sz w:val="24"/>
        </w:rPr>
        <w:t>– autorskiego zintegrowanego pakietu systemów do zarządzania Zakładem Gospodarki Komunalnej i Mieszkaniowej       w Strykowie :</w:t>
      </w:r>
    </w:p>
    <w:p>
      <w:pPr>
        <w:pStyle w:val="Normal"/>
        <w:spacing w:before="60" w:after="0"/>
        <w:rPr/>
      </w:pPr>
      <w:r>
        <w:rPr>
          <w:b/>
          <w:sz w:val="24"/>
        </w:rPr>
        <w:t>............................................</w:t>
      </w:r>
      <w:r>
        <w:rPr>
          <w:sz w:val="24"/>
        </w:rPr>
        <w:t xml:space="preserve"> zł netto     (słownie: ...........................................................) zł netto</w:t>
      </w:r>
    </w:p>
    <w:p>
      <w:pPr>
        <w:pStyle w:val="Normal"/>
        <w:spacing w:before="60" w:after="0"/>
        <w:rPr/>
      </w:pPr>
      <w:r>
        <w:rPr>
          <w:b/>
          <w:sz w:val="24"/>
        </w:rPr>
        <w:t>............................................</w:t>
      </w:r>
      <w:r>
        <w:rPr>
          <w:sz w:val="24"/>
        </w:rPr>
        <w:t xml:space="preserve"> zł brutto    (słownie: .........................................................) zł bru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skład którego wchodzi:</w:t>
      </w:r>
    </w:p>
    <w:p>
      <w:pPr>
        <w:pStyle w:val="Normal"/>
        <w:rPr>
          <w:sz w:val="24"/>
        </w:rPr>
      </w:pPr>
      <w:r>
        <w:rPr>
          <w:sz w:val="24"/>
        </w:rPr>
        <w:t>cena oprogramowania w wysokości: ………………………...… zł net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ena licencji (…… szt.) w wysokości: …………………............ zł net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ena za instrukcje użytkownika w wysokości: …………..…...... zł netto</w:t>
      </w:r>
    </w:p>
    <w:p>
      <w:pPr>
        <w:pStyle w:val="Normal"/>
        <w:spacing w:before="120" w:after="0"/>
        <w:ind w:righ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>Dostawa i montaż bazy danych oraz systemu operacyjnego w wysokości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sz w:val="24"/>
        </w:rPr>
        <w:t>............................................</w:t>
      </w:r>
      <w:r>
        <w:rPr>
          <w:sz w:val="24"/>
        </w:rPr>
        <w:t xml:space="preserve"> zł netto     (słownie: ...........................................................) zł netto</w:t>
      </w:r>
    </w:p>
    <w:p>
      <w:pPr>
        <w:pStyle w:val="Normal"/>
        <w:spacing w:before="60" w:after="0"/>
        <w:rPr/>
      </w:pPr>
      <w:r>
        <w:rPr>
          <w:b/>
          <w:sz w:val="24"/>
        </w:rPr>
        <w:t>............................................</w:t>
      </w:r>
      <w:r>
        <w:rPr>
          <w:sz w:val="24"/>
        </w:rPr>
        <w:t xml:space="preserve"> zł brutto    (słownie: .........................................................) zł brut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 skład którego wchodz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ena bazy danych……….. na 15 użytkowników w wysokości: ……..……... zł net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ena systemu operacyjnego ........................  dla 15 użytkowników w wysokości: ………………... zł netto.</w:t>
      </w:r>
    </w:p>
    <w:p>
      <w:pPr>
        <w:pStyle w:val="Normal"/>
        <w:spacing w:before="120" w:after="0"/>
        <w:ind w:righ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426" w:right="-288" w:hanging="426"/>
        <w:jc w:val="both"/>
        <w:rPr/>
      </w:pPr>
      <w:r>
        <w:rPr>
          <w:b/>
          <w:bCs/>
          <w:sz w:val="24"/>
        </w:rPr>
        <w:t>C/</w:t>
      </w:r>
      <w:r>
        <w:rPr>
          <w:sz w:val="24"/>
        </w:rPr>
        <w:t xml:space="preserve"> </w:t>
      </w:r>
      <w:r>
        <w:rPr>
          <w:b/>
          <w:bCs/>
          <w:sz w:val="24"/>
        </w:rPr>
        <w:t>Nadzór nad wdrożeniem</w:t>
      </w:r>
      <w:r>
        <w:rPr>
          <w:sz w:val="24"/>
        </w:rPr>
        <w:t xml:space="preserve"> </w:t>
      </w:r>
      <w:r>
        <w:rPr>
          <w:b/>
          <w:bCs/>
          <w:sz w:val="24"/>
        </w:rPr>
        <w:t>zakupionych systemów (liczony w okresie ….. miesięcy)                     w wysokości:</w:t>
      </w:r>
    </w:p>
    <w:p>
      <w:pPr>
        <w:pStyle w:val="Normal"/>
        <w:spacing w:before="60" w:after="0"/>
        <w:rPr/>
      </w:pPr>
      <w:r>
        <w:rPr>
          <w:b/>
          <w:sz w:val="24"/>
        </w:rPr>
        <w:t>............................................</w:t>
      </w:r>
      <w:r>
        <w:rPr>
          <w:sz w:val="24"/>
        </w:rPr>
        <w:t xml:space="preserve"> zł netto     (słownie: ...........................................................) zł netto</w:t>
      </w:r>
    </w:p>
    <w:p>
      <w:pPr>
        <w:pStyle w:val="Normal"/>
        <w:spacing w:before="60" w:after="0"/>
        <w:rPr/>
      </w:pPr>
      <w:r>
        <w:rPr>
          <w:b/>
          <w:sz w:val="24"/>
        </w:rPr>
        <w:t>............................................</w:t>
      </w:r>
      <w:r>
        <w:rPr>
          <w:sz w:val="24"/>
        </w:rPr>
        <w:t xml:space="preserve"> zł brutto    (słownie: .........................................................) zł brutt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który składają się czynności wyszczególnione w załączniku nr …. „Opis metodologii wdrożenia” do niniejszej ofert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TextBody"/>
        <w:jc w:val="both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zapoznaliśmy się ze Specyfikacją Istotnych Warunków Zamówienia i nie wnosimy do niej zastrzeżeń, oraz że uważamy się za związanych niniejszą ofertą przez okres 30 dni od terminu składania ofert.</w:t>
      </w:r>
    </w:p>
    <w:p>
      <w:pPr>
        <w:pStyle w:val="TextBody"/>
        <w:numPr>
          <w:ilvl w:val="0"/>
          <w:numId w:val="17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akceptujemy projekt umowy, stanowiący załącznik nr 6 do SIWZ i w razie wybrania naszej oferty zobowiązujemy się do podpisania umowy na warunkach zawartych w SIWZ w niniejszej ofercie,</w:t>
      </w:r>
    </w:p>
    <w:p>
      <w:pPr>
        <w:pStyle w:val="TextBody"/>
        <w:numPr>
          <w:ilvl w:val="0"/>
          <w:numId w:val="17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załączone do oferty dokumenty opisują stan prawny i faktyczny, aktualny na dzień otwarcia ofert (art. 233 K.K.),</w:t>
      </w:r>
    </w:p>
    <w:p>
      <w:pPr>
        <w:pStyle w:val="TextBody"/>
        <w:numPr>
          <w:ilvl w:val="0"/>
          <w:numId w:val="17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ami, stanowiącymi integralną część naszej oferty są: 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>Oświadczenie o spełnianiu warunków udziału w postępowaniu (zał. Nr 2),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>Wykaz skomputeryzowanych zakładów gospodarki komunalne i mieszkaniowej (zał. Nr 3,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rPr>
          <w:i/>
          <w:i/>
          <w:sz w:val="24"/>
        </w:rPr>
      </w:pPr>
      <w:r>
        <w:rPr>
          <w:i/>
          <w:sz w:val="24"/>
        </w:rPr>
        <w:t>Szczegółowe wymagania funkcjonalne ZSI (zał. Nr 4 ),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>Wykaz potencjału kadrowego Wykonawcy (zał. Nr 5 ),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Opis metodologii wdrożenia,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inne ...................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Osoby upoważnione do podpisania oferty i umowy (imiona i nazwiska)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…………………………………</w:t>
      </w:r>
      <w:r>
        <w:rPr>
          <w:i/>
          <w:sz w:val="24"/>
        </w:rPr>
        <w:t>..</w:t>
        <w:tab/>
        <w:tab/>
        <w:tab/>
        <w:tab/>
        <w:t>…………………………………………….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 xml:space="preserve">(podpis osoby upoważnionej </w:t>
      </w:r>
    </w:p>
    <w:p>
      <w:pPr>
        <w:pStyle w:val="TextBody"/>
        <w:ind w:left="5672" w:hanging="0"/>
        <w:jc w:val="both"/>
        <w:rPr>
          <w:sz w:val="20"/>
        </w:rPr>
      </w:pPr>
      <w:r>
        <w:rPr>
          <w:sz w:val="20"/>
        </w:rPr>
        <w:t>do występowania w imieniu Wykonawcy)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ZAŁĄCZNIK NR 2</w:t>
            </w:r>
          </w:p>
        </w:tc>
      </w:tr>
      <w:tr>
        <w:trPr>
          <w:trHeight w:val="3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ŚWIADCZENIE O SPEŁNIANIU WARUNKÓW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i/>
              </w:rPr>
              <w:t>UDZIAŁU W POSTĘPOWANI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(pieczęć Wykonawcy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ferty na dostawę i wdrożenie zintegrowanego systemu informatycznego dl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kładu Gospodarki Komunalnej i Mieszkaniowej w Strykow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zwa Przedsiębiorstwa /firmy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Przedsiębiorstwa / firmy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telefonu ........................................... fax  .........................................................................</w:t>
      </w:r>
    </w:p>
    <w:p>
      <w:pPr>
        <w:pStyle w:val="Heading1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 oświadcza, że spełnia warunki ubiegania się o zamówienie zgodnie z art. 22 ustawy Prawo zamówień publicz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Posiada niezbędną wiedzę i doświadczenie oraz potencjał techniczny, a także dysponuje osobami zdolnymi do wykonania zamówie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ie podlega wykluczeniu z postępowania o udzielenie zamówienia zgodnie z art. 24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Jestem świadomy poniesienia odpowiedzialności karnej za składanie nieprawdziwych informacji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Oświadczenie powyższe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</w:t>
      </w:r>
      <w:r>
        <w:rPr>
          <w:i/>
          <w:sz w:val="24"/>
        </w:rPr>
        <w:t>..</w:t>
        <w:tab/>
        <w:tab/>
        <w:tab/>
        <w:tab/>
        <w:t>…………………………………………….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 xml:space="preserve">(podpis osoby upoważnionej </w:t>
      </w:r>
    </w:p>
    <w:p>
      <w:pPr>
        <w:pStyle w:val="TextBody"/>
        <w:ind w:left="5672" w:hanging="0"/>
        <w:jc w:val="both"/>
        <w:rPr>
          <w:sz w:val="20"/>
        </w:rPr>
      </w:pPr>
      <w:r>
        <w:rPr>
          <w:sz w:val="20"/>
        </w:rPr>
        <w:t>do występowania w imieniu Wykonawcy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ZAŁĄCZNIK NR 3</w:t>
            </w:r>
          </w:p>
        </w:tc>
      </w:tr>
      <w:tr>
        <w:trPr/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 xml:space="preserve">WYKAZ SKOMPUTERYZOWANYCH OKRESIE OSTATNICH 3 LAT ZAKŁADÓW GOSPODARKI KOMUNALNEJ I MIESZKANOWEJ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(pieczęć Wykonawcy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ferty na dostawę i wdrożenie zintegrowanego systemu informatycznego dl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kładu Gospodarki Komunalnej i Mieszkaniowej w Strykow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Nazwa Przedsiębiorstwa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Przedsiębiorstwa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de-DE"/>
        </w:rPr>
        <w:t>Numer telefonu....................................................fax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61"/>
        <w:gridCol w:w="3827"/>
        <w:gridCol w:w="1741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dres odbiorcy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akres usłu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zy system funkcjonuje do dziś ? (tak/nie)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stawiamy dokumenty potwierdzające należyte wykonanie powyższ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</w:t>
      </w:r>
      <w:r>
        <w:rPr>
          <w:i/>
          <w:sz w:val="24"/>
        </w:rPr>
        <w:t>..</w:t>
        <w:tab/>
        <w:tab/>
        <w:tab/>
        <w:tab/>
        <w:t>……………………………………………..</w:t>
      </w:r>
    </w:p>
    <w:p>
      <w:pPr>
        <w:pStyle w:val="TextBody"/>
        <w:ind w:firstLine="709"/>
        <w:jc w:val="both"/>
        <w:rPr/>
      </w:pPr>
      <w:r>
        <w:rPr>
          <w:sz w:val="20"/>
        </w:rPr>
        <w:t>(miejscowość, data)</w:t>
      </w:r>
      <w:r>
        <w:rPr>
          <w:sz w:val="24"/>
        </w:rPr>
        <w:tab/>
        <w:tab/>
        <w:tab/>
        <w:tab/>
        <w:tab/>
      </w:r>
      <w:r>
        <w:rPr>
          <w:sz w:val="20"/>
        </w:rPr>
        <w:t xml:space="preserve">(podpis osoby upoważnionej </w:t>
      </w:r>
    </w:p>
    <w:p>
      <w:pPr>
        <w:pStyle w:val="TextBody"/>
        <w:ind w:left="5672" w:hanging="0"/>
        <w:jc w:val="both"/>
        <w:rPr>
          <w:sz w:val="20"/>
        </w:rPr>
      </w:pPr>
      <w:r>
        <w:rPr>
          <w:sz w:val="20"/>
        </w:rPr>
        <w:t>do występowania w imieniu Wykonawcy)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ZAŁĄCZNIK NR 4</w:t>
            </w:r>
          </w:p>
        </w:tc>
      </w:tr>
      <w:tr>
        <w:trPr/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0"/>
              </w:rPr>
              <w:t>SZCZEGÓŁOWE WYMAGANIA FUNKCJONALNE DO ZS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(pieczęć Wykonawcy) 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ferty na dostawę i wdrożenie zintegrowanego systemu informatycznego dl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kładu Gospodarki Komunalnej i Mieszkaniowej w Strykow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b/>
          <w:bCs/>
          <w:i/>
          <w:sz w:val="24"/>
        </w:rPr>
        <w:t>Oprogramowanie sieciowe – autorski zintegrowany pakiet systemów do zarządzania zakładem gospodarki komunalnej i mieszkaniowej</w:t>
      </w:r>
      <w:r>
        <w:rPr>
          <w:b/>
          <w:i/>
          <w:sz w:val="24"/>
        </w:rPr>
        <w:t xml:space="preserve"> powinien obejmować następujące obszary funkcjonalne: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/>
      </w:pPr>
      <w:r>
        <w:rPr>
          <w:i/>
        </w:rPr>
        <w:tab/>
      </w:r>
      <w:r>
        <w:rPr>
          <w:iCs/>
          <w:sz w:val="24"/>
        </w:rPr>
        <w:t>Księgowość i Finanse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 xml:space="preserve">Biuro  Obsługi Klienta 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>Gospodarka Mieszkaniowa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>Sprzedaż pozostałą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>Ewidencji środków trwałych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>Kadry z ewidencją czasu pracy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>Płace</w:t>
      </w:r>
    </w:p>
    <w:p>
      <w:pPr>
        <w:pStyle w:val="Normal"/>
        <w:numPr>
          <w:ilvl w:val="0"/>
          <w:numId w:val="6"/>
        </w:numPr>
        <w:spacing w:before="120" w:after="0"/>
        <w:ind w:left="360" w:firstLine="1767"/>
        <w:jc w:val="both"/>
        <w:rPr>
          <w:iCs/>
          <w:sz w:val="24"/>
        </w:rPr>
      </w:pPr>
      <w:r>
        <w:rPr>
          <w:iCs/>
          <w:sz w:val="24"/>
        </w:rPr>
        <w:tab/>
        <w:t xml:space="preserve">Magazyn </w:t>
      </w:r>
    </w:p>
    <w:p>
      <w:pPr>
        <w:pStyle w:val="Normal"/>
        <w:spacing w:before="120" w:after="0"/>
        <w:ind w:left="1134" w:firstLine="993"/>
        <w:jc w:val="both"/>
        <w:rPr>
          <w:iCs/>
        </w:rPr>
      </w:pPr>
      <w:r>
        <w:rPr>
          <w:iCs/>
          <w:sz w:val="24"/>
        </w:rPr>
        <w:t>9.         Zestawienia analityczne dla Zarządu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YMAGANIA OGÓLNE DO ZSI</w:t>
      </w:r>
    </w:p>
    <w:p>
      <w:pPr>
        <w:pStyle w:val="TextBody"/>
        <w:ind w:left="3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9"/>
        <w:gridCol w:w="1703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łna integracja systemu. Dostęp do informacji bezpośrednio po jej wprowadzeniu w różnych przekrojach i szybki podgląd z różnych poziomów syste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ny system udostępniania i ochrony da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rola merytoryczna i formalna wprowadzania danych, z wykorzystaniem słowników system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adzenie historii wprowadzonych zmian danych w systemie, z rejestracją daty, czasu i osoby wprowadzającej zmi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worzenie nieograniczonej liczby analiz i zestawień w oparciu o wprowadzone d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lne definiowanie obiegu dokumentów i śledzenia zmian ich status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alny dostęp do bazy da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YMAGANIA SZCZEGÓŁOWE</w:t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Księgowość i Finanse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702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ość wielowalutowa, wielooddziałowa, wielofirm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owany rok obrachunk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chowywanie informacji o użytkownikach wprowadzających i zmieniających d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bieżącego śledzenia rozrachunków, kosztów i wy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samodzielnych zmian i tworzenia nowych zestawień przy pomocy generatora wydru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owalne przez użytkownika mechanizmy numeracji dokumentów zapewniające ciągłość numer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ny system kontroli uprawnień użytkowników do funkcji i danych przechowywanych przez sys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Punkt  Obsługi Klienta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widencja wniosków, umów i anek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widencja awar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tworzenia zlece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alne zarządzanie umowami z klientami niezależnie od typów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anie dokumentacją z klient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widencja reklam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łna informacja o kliencie-saldo, rozliczenia, faktury, zapłaty, sprawy zgłaszane, zlec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widencja spraw powiązanych z klient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Rozliczenie  mieszkań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iczanie czynszu wg dowolnie zadanych algorytmów (składniki i formuły naliczania są definiowane przez użytkow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lna liczna składników i parametrów do nalicz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lny podział składników naliczenia na typy dokumentów, dla których można określić czy będą fakturowane, podpiąć oddzielne numerato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lna liczna cech opisujących lokal, możliwość podziału na typy i charaktery loka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automatycznego kojarzenia dokumentów w podziale na typy dokumentów z zapłatami, Mechanizm piorytetowania typów dokumen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matyczne wystawianie faktur dla lokali/zasobów na podstawie naliczonych typów dokumentów, generowanie parametryzowanych zestawień i sprawozdań dotyczących lokali/zasob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księgowania dodatków mieszkaniowych wg zdefiniowanego sposobu, automatyczne wygasanie dodatku po upływie okresu obowiązyw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przeprowadzonych zmian tj. cen, parametrów i składników wraz z opisem daty ich obowiązyw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uro Obsługi Klienta-zgłaszanie usterek, spraw do wykonania i śledzenie toku ich re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worzenie faktur dla lokali użytkowych i odbiorców indywidual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Sprzedaż pozostała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1842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stem pracuje na wspólnych z innymi modułami kartotekach asortymentu, klientów i korzysta ze wspólnych dla całego pakietu sł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rafi korzystać z informacji o dokumentach wystawionych w innych modułach (dokumenty magazynowe, dowody księgowe) i ma wpływ na ich twor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matyczne tworzenie dokumentów skojarzonych (np. generowanie dokumentów WZ po utworzeniu faktury VAT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wprowadzania wartości kredytu kupieckiego w Bazie Klienta i bieżąca jego kontrola podczas wprowadzania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czas rejestracji dokumentów możliwa bieżąca kontrola zadłużenia klienta wynikającego z jego bieżącego sal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Ewidencja środków trwałych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adzenie pełnej ewidencji majątku, obejmującej oprócz środków trwałych także wartości niematerialne i prawne, inwestycje długoterminowe, środki trwałe w budowie it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okie możliwości wpływania na sposób prezentacji danych-ograniczanie zakresów, dowolne porządkowanie i parametryzowanie widocznych informacji, niezależnie dla każdego użytkow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ożliwość podłączenia dwojonych zdjęć do karty środka trwałego, np. skan dokumentacji technicznej, wizualizacja obiektu, rysunek techniczny it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owalne metody sposobu liczenia amortyzacji podatkowej i bilansowej z możliwością definiowania sezonów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owalne klasy podziału majątku wg klasyfikacji rodzajowej, podgrup i grup, które mogą wykraczać poza dotychczas stosowaną Klasyfikację Środków Trwał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owalne zmiany stanów, ułatwiające pełne opisanie obrotów w majątku trwałym danego przedsiębior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wentaryzacja majątku i jego rozliczenie w sposób uproszczony lub za pomocą spisu z natury, z możliwością wykorzystania czytnika kodów kres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matyczne naliczanie umorzeń, amortyzacji oraz amortyzacji podatkowej z możliwością wycofania oper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Kadry z ewidencją czasu pracy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brzymia ilość informacji o pracowniku z możliwością dowolnego rozbudowania według potrzeb kli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matyczna ewidencja przebiegu pracy zawodowej, tj zmian działów, stanowisk, wymiaru etatu, stawek, it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wzorców formularzy, jak również definiowanie własnych formularzy, z wykorzystaniem danych o pracowniku i umowie zatrudnienia oraz możliwości nadania im dowolnej szaty graficznej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ryjny wydruk formularzy (np. aneksy do umowy) dla grupy pracowników wybieranej wg zadanych kryter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ządzanie raportów stanu zatrudnienia i średniego zatrudnienia w różnych układ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ządzanie stanu urlopów zaległych i bieżących na dany dzie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ządzanie sprawozdań na potrzeby GU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chowywanie archiwum danych o pracownikach, oraz wielokrotne zatrudnianie tej samej osoby z uwzględnieniem istniejących już w systemie da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 Płace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4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równoczesnej pracy z wieloma listami pła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ządzanie list płac funduszu bezosobowego, tj. dotyczących umów zleceń, umów o dzieło, wynagrodzeń z tytułu Rad Nadzorczych, it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rachunków do umów cywilno-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mulacja naliczeń listy wynagrodzeń przy kwotowym lub procentowym wzroście wynagrodz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kowanie zaświadczeń o zarobk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adzenie wieloletniej, miesięcznej kartoteki czasu pracy i składników płacy, w tym danych o czasie przepracowanym, absencjach, podatkach i składkach ZU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bieranie, edycja i wydruk PI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iorcze wydruki z wielu list pła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Magazyn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ługiwanie się wspólnymi z innymi systemami kartotekami (klientów, asortymentów, pracowników itp.) oraz słownikami (magazynów, wydziałów, zleceń, itp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ostępnianie innym modułom metod dostępu do danych magazynowych (odczyty stanów, pobieranie informacji na temat wystawionych dokumentów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tworzenia przez użytkownika definicji operacji obrotu magazynowego, określających: charakter dokumentu, jego sposób numeracji, zakres informacji występujących na dokumenc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sób tworzenia dowodu księgowego, w tym metoda tworzenia dekretu, it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ste i szybkie wprowadzanie dokumentów magazynowych na podstawie defini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utomatyczne tworzenie dokumentów skojarzonych (np. zmniejszenie stanu w wyniku przesunięcia międzymagazynowego automatycznie uzupełniane o dokument przychodowy na innym magazynie, rozchód na podstawie dokumentu przychodowego, itp.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realizacji wyceny materiałów według cen średnich, FIFO, LIFO lub poprzez wskazanie odpowiedniej part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sta w realizacji operacji inwentaryzacji stanów wraz z funkcją automatycznego rozliczania różnic magazyn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Zestawienia analityczne dla zarządu.</w:t>
      </w:r>
    </w:p>
    <w:p>
      <w:pPr>
        <w:pStyle w:val="TextBody"/>
        <w:spacing w:before="12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W podanym obszarze system powinien zawierać następujące funkcjonalności:</w:t>
      </w:r>
    </w:p>
    <w:p>
      <w:pPr>
        <w:pStyle w:val="TextBody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1701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on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 zawiera ? *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cja dowolnej analizy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ie funkcji finansowych opartych o dane zaksięgowane i wstępnie zaksięgowane w syste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korzystania z danych naliczonych w innych analizach ( np. wskaźniki wyliczone na podstawie Bilansu lub Rachunku zysków i str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□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żliwość graficznej prezentacji wyników obliczeń i danych z systemu, w postaci wykresów w formie dostosowanej do specyfiki wybranych do prezentacji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</w:t>
      </w:r>
      <w:r>
        <w:rPr>
          <w:i/>
          <w:sz w:val="24"/>
        </w:rPr>
        <w:t>..</w:t>
        <w:tab/>
        <w:tab/>
        <w:tab/>
        <w:tab/>
        <w:t>……………………………………………..</w:t>
      </w:r>
    </w:p>
    <w:p>
      <w:pPr>
        <w:pStyle w:val="TextBody"/>
        <w:ind w:firstLine="709"/>
        <w:jc w:val="both"/>
        <w:rPr/>
      </w:pPr>
      <w:r>
        <w:rPr>
          <w:sz w:val="20"/>
        </w:rPr>
        <w:t>(miejscowość, data)</w:t>
      </w:r>
      <w:r>
        <w:rPr>
          <w:sz w:val="24"/>
        </w:rPr>
        <w:tab/>
        <w:tab/>
        <w:tab/>
        <w:tab/>
        <w:tab/>
      </w:r>
      <w:r>
        <w:rPr>
          <w:sz w:val="20"/>
        </w:rPr>
        <w:t xml:space="preserve">(podpis osoby upoważnionej </w:t>
      </w:r>
    </w:p>
    <w:p>
      <w:pPr>
        <w:pStyle w:val="TextBody"/>
        <w:ind w:left="5672" w:hanging="0"/>
        <w:jc w:val="both"/>
        <w:rPr>
          <w:sz w:val="20"/>
        </w:rPr>
      </w:pPr>
      <w:r>
        <w:rPr>
          <w:sz w:val="20"/>
        </w:rPr>
        <w:t>do występowania w imieniu Wykonawcy)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ZAŁĄCZNIK NR 5</w:t>
            </w:r>
          </w:p>
        </w:tc>
      </w:tr>
      <w:tr>
        <w:trPr/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0"/>
              </w:rPr>
              <w:t>WYKAZ POTENCJAŁU KADROWEGO WYKONAW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(pieczęć Wykonawcy) 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ferty na dostawę i wdrożenie zintegrowanego systemu informatycznego d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ładu Gospodarki Komunalnej i Mieszkaniowej w Stry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360"/>
        <w:rPr>
          <w:sz w:val="24"/>
        </w:rPr>
      </w:pPr>
      <w:r>
        <w:rPr>
          <w:sz w:val="24"/>
        </w:rPr>
        <w:t>Firma…………………………….. zatrudnia na etacie, na stanowisku programista……………..</w:t>
      </w:r>
    </w:p>
    <w:p>
      <w:pPr>
        <w:pStyle w:val="Normal"/>
        <w:ind w:left="1344" w:firstLine="74"/>
        <w:rPr/>
      </w:pPr>
      <w:r>
        <w:rPr>
          <w:i/>
        </w:rPr>
        <w:t>(nazwa Wykonawcy)</w:t>
      </w:r>
      <w:r>
        <w:rPr>
          <w:i/>
          <w:sz w:val="24"/>
        </w:rPr>
        <w:tab/>
        <w:tab/>
        <w:tab/>
        <w:tab/>
        <w:tab/>
        <w:tab/>
        <w:t xml:space="preserve">            </w:t>
      </w:r>
      <w:r>
        <w:rPr>
          <w:i/>
        </w:rPr>
        <w:t xml:space="preserve"> (ilość pracowników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acowników, co zapewnia ciągły rozwój produkt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</w:rPr>
      </w:pPr>
      <w:r>
        <w:rPr>
          <w:sz w:val="24"/>
        </w:rPr>
        <w:t xml:space="preserve">Firma……………………….zatrudnia na etacie, na stanowisku specjalista ds. wdrożeń ...............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</w:rPr>
        <w:t xml:space="preserve">      </w:t>
      </w:r>
      <w:r>
        <w:rPr>
          <w:i/>
        </w:rPr>
        <w:t>(nazwa Wykonawcy)</w:t>
      </w:r>
      <w:r>
        <w:rPr>
          <w:i/>
          <w:sz w:val="24"/>
        </w:rPr>
        <w:tab/>
        <w:tab/>
        <w:tab/>
        <w:tab/>
        <w:tab/>
        <w:tab/>
        <w:tab/>
        <w:t xml:space="preserve">               </w:t>
      </w:r>
      <w:r>
        <w:rPr>
          <w:i/>
        </w:rPr>
        <w:t>(ilość pracowników)</w:t>
      </w:r>
    </w:p>
    <w:p>
      <w:pPr>
        <w:pStyle w:val="Normal"/>
        <w:spacing w:before="240" w:after="0"/>
        <w:ind w:left="284" w:hanging="0"/>
        <w:rPr>
          <w:sz w:val="24"/>
        </w:rPr>
      </w:pPr>
      <w:r>
        <w:rPr>
          <w:sz w:val="24"/>
        </w:rPr>
        <w:t>pracowników, co zapewnia sprawne wdrożenie oraz bezpieczną obsługę informat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3" w:hanging="357"/>
        <w:rPr>
          <w:sz w:val="24"/>
        </w:rPr>
      </w:pPr>
      <w:r>
        <w:rPr>
          <w:sz w:val="24"/>
        </w:rPr>
        <w:t>Przedmiot zamówienia będą wykonywać następujący pracownic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31"/>
        <w:gridCol w:w="2497"/>
        <w:gridCol w:w="1795"/>
        <w:gridCol w:w="16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mię i nazwisk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 w:val="24"/>
              </w:rPr>
              <w:t xml:space="preserve">Stanowisk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świadcze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lefon kontaktow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</w:t>
      </w:r>
      <w:r>
        <w:rPr>
          <w:i/>
          <w:sz w:val="24"/>
        </w:rPr>
        <w:t>..</w:t>
        <w:tab/>
        <w:tab/>
        <w:tab/>
        <w:tab/>
        <w:t>……………………………………………..</w:t>
      </w:r>
    </w:p>
    <w:p>
      <w:pPr>
        <w:pStyle w:val="TextBody"/>
        <w:ind w:firstLine="709"/>
        <w:jc w:val="both"/>
        <w:rPr/>
      </w:pPr>
      <w:r>
        <w:rPr>
          <w:sz w:val="20"/>
        </w:rPr>
        <w:t>(miejscowość, data)</w:t>
        <w:tab/>
      </w:r>
      <w:r>
        <w:rPr>
          <w:sz w:val="24"/>
        </w:rPr>
        <w:tab/>
        <w:tab/>
        <w:tab/>
        <w:tab/>
      </w:r>
      <w:r>
        <w:rPr>
          <w:sz w:val="20"/>
        </w:rPr>
        <w:t xml:space="preserve">(podpis osoby upoważnionej </w:t>
      </w:r>
    </w:p>
    <w:p>
      <w:pPr>
        <w:pStyle w:val="TextBody"/>
        <w:ind w:left="5672" w:hanging="0"/>
        <w:jc w:val="both"/>
        <w:rPr>
          <w:sz w:val="24"/>
        </w:rPr>
      </w:pPr>
      <w:r>
        <w:rPr>
          <w:sz w:val="20"/>
        </w:rPr>
        <w:t>do występowania w imieniu Wykonawcy)</w:t>
      </w:r>
      <w:r>
        <w:br w:type="page"/>
      </w:r>
    </w:p>
    <w:p>
      <w:pPr>
        <w:pStyle w:val="Standard"/>
        <w:widowControl/>
        <w:autoSpaceDE w:val="true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ZAŁĄCZNIK NR 6</w:t>
            </w:r>
          </w:p>
        </w:tc>
      </w:tr>
      <w:tr>
        <w:trPr/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PROJEKT UMOW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4"/>
        </w:rPr>
        <w:t>UMOWA NR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warta w dniu ........................... 2007 r. pomięd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Zakładem Gospodarki Komunalnej i Mieszkaniowej, 95 – Stryków, ul. Batorego 25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siadającym NIP: 733 000 22 82, REGON: 47004354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wanym dalej Zamawiającym, reprezentowanym przez:</w:t>
      </w:r>
    </w:p>
    <w:p>
      <w:pPr>
        <w:pStyle w:val="Normal"/>
        <w:rPr/>
      </w:pPr>
      <w:r>
        <w:rPr>
          <w:sz w:val="24"/>
        </w:rPr>
        <w:t>................................................ -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-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both"/>
        <w:rPr/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………</w:t>
      </w:r>
      <w:r>
        <w:rPr>
          <w:sz w:val="24"/>
        </w:rPr>
        <w:t>. z siedzibą w …………………., ul. ………………….......…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  <w:t>zarejestrowaną……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  <w:t>zwaną dalej Wykonawcą, reprezentowaną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-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- 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before="60" w:after="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niku wybrania oferty Wykonawcy, w postępowaniu o zamówienie publiczne (o wartości poniżej 211 000 EURO), prowadzonego w trybie „Przetargu nieograniczonego” BZP nr ......... poz. ........... , na </w:t>
      </w:r>
      <w:r>
        <w:rPr>
          <w:b/>
          <w:sz w:val="24"/>
        </w:rPr>
        <w:t xml:space="preserve">dostawę i wdrożenie zintegrowanego systemu informatycznego </w:t>
      </w:r>
      <w:r>
        <w:rPr>
          <w:bCs/>
          <w:sz w:val="24"/>
        </w:rPr>
        <w:t>dla</w:t>
      </w:r>
      <w:r>
        <w:rPr>
          <w:b/>
          <w:sz w:val="24"/>
        </w:rPr>
        <w:t xml:space="preserve"> </w:t>
      </w:r>
      <w:r>
        <w:rPr>
          <w:sz w:val="24"/>
        </w:rPr>
        <w:t>Zakładu Gospodarki Komunalnej i Mieszkaniowej w Strykowie zgodnie z SIWZ stanowiącą załącznik nr 1 do niniejszej umowy, strony zawierają umowę na następujących warunkach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  <w:t>Przedmiotem umowy jest kompleksowa komputeryzacja Zakładu Gospodarki Komunalnej               i Mieszkaniowej z siedzibą w Strykowie, ul. Batorego 25 obejmująca: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/</w:t>
        <w:tab/>
        <w:t>dostawę i instalację systemu operacyjnego ……………………..,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2/</w:t>
        <w:tab/>
        <w:t>dostawę i instalację bazy danych ………,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/</w:t>
        <w:tab/>
        <w:t>dostawę i instalację oprogramowania sieciowego – autorskiego zintegrowanego pakietu systemów do zarządzania Zakładem Gospodarki Komunalnej i Mieszkaniowej w Strykowie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/ nadzór nad wdrożeniem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/ szkolenie pracownik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Heading6"/>
        <w:spacing w:before="120" w:after="120"/>
        <w:jc w:val="center"/>
        <w:rPr>
          <w:sz w:val="24"/>
          <w:szCs w:val="20"/>
        </w:rPr>
      </w:pPr>
      <w:r>
        <w:rPr>
          <w:sz w:val="24"/>
          <w:szCs w:val="20"/>
        </w:rPr>
        <w:t>System operacyjny.</w:t>
      </w:r>
    </w:p>
    <w:p>
      <w:pPr>
        <w:pStyle w:val="Normal"/>
        <w:numPr>
          <w:ilvl w:val="0"/>
          <w:numId w:val="5"/>
        </w:numPr>
        <w:spacing w:before="0" w:after="144"/>
        <w:ind w:left="284" w:hanging="284"/>
        <w:jc w:val="both"/>
        <w:rPr>
          <w:sz w:val="24"/>
        </w:rPr>
      </w:pPr>
      <w:r>
        <w:rPr>
          <w:sz w:val="24"/>
        </w:rPr>
        <w:t>Wykonawca zobowiązuje się do dostarczenia i zainstalowania licencjonowanego systemu operacyjnego ………………….. na ……….. użytkowników, którego jest autoryzowanym partnerem, w terminie 15 dni roboczych od daty podpisania umowy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Zakończenie prac określonych w § 2 pkt 1 potwierdzone zostanie obustronnie podpisanym protokołem zdawczo-odbiorczy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sz w:val="24"/>
        </w:rPr>
      </w:pPr>
      <w:r>
        <w:rPr>
          <w:b/>
          <w:sz w:val="24"/>
        </w:rPr>
        <w:t xml:space="preserve">Baza danych ……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9" w:leader="none"/>
          <w:tab w:val="left" w:pos="270" w:leader="none"/>
        </w:tabs>
        <w:jc w:val="both"/>
        <w:rPr>
          <w:sz w:val="24"/>
        </w:rPr>
      </w:pPr>
      <w:r>
        <w:rPr>
          <w:sz w:val="24"/>
        </w:rPr>
        <w:t>Wykonawca zobowiązuje się dostarczyć i zainstalować licencjonowaną bazę danych …… dla ……. użytkowników, której jest autoryzowanym partnerem, w terminie 15 dni roboczych od daty podpis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9" w:leader="none"/>
          <w:tab w:val="left" w:pos="270" w:leader="none"/>
        </w:tabs>
        <w:jc w:val="both"/>
        <w:rPr>
          <w:sz w:val="24"/>
        </w:rPr>
      </w:pPr>
      <w:r>
        <w:rPr>
          <w:sz w:val="24"/>
        </w:rPr>
        <w:t>Zakończenie prac określonych w § 3 pkt 1 potwierdzone zostanie obustronnie podpisanym protokołem zdawczo-odbiorcz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9" w:leader="none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" w:leader="none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tabs>
          <w:tab w:val="clear" w:pos="708"/>
          <w:tab w:val="left" w:pos="199" w:leader="none"/>
          <w:tab w:val="left" w:pos="270" w:leader="none"/>
        </w:tabs>
        <w:spacing w:before="0" w:after="120"/>
        <w:jc w:val="center"/>
        <w:rPr>
          <w:sz w:val="24"/>
        </w:rPr>
      </w:pPr>
      <w:r>
        <w:rPr>
          <w:b/>
          <w:sz w:val="24"/>
        </w:rPr>
        <w:t>Autorski zintegrowany pakiet systemów  do zarządz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/</w:t>
        <w:tab/>
        <w:t>Wykonawca zobowiązuje się dostarczyć i zainstalować autorskie oprogramowanie do zarządzania zakładem gospodarki komunalnej w wersji sieciowej, w terminie 15 dni roboczych od daty podpisania um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/</w:t>
        <w:tab/>
        <w:t>Wykonawca oświadcza, że systemy działają zgodnie z dokumentacją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/</w:t>
        <w:tab/>
        <w:t xml:space="preserve">Wykonawca zobowiązuje się do przekazania nośników optycznych z systemami wraz z dokumentacjam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/</w:t>
        <w:tab/>
        <w:t>Zakończenie prac określonych w § 4 p. 1 potwierdzone zostanie protokołem zdawczo-odbiorczy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/</w:t>
        <w:tab/>
        <w:t>Wykonawca udziela 12-miesięcznej gwarancji na systemy będące przedmiotem niniejszej umowy. Zgłoszone w tym czasie usterki Wykonawca zobowiązuje się bezpłatnie usuwać oraz dokonywać nieodpłatnej wymiany systemów posiadających wa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/ Z chwilą przekazania systemów Zamawiający uzyskuje prawo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- własności materialnych substytutów systemów (nośników optycznych i dokumentacji) </w:t>
      </w:r>
    </w:p>
    <w:p>
      <w:pPr>
        <w:pStyle w:val="Normal"/>
        <w:ind w:left="426" w:hanging="142"/>
        <w:jc w:val="both"/>
        <w:rPr/>
      </w:pPr>
      <w:r>
        <w:rPr>
          <w:sz w:val="24"/>
        </w:rPr>
        <w:t>- do korzystania z systemów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do wymiany systemów w przypadku stwierdzenia wad fizycznych w jego materialnych substytutach (wady nośników optycznych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7/  Zamawiający oświadcza, że funkcje nabywanych systemów są mu znane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8/  Zamawiający zobowiązuje się do: </w:t>
      </w:r>
    </w:p>
    <w:p>
      <w:pPr>
        <w:pStyle w:val="Normal"/>
        <w:ind w:left="426" w:hanging="142"/>
        <w:jc w:val="both"/>
        <w:rPr/>
      </w:pPr>
      <w:r>
        <w:rPr>
          <w:sz w:val="24"/>
        </w:rPr>
        <w:t xml:space="preserve">- nie powielania systemów poza wykonanie kopii zapasowych,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nie udostępniania systemów osobom trzecim (odpłatnie lub nieodpłatnie, w całości lub             w części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/ W przypadku stwierdzenia kopiowania zakupionych systemów, zmian w tych systemach lub udostępniania ich osobom trzecim Zamawiający traci prawa wymienione w punkcie 6 oraz naraża się na sankcje cywilnopraw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" w:leader="none"/>
          <w:tab w:val="left" w:pos="270" w:leader="none"/>
        </w:tabs>
        <w:spacing w:before="0" w:after="120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Nadzór nad wdrożeniem systemów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/</w:t>
        <w:tab/>
        <w:t xml:space="preserve">W ramach Umowy Wykonawca jest gotowy do ………….. dni szkolenia i nadzorowania nad wdrażaniem programów miesięcznie, przez okres …..miesięc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/ Każda wizyta oraz praca wykonana na rzecz Zamawiającego zostanie udokumentowana notatką służbową, podpisaną przez obie Strony. Wykorzystanie limitów, o których mowa w p.1 rozliczane będzie na podstawie godzin wpisanych do notatek służb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/</w:t>
        <w:tab/>
        <w:t xml:space="preserve">Szkolenia powyżej limitu oznaczonego w p.1 będą wykonywane za dodatkową opłatą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Osobą koordynującą wdrożenie ze strony Zamawiającego będzie ............................................... nr tel. ...................................., ze strony Wykonawcy ........................................................... nr tel. .................................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" w:leader="none"/>
        </w:tabs>
        <w:spacing w:before="0" w:after="1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Poufność informacji</w:t>
      </w:r>
    </w:p>
    <w:p>
      <w:pPr>
        <w:pStyle w:val="Normal"/>
        <w:tabs>
          <w:tab w:val="clear" w:pos="708"/>
          <w:tab w:val="left" w:pos="270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1/ Strony niniejszej umowy zobowiązują się do zachowania tajemnicy warunków umowy i nie ujawniania jej postanowień osobom trzecim, zarówno w okresie obowiązywania umowy, jak i po jej realizacji lub ustaniu, bez uprzedniej zgody drugiej Strony wyrażonej w formie pisemnej.</w:t>
      </w:r>
    </w:p>
    <w:p>
      <w:pPr>
        <w:pStyle w:val="Normal"/>
        <w:tabs>
          <w:tab w:val="clear" w:pos="708"/>
          <w:tab w:val="left" w:pos="270" w:leader="none"/>
        </w:tabs>
        <w:ind w:left="284" w:hanging="284"/>
        <w:jc w:val="both"/>
        <w:rPr>
          <w:sz w:val="24"/>
        </w:rPr>
      </w:pPr>
      <w:r>
        <w:rPr>
          <w:bCs/>
          <w:iCs/>
          <w:sz w:val="24"/>
        </w:rPr>
        <w:t>2/ Strony niniejszej umowy zobowiązują się do zachowania tajemnicy i nie ujawniania treści danych dotyczących drugiej strony, w których posiadanie strony weszły podczas współpracy informatycznej.</w:t>
      </w:r>
    </w:p>
    <w:p>
      <w:pPr>
        <w:pStyle w:val="Normal"/>
        <w:tabs>
          <w:tab w:val="clear" w:pos="708"/>
          <w:tab w:val="left" w:pos="199" w:leader="none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" w:leader="none"/>
          <w:tab w:val="left" w:pos="270" w:leader="none"/>
        </w:tabs>
        <w:spacing w:before="0" w:after="1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Płatności</w:t>
      </w:r>
    </w:p>
    <w:p>
      <w:pPr>
        <w:pStyle w:val="Normal"/>
        <w:rPr>
          <w:sz w:val="24"/>
        </w:rPr>
      </w:pPr>
      <w:r>
        <w:rPr>
          <w:sz w:val="24"/>
        </w:rPr>
        <w:t>1/ Zgodnie z ofertą strony ustaliły wynagrodzenie za wykonywanie przedmiotu umowy określonego</w:t>
      </w:r>
    </w:p>
    <w:p>
      <w:pPr>
        <w:pStyle w:val="Standard"/>
        <w:widowControl/>
        <w:autoSpaceDE w:val="true"/>
        <w:rPr/>
      </w:pPr>
      <w:r>
        <w:rPr/>
        <w:t xml:space="preserve"> </w:t>
      </w:r>
      <w:r>
        <w:rPr/>
        <w:t>w § 1 p. 1-2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........................ zł netto (słownie: ................................................ złotych) + 22% VAT.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ynagrodzenie za wykonanie przedmiotu umowy określonego w § 1 p. 1-2 płatne jest w ciągu 7 dni od daty dostarczenia systemu operacyjnego i bazy danych na podstawie otrzymanej faktu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Zgodnie z ofertą strony ustaliły wynagrodzenie za wykonywanie przedmiotu umowy określonego w § 1 p. 3 w 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........................ zł netto (słownie: ................................................. złotych) + 22% VAT.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rPr>
          <w:sz w:val="24"/>
        </w:rPr>
      </w:pPr>
      <w:r>
        <w:rPr>
          <w:sz w:val="24"/>
        </w:rPr>
        <w:t>Wynagrodzenie za wykonanie przedmiotu umowy określonego w § 1 p. 3 płatne jest w ciągu 7 dni od daty dostarczenia oprogramowania do zarządzania na podstawie otrzymanej faktury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Zgodnie z ofertą strony ustaliły wynagrodzenie za wykonywanie przedmiotu umowy określonego w § 1 p. 4 w wysok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 zł netto (słownie: ................................... złotych) + 22% VAT miesięcznie przez okres …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"/>
        <w:jc w:val="both"/>
        <w:rPr>
          <w:b/>
          <w:b/>
          <w:sz w:val="24"/>
        </w:rPr>
      </w:pPr>
      <w:r>
        <w:rPr>
          <w:sz w:val="24"/>
        </w:rPr>
        <w:t>Wynagrodzenie płatne jest z góry, na podstawie faktury VAT, przelewem na konto Zleceniobiorcy do 15-go każdego miesiąca na podstawie otrzymanej faktury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>Wszelkie zmiany oraz uzupełnienia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b/>
          <w:sz w:val="24"/>
        </w:rPr>
        <w:t>§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zelkie spory dotyczące treści lub wykonania niniejszej umowy będą rozwiązywane na drodze polubownej. Jeżeli rozwiązania polubowne nie będą możliwe, strony poddadzą spory orzecznictwu sądu właściwego siedzibie Zleceniobiorcy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Umowa niniejsza sporządzona została w dwóch jednobrzmiących egzemplarzach, po jednym dla każdej ze Stron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  <w:tab w:val="left" w:pos="4253" w:leader="none"/>
          <w:tab w:val="right" w:pos="8506" w:leader="none"/>
        </w:tabs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Zleceniodawca:</w:t>
        <w:tab/>
        <w:tab/>
        <w:t>Zleceniobiorca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right="-28" w:firstLine="7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60"/>
      <w:ind w:right="-28" w:hanging="0"/>
      <w:jc w:val="both"/>
    </w:pPr>
    <w:rPr>
      <w:b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567" w:hanging="283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before="120" w:after="0"/>
      <w:ind w:left="107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stryk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04:00Z</dcterms:created>
  <dc:creator>Polom</dc:creator>
  <dc:description/>
  <dc:language>en-US</dc:language>
  <cp:lastModifiedBy>user</cp:lastModifiedBy>
  <cp:lastPrinted>2007-02-22T14:35:00Z</cp:lastPrinted>
  <dcterms:modified xsi:type="dcterms:W3CDTF">2007-08-06T13:02:00Z</dcterms:modified>
  <cp:revision>47</cp:revision>
  <dc:subject/>
  <dc:title>1</dc:title>
</cp:coreProperties>
</file>