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7322/ 6  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FORMULARZ OFERTOWY WYKONAWC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 zapytania ofertowego o udzielenie zamówienia publicznego o wartości szacunkowej poniżej 14000 eur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>Miasto-Gmina Stryków</w:t>
      </w:r>
    </w:p>
    <w:p>
      <w:pPr>
        <w:pStyle w:val="Normal"/>
        <w:tabs>
          <w:tab w:val="clear" w:pos="709"/>
          <w:tab w:val="left" w:pos="3390" w:leader="none"/>
        </w:tabs>
        <w:ind w:left="144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Kościuszki 27</w:t>
      </w:r>
    </w:p>
    <w:p>
      <w:pPr>
        <w:pStyle w:val="Normal"/>
        <w:tabs>
          <w:tab w:val="clear" w:pos="709"/>
          <w:tab w:val="left" w:pos="3390" w:leader="none"/>
        </w:tabs>
        <w:ind w:left="144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95-010 Stryków</w:t>
      </w:r>
    </w:p>
    <w:p>
      <w:pPr>
        <w:pStyle w:val="Normal"/>
        <w:tabs>
          <w:tab w:val="clear" w:pos="709"/>
          <w:tab w:val="left" w:pos="1950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95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obowiązania Wykonawcy</w:t>
      </w:r>
    </w:p>
    <w:p>
      <w:pPr>
        <w:pStyle w:val="Normal"/>
        <w:tabs>
          <w:tab w:val="clear" w:pos="709"/>
          <w:tab w:val="left" w:pos="195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95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obowiązuję się wykonać przedmiot zamówienia:</w:t>
      </w:r>
    </w:p>
    <w:p>
      <w:pPr>
        <w:pStyle w:val="Normal"/>
        <w:tabs>
          <w:tab w:val="clear" w:pos="709"/>
          <w:tab w:val="left" w:pos="195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racowanie 80 szt. decyzji o warunkach zabudowy i ustaleniu lokalizacji inwestycji celu publicznego</w:t>
      </w:r>
    </w:p>
    <w:p>
      <w:pPr>
        <w:pStyle w:val="Normal"/>
        <w:tabs>
          <w:tab w:val="clear" w:pos="709"/>
          <w:tab w:val="left" w:pos="1950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Wartość zadania ogół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świadczam, ż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zyskałem /łam/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wykonać zamówienie w całości  do dnia: ……………………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gwarancji (wyrażony w liczbie miesięcy): .............;</w:t>
      </w:r>
    </w:p>
    <w:p>
      <w:pPr>
        <w:pStyle w:val="Normal"/>
        <w:rPr>
          <w:rFonts w:eastAsia="Times New Roman" w:cs="Times New Roman"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Inne: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żam się za związanego niniejszą ofertą przez okres 30 dni  od upływu terminu do skład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, tj. do dnia </w:t>
      </w:r>
      <w:r>
        <w:rPr>
          <w:color w:val="0000FF"/>
        </w:rPr>
        <w:t>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Na potwierdzenie spełnienia wymagań do oferty załączam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                          </w:t>
      </w:r>
    </w:p>
    <w:p>
      <w:pPr>
        <w:pStyle w:val="Normal"/>
        <w:rPr/>
      </w:pPr>
      <w:r>
        <w:rPr/>
        <w:t xml:space="preserve">(imię i nazwisko) 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podpis uprawnionego          </w:t>
      </w:r>
    </w:p>
    <w:p>
      <w:pPr>
        <w:pStyle w:val="Normal"/>
        <w:rPr/>
      </w:pPr>
      <w:r>
        <w:rPr/>
        <w:t xml:space="preserve">przedstawiciela Wykonawcy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M-7322/ 6  /200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ŚWIADCZENIE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o spełnianiu warunków udziału w postępowaniu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świadczam, zgodnie z art 24 ust 2 pkt 3 ustawy z dnia 29.01.2004 r. Prawo zamówień publicznych (Dz.U. Nr 164 poz. 1163 z 2006r. ze zm.) składając ofertę w postępowaniu o udzielenie zamówienia publicznego  , ż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/>
        <w:t> </w:t>
      </w:r>
      <w:r>
        <w:rPr/>
        <w:t>- spełniam warunki udziału w postępowaniu o udzielenie zamówienia publicznego określone w art 22 ust 1 ustawy Prawo zamówień publicznych 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- posiadam uprawnienia do wykonywania określonej działalności lub czynności, jeżeli ustawy nakładają obowiązek   posiadania takich uprawnie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- posiadam niezbędną wiedzę i doświadczenie oraz dysponuję potencjałem  technicznym i osobami zdolnymi do wykonania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- znajduję się w sytuacji ekonomicznej i finansowej zapewniającej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- nie podlegam wykluczeniu z postępowania o udzielenie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47:5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