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iCs/>
        </w:rPr>
        <w:t>Załącznik Nr 1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iCs/>
          <w:sz w:val="22"/>
          <w:szCs w:val="22"/>
        </w:rPr>
        <w:t>Zarządzenia Nr  105 /2007</w:t>
      </w:r>
    </w:p>
    <w:p>
      <w:pPr>
        <w:pStyle w:val="Normal"/>
        <w:autoSpaceDE w:val="false"/>
        <w:jc w:val="right"/>
        <w:rPr/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Burmistrza Miasta-Gminy Stry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iCs/>
          <w:sz w:val="22"/>
          <w:szCs w:val="22"/>
        </w:rPr>
        <w:t>z dnia 12 listopada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  PRZETARG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Przetarg przeprowadza  się w form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Przedmiotem przetargu jest najem lokalu użytkowego o powierzchni 90 m</w:t>
      </w:r>
      <w:r>
        <w:rPr>
          <w:vertAlign w:val="superscript"/>
        </w:rPr>
        <w:t>2</w:t>
      </w:r>
      <w:r>
        <w:rPr/>
        <w:t xml:space="preserve">,  znajdującego  </w:t>
        <w:tab/>
        <w:t>się w budynku w miejscowości Koźle 52, przeznaczonego pod działalność handl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)</w:t>
      </w:r>
      <w:r>
        <w:rPr>
          <w:b/>
        </w:rPr>
        <w:t xml:space="preserve"> Opis lokal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ab/>
        <w:t>Lokal  usytuowany jest na parterze budynku, składa się z 4 pomieszczeń, W-C i korytarza o łącznej powierzchni użytkowej 90 m</w:t>
      </w:r>
      <w:r>
        <w:rPr>
          <w:vertAlign w:val="superscript"/>
        </w:rPr>
        <w:t>2</w:t>
      </w:r>
      <w:r>
        <w:rPr/>
        <w:t xml:space="preserve">, posiada niezależne wejście.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ab/>
        <w:t>Wyposażony jest w instalacje elektryczną, wodną i kanalizacyjną - szamb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ab/>
        <w:t>W lokalu nie ma centralnego ogrzewania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</w:t>
      </w:r>
      <w:r>
        <w:rPr/>
        <w:t>Lokal przeznaczony jest do oddania w najem na okres 10 lat na prowadzenie działalności handlowej - sklep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ab/>
        <w:t>Budynek w którym znajduje się lokal, usytuowany jest na działce nr 76/2 o pow. 511 m</w:t>
      </w:r>
      <w:r>
        <w:rPr>
          <w:vertAlign w:val="superscript"/>
        </w:rPr>
        <w:t>2</w:t>
      </w:r>
      <w:r>
        <w:rPr/>
        <w:t xml:space="preserve"> położonej w obrębie geodezyjnym Koźle. Dla nieruchomości w V Wydziale Ksiąg Wieczystych w Zgierzu prowadzona jest księga wieczysta KW nr 45003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ab/>
        <w:t xml:space="preserve">Nieruchomość objęta powyższą księgą wieczystą przekazana jest do zarządzania i korzystania jednostce pomocniczej – Sołectwu Koźle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ab/>
        <w:t>Dla powyższej nieruchomości brak jest obowiązującego planu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) </w:t>
      </w:r>
      <w:r>
        <w:rPr>
          <w:b/>
        </w:rPr>
        <w:t xml:space="preserve">Stawka wywoławcza </w:t>
      </w:r>
      <w:r>
        <w:rPr/>
        <w:t>miesięcznego</w:t>
      </w:r>
      <w:r>
        <w:rPr>
          <w:b/>
        </w:rPr>
        <w:t xml:space="preserve"> </w:t>
      </w:r>
      <w:r>
        <w:rPr/>
        <w:t>czynszu najmu lokalu</w:t>
      </w:r>
      <w:r>
        <w:rPr>
          <w:b/>
        </w:rPr>
        <w:t xml:space="preserve"> wynosi 405,00 zł</w:t>
      </w:r>
      <w:r>
        <w:rPr/>
        <w:t xml:space="preserve"> netto </w:t>
        <w:tab/>
        <w:t xml:space="preserve">(słownie: czterysta pięć złotych)  plus  podatek VAT.  Czynsz najmu płatny będzie z góry </w:t>
        <w:tab/>
        <w:t xml:space="preserve">do 10 dnia każdego miesiąca. Oprócz wylicytowanej stawki czynszu najemca zobowiązany </w:t>
        <w:tab/>
        <w:t>będzie do uiszczania podatku od nieruchomości oraz opłat za dostarczanie mediów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 xml:space="preserve">Wadium 50,00 zł  </w:t>
      </w:r>
      <w:r>
        <w:rPr/>
        <w:t>(słownie: pięćdziesiąt złotych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 xml:space="preserve">Postąpienie  10,00 zł </w:t>
      </w:r>
      <w:r>
        <w:rPr/>
        <w:t>(słownie dziesięć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Wysokość czynszu najmu ustalona w drodze przetargu</w:t>
      </w:r>
      <w:r>
        <w:rPr>
          <w:i/>
        </w:rPr>
        <w:t xml:space="preserve"> </w:t>
      </w:r>
      <w:r>
        <w:rPr/>
        <w:t xml:space="preserve">podlegała będzie rocznej waloryzacji </w:t>
        <w:tab/>
        <w:t xml:space="preserve">z dniem 1 marca każdego roku w oparciu o średnioroczny wskaźnik cen towarów i usług </w:t>
        <w:tab/>
        <w:t>konsumpcyjnych ogłoszony przez Prezesa Głównego Urzędu Statyst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5) Przed przystąpieniem do przetargu uczestnik powinien złożyć oświadczenie, że warunki </w:t>
        <w:tab/>
        <w:t xml:space="preserve">przetargu są mu znane i przyjmuje je bez zastrzeżeń oraz że zapoznał się ze stanem </w:t>
        <w:tab/>
        <w:t>technicznym lokal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6)Warunkiem przystąpienia do przetargu jest wpłacenie wadium  w kasie Urzędu Miasta-</w:t>
        <w:tab/>
        <w:t>Gminy Stryków do dnia 13</w:t>
      </w:r>
      <w:r>
        <w:rPr>
          <w:i/>
        </w:rPr>
        <w:t xml:space="preserve"> </w:t>
      </w:r>
      <w:r>
        <w:rPr/>
        <w:t xml:space="preserve">grudnia 2007 r. do godz. 15 </w:t>
      </w:r>
      <w:r>
        <w:rPr>
          <w:vertAlign w:val="superscript"/>
        </w:rPr>
        <w:t>00</w:t>
      </w:r>
      <w:r>
        <w:rPr/>
        <w:t xml:space="preserve"> lub na rachunek Urzędu nr 90 87 </w:t>
        <w:tab/>
        <w:t>85 0002 2001 0000 1993 000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W przypadku wpłaty wadium przelewem – za termin wpłaty wadium uważać się będzie </w:t>
        <w:tab/>
        <w:t>datę wpływu wymaganej kwoty na wskazany powyżej rachunek bankow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7)Przed otwarciem przetargu uczestnik przedkłada komisji przetargowej dowód wniesienia   </w:t>
        <w:tab/>
        <w:t>wadium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8)Wadium wpłacone przez uczestnika, który wygra przetarg, zalicza się na poczet pierwszej </w:t>
        <w:tab/>
        <w:t xml:space="preserve"> wpłaty czynszu najmu lokalu. 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9)  Wadium   wpłacone  przez  pozostałych  uczestników  przetargu  zostanie   zwrócone</w:t>
        <w:tab/>
        <w:t xml:space="preserve"> niezwłocznie,  jednak  nie  później  niż przed upływem 3 dni od dnia zamknięcia lub       </w:t>
        <w:tab/>
        <w:t>odwołania przetargu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10)Umowa najmu lokalu  zawarta zostanie  w terminie 14 dni od zamknięcia przetargu i </w:t>
        <w:tab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wyłonienia najemcy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 xml:space="preserve">  W razie uchylenia się uczestnika, który przetarg wygrał, od zawarcia umowy wadium </w:t>
        <w:tab/>
        <w:t xml:space="preserve">   ulega przepadkow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1) Przystosowanie lokalu dla potrzeb prowadzenia działalności gospodarczej i związane z </w:t>
        <w:tab/>
        <w:t xml:space="preserve">   tym nakłady finansowe obciążają najemcę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12) Szczegółowe warunki najmu lokalu określone zostaną w umowie najmu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13) Szczegółowe   informacje  o lokalu będącym przedmiotem przetargu jak również      </w:t>
        <w:tab/>
        <w:t xml:space="preserve">    dodatkowe informacje o przetargu można uzyskać w Urzędzie Miasta-Gminy Stryków ul.   </w:t>
        <w:tab/>
        <w:t xml:space="preserve">    Kościuszki 27 pok.12  I piętro lub telefonicznie 719-80-02 wew.127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Cs/>
        </w:rPr>
        <w:t>14)</w:t>
      </w:r>
      <w:r>
        <w:rPr>
          <w:b/>
          <w:bCs/>
        </w:rPr>
        <w:t xml:space="preserve"> Zastrzega się prawo odwołania przetargu w przypadku zaistnienia uzasadnionych </w:t>
        <w:tab/>
        <w:t xml:space="preserve">    przyczy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12:00Z</dcterms:created>
  <dc:creator>Irena Olszewska</dc:creator>
  <dc:description/>
  <cp:keywords/>
  <dc:language>en-US</dc:language>
  <cp:lastModifiedBy>Irena Olszewska</cp:lastModifiedBy>
  <cp:lastPrinted>2007-11-13T16:14:00Z</cp:lastPrinted>
  <dcterms:modified xsi:type="dcterms:W3CDTF">2007-11-13T15:57:00Z</dcterms:modified>
  <cp:revision>199</cp:revision>
  <dc:subject/>
  <dc:title/>
</cp:coreProperties>
</file>