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(jeśli Wykonawca posiada)</w:t>
      </w:r>
    </w:p>
    <w:p>
      <w:pPr>
        <w:pStyle w:val="Normal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Miasto - Gmina Stryków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ul. Kościuszki 27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95 – 010 Stryków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obowiązuję się wykonać przedmiot zamówienia: „</w:t>
      </w:r>
      <w:r>
        <w:rPr>
          <w:rFonts w:cs="Times New Roman"/>
          <w:b/>
          <w:sz w:val="22"/>
          <w:szCs w:val="22"/>
        </w:rPr>
        <w:t>Budowa sali gimnastycznej przy Szkole Podstawowej w Niesułkowie”</w:t>
      </w:r>
    </w:p>
    <w:p>
      <w:pPr>
        <w:pStyle w:val="Normal"/>
        <w:rPr>
          <w:rFonts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/>
          <w:bCs/>
          <w:color w:val="FF0000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 kwotę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 xml:space="preserve">Brutto ..................................................... słownie: 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w tym kwota podatku VAT  .............................................................. stawka % podatku VAT .........................................</w:t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WIZ nr IZP 2226/ZP-14/2010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rmin płatności: 30 dni od daty otrzymania faktury wraz z zatwierdzonym protokołem odbioru robót bez uwag,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zamówienie w całości: </w:t>
      </w:r>
      <w:r>
        <w:rPr>
          <w:rFonts w:eastAsia="Arial" w:cs="Times New Roman"/>
          <w:b/>
          <w:sz w:val="22"/>
          <w:szCs w:val="22"/>
        </w:rPr>
        <w:t>od dnia podpisania umowy do dnia 02.09.2011 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kres gwarancji na roboty i wbudowane materiały wynosi ............. miesięcy</w:t>
      </w:r>
      <w:r>
        <w:rPr>
          <w:sz w:val="22"/>
          <w:szCs w:val="22"/>
        </w:rPr>
        <w:t xml:space="preserve"> od dnia odebrania przez Zamawiającego robót budowlanych i podpisania (bez uwag) protokołu końcowego</w:t>
      </w:r>
      <w:r>
        <w:rPr>
          <w:b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Okres gwarancji na zamontowane urządzenia odpowiada gwarancji producenta – i wynosi ............ </w:t>
      </w:r>
      <w:r>
        <w:rPr>
          <w:sz w:val="22"/>
          <w:szCs w:val="22"/>
        </w:rPr>
        <w:t>od dnia odebrania przez Zamawiającego robót budowlanych i podpisania (bez uwag) protokołu końcowego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Zakres prac powierzony podwykonawcy/om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Uważam się za związanego niniejszą ofertą przez okres 30 dni  od upływu terminu do składania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fert, tj. do dnia </w:t>
      </w:r>
      <w:r>
        <w:rPr>
          <w:rFonts w:eastAsia="Arial" w:cs="Times New Roman"/>
          <w:b/>
          <w:sz w:val="22"/>
          <w:szCs w:val="22"/>
        </w:rPr>
        <w:t>19.03.2010 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mię i nazwisko Wykonawcy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miejscowość i dat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a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 xml:space="preserve">o spełnianiu warunków udziału w postępowaniu z art. 22 ust. 1 </w:t>
      </w:r>
      <w:r>
        <w:rPr>
          <w:rFonts w:eastAsia="Arial" w:cs="Times New Roman"/>
          <w:bCs/>
          <w:sz w:val="22"/>
          <w:szCs w:val="22"/>
        </w:rPr>
        <w:t>ustawy z dnia 29.01.2004 r. Prawo zamówień publicznych (</w:t>
      </w:r>
      <w:r>
        <w:rPr>
          <w:rFonts w:cs="Times New Roman"/>
          <w:sz w:val="22"/>
          <w:szCs w:val="22"/>
        </w:rPr>
        <w:t>t.j. Dz. U z 2007 r. Nr 223 poz. 1655 z późn. zm.</w:t>
      </w:r>
      <w:r>
        <w:rPr>
          <w:rFonts w:eastAsia="Arial" w:cs="Times New Roman"/>
          <w:bCs/>
          <w:sz w:val="22"/>
          <w:szCs w:val="22"/>
        </w:rPr>
        <w:t>) składając ofertę w postępowaniu o udzielenie zamówienia publicznego, oświadczam/y ż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pełniam/y warunki udziału w postępowaniu dotycz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posiadania wiedzy i doświadcz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b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OŚWIADCZENIE WYKONAWCY O BRAKU PODSTAW DO WYKLUCZENI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  <w:t xml:space="preserve">Oświadczam/y,  że nie podlegam/y wykluczeniu z postępowania o udzielenie zamówienie na podstawie  </w:t>
      </w:r>
      <w:r>
        <w:rPr>
          <w:rFonts w:eastAsia="Times New Roman" w:cs="Times New Roman"/>
          <w:iCs/>
          <w:sz w:val="22"/>
          <w:szCs w:val="22"/>
          <w:lang w:bidi="ar-SA"/>
        </w:rPr>
        <w:t>art. 24 ust. 1 ustawy Prawo zamówień publicznych</w:t>
      </w:r>
      <w:r>
        <w:rPr>
          <w:rFonts w:cs="Times New Roman"/>
          <w:sz w:val="22"/>
          <w:szCs w:val="22"/>
        </w:rPr>
        <w:t xml:space="preserve"> (tj. Dz. U. z 2007 r. Nr 223, poz.1655 z późn. zm.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Załącznik nr 2c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 xml:space="preserve">OŚWIADCZENIE WYKONAWCY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O BRAKU PODSTAW DO WYKLUCZENI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  <w:t xml:space="preserve">Oświadczam/y,  że nie podlegam/y wykluczeniu z postępowania o udzielenie zamówienie na podstawie  </w:t>
      </w:r>
      <w:r>
        <w:rPr>
          <w:rFonts w:eastAsia="Times New Roman" w:cs="Times New Roman"/>
          <w:iCs/>
          <w:sz w:val="22"/>
          <w:szCs w:val="22"/>
          <w:lang w:bidi="ar-SA"/>
        </w:rPr>
        <w:t>art. 24 ust. 1 pkt. 2 ustawy Prawo zamówień publicznych</w:t>
      </w:r>
      <w:r>
        <w:rPr>
          <w:rFonts w:cs="Times New Roman"/>
          <w:sz w:val="22"/>
          <w:szCs w:val="22"/>
        </w:rPr>
        <w:t xml:space="preserve"> (tj. Dz. U. z 2007 r. Nr 223, poz.1655 z późn. zm.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częć firm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ość ................................................... data 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 OSÓB DO KONTAKTU Z ZAMAWIAJĄCYM ODPOWIEDZIALNYCH Z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ONANIE ZOBOWIĄZAŃ UMOWY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 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: 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Wykonawcy: .........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487"/>
        <w:gridCol w:w="4681"/>
      </w:tblGrid>
      <w:tr>
        <w:trPr>
          <w:tblHeader w:val="true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odpowiedzialności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mię i nazwisko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 osób, które będą uczestniczyć w wykonywaniu zamówienia wraz z wykazem podwykonawców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Oferenta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Oferenta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ERSONE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8"/>
        <w:gridCol w:w="2262"/>
        <w:gridCol w:w="1800"/>
        <w:gridCol w:w="1260"/>
        <w:gridCol w:w="1980"/>
      </w:tblGrid>
      <w:tr>
        <w:trPr>
          <w:cantSplit w:val="true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isko i imię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acownik Wykonawcy/innego podmio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ata doświad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 uprawnień i doświadczen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techniczne, kierownicze)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PODWYKONAWCÓW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656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ponowany zakres zleconych prac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rzedmiotu działalności oraz doświadczeni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                                       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Data                                                                                            Podpis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ZP 2226/ZP-14/2010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33"/>
        <w:gridCol w:w="1928"/>
        <w:gridCol w:w="1927"/>
        <w:gridCol w:w="2371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robó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orca robót  (adres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wykonania robót budowlan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 zobowiązany jest dołączyć do wykazu dokumenty potwierdzające, że roboty budowlane wykonano zgodnie z zasadami sztuki budowlanej i prawidłowo zakończone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5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1:00Z</dcterms:created>
  <dc:creator>Kinga Miskiewicz</dc:creator>
  <dc:description/>
  <cp:keywords/>
  <dc:language>en-US</dc:language>
  <cp:lastModifiedBy>Kinga Miskiewicz</cp:lastModifiedBy>
  <dcterms:modified xsi:type="dcterms:W3CDTF">2010-02-08T11:01:00Z</dcterms:modified>
  <cp:revision>2</cp:revision>
  <dc:subject/>
  <dc:title/>
</cp:coreProperties>
</file>