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 XII/97/200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MIEJSKIEJ W  STRYKOW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9 września 2003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</w:t>
      </w:r>
      <w:r>
        <w:rPr>
          <w:b/>
          <w:bCs/>
        </w:rPr>
        <w:t>wyboru ławników do Sądu Rejonowego w Zgier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Na podstawie art.18 ust.2 pkt 15 ustawy z dnia 8 marca 1990 roku o samorządzie gminnym ( tekst jednolity  Dz. U. z 2001 roku Nr 142, poz.1591; zmiany: Dz. U. z 2002 roku Nr 23, poz.220, Nr 62, poz.558, Nr 113, poz.984, Nr 214, poz.1806; Dz. U. z 2003 roku Nr 80, poz.717) oraz art.160 § 1 ustawy z dnia 27 lipca 2001 roku prawo o ustroju sądów powszechnych (DZ. U. z 2001 roku Nr 98, poz.1070, Dz. U. Nr 154, poz.1787; Dz. U. z 2002 roku Nr 213, poz.1802, nr 240, poz.2052)  Rada Miejska w Strykowi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§ 1</w:t>
      </w:r>
      <w:r>
        <w:rPr/>
        <w:t>. W głosowaniu tajnym dokonano wyboru ławników do Sądu Rejonowego w Zgierzu z wyłączeniem spraw do orzekania w sprawach z zakresu prawa pracy w osoba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acprzak Ew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efaniak Jani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ut Elżbiet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zubert Alfre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Ślęzak An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sada Elżbieta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>§ 2</w:t>
      </w:r>
      <w:r>
        <w:rPr/>
        <w:t>. Wykonanie uchwały powierza się Prezesowi Sądu Rejonowego w Zgier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§ 3</w:t>
      </w:r>
      <w:r>
        <w:rPr/>
        <w:t>. Uchwała wchodzi w życie z dniem 1 stycznia 2004 roku i podlega ogłoszeniu  w Dzienniku Urzędowym Województwa Łódzkiego oraz na tablicach informacyjnych Urzędu Miasta-Gminy Stryków.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right"/>
        <w:rPr/>
      </w:pPr>
      <w:r>
        <w:rPr/>
        <w:t>Rady Miejskiej w Strykowi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Bogdan Walczak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 XII/98/200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MIEJSKIEJ W  STRYKOW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 29 września 2003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</w:t>
      </w:r>
      <w:r>
        <w:rPr>
          <w:b/>
          <w:bCs/>
        </w:rPr>
        <w:t>wyboru ławników do Sądu  Okręgowego w Łod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Na podstawie art.18 ust.2 pkt 15 ustawy z dnia 8 marca 1990 roku o samorządzie gminnym ( tekst jednolity  Dz. U. z 2001 roku Nr 142, poz.1591; zmiany: Dz. U. z 2002 roku Nr 23, poz.220, Nr 62, poz.558, Nr 113, poz.984, Nr 214, poz.1806; Dz. U. z 2003 roku Nr 80, poz.717) oraz art.160 § 1 ustawy z dnia 27 lipca 2001 roku prawo o ustroju sądów powszechnych (DZ. U. z 2001 roku Nr 98, poz.1070, Dz. U. Nr 154, poz.1787; Dz. U. z 2002 roku Nr 213, poz.1802, nr 240, poz.2052)  Rada Miejska w Strykowi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§ 1</w:t>
      </w:r>
      <w:r>
        <w:rPr/>
        <w:t>. W głosowaniu tajnym dokonano wyboru ławników do Sądu  Okręgowego w Łodzi z wyłączeniem spraw do orzekania w sprawach z zakresu prawa pracy i ubezpieczeń społecznych w osoba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Dukowska Aleksandr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alczak Bogdan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>§ 2</w:t>
      </w:r>
      <w:r>
        <w:rPr/>
        <w:t>. Wykonanie uchwały powierza się Prezesowi Sądu  Okręgowego w Łod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§ 3</w:t>
      </w:r>
      <w:r>
        <w:rPr/>
        <w:t>. Uchwała wchodzi w życie z dniem 1 stycznia 2004 roku i podlega ogłoszeniu  w Dzienniku Urzędowym Województwa Łódzkiego oraz na tablicach informacyjnych Urzędu Miasta-Gminy Stryk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right"/>
        <w:rPr/>
      </w:pPr>
      <w:r>
        <w:rPr/>
        <w:t>Rady Miejskiej w Strykowi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Bogdan Wal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1:04:00Z</dcterms:created>
  <dc:creator>UM</dc:creator>
  <dc:description/>
  <dc:language>en-US</dc:language>
  <cp:lastModifiedBy>UM</cp:lastModifiedBy>
  <cp:lastPrinted>2003-10-01T09:40:00Z</cp:lastPrinted>
  <dcterms:modified xsi:type="dcterms:W3CDTF">2003-10-08T11:04:00Z</dcterms:modified>
  <cp:revision>2</cp:revision>
  <dc:subject/>
  <dc:title>UCHWAŁA Nr  XII/97/2003</dc:title>
</cp:coreProperties>
</file>