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96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TRY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9 wrześ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Nr X/75/2003 Rady Miejskiej w Strykowie z dnia 30 czerwca 2003 roku w sprawie uchwalenia Regulaminu dostarczania wody i odprowadzania ścieków na obszarze Gminy Stry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18 ust.2 pkt 15 ustawy z dnia 8 marca 1990 roku o samorządzie gminnym (tekst jednolity Dz. U. z 2001 r. Nr 142, poz.1591; zmiany: Dz. U. z 2002 r. Nr 23, poz.220, Nr 62, poz.558, Nr 113, poz.984, Nr 214, poz.1806; Dz. U. z 2003 r. Nr 80. poz.717) oraz art.19 i art.32 ust.3 ustawy z dnia 7 czerwca 2001 roku o  zbiorowym zaopatrzeniu w wodę i zbiorowym odprowadzaniu ścieków (Dz. U. Nr 72, poz.747; zmiana: Dz. U. z 2002 r. Nr 113, poz.984) Rada Miejska w Strykow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§ 1</w:t>
      </w:r>
      <w:r>
        <w:rPr/>
        <w:t>. W Regulaminie dostarczania wody i odprowadzania ścieków na obszarze Gminy Stryków, stanowiącym załącznik do uchwały Nr X/75/2003 Rady Miejskiej w Strykowie z dnia 30 czerwca 2003 roku:</w:t>
      </w:r>
    </w:p>
    <w:p>
      <w:pPr>
        <w:pStyle w:val="Normal"/>
        <w:jc w:val="both"/>
        <w:rPr/>
      </w:pPr>
      <w:r>
        <w:rPr/>
        <w:t>1)   uchyla się dział V Przepisy karne i kary pieniężne</w:t>
      </w:r>
    </w:p>
    <w:p>
      <w:pPr>
        <w:pStyle w:val="Normal"/>
        <w:rPr/>
      </w:pPr>
      <w:r>
        <w:rPr/>
        <w:t>2)  dotychczasowe oznaczenia: Dział VI i § 66 otrzymują odpowiednio oznaczenia „Dział V” i „§ 6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§  2.</w:t>
      </w:r>
      <w:r>
        <w:rPr/>
        <w:t xml:space="preserve"> Wykonanie uchwały powierza się Burmistrzowi Miasta-Gminy Str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§ 3</w:t>
      </w:r>
      <w:r>
        <w:rPr/>
        <w:t>. Uchwała wchodzi w życie z dniem podjęcia i podlega opublikowaniu w 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Miejskiej w Stry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Bogdan Walczak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59:00Z</dcterms:created>
  <dc:creator>UM</dc:creator>
  <dc:description/>
  <dc:language>en-US</dc:language>
  <cp:lastModifiedBy>UM</cp:lastModifiedBy>
  <cp:lastPrinted>2003-09-30T12:45:00Z</cp:lastPrinted>
  <dcterms:modified xsi:type="dcterms:W3CDTF">2003-10-08T10:59:00Z</dcterms:modified>
  <cp:revision>2</cp:revision>
  <dc:subject/>
  <dc:title>UCHWAŁA NR XII/96/2003</dc:title>
</cp:coreProperties>
</file>