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UCHWAŁA NR XVI/132/200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RADY MIEJSKIEJ W STRYKOWI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z dnia 12 grudnia 2003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</w:t>
      </w:r>
      <w:r>
        <w:rPr>
          <w:sz w:val="26"/>
          <w:szCs w:val="26"/>
        </w:rPr>
        <w:t>: ustalenia ceny żyta dla potrzeb podatku rolnego na 2004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Na podstawie art.18 ust.2 pkt.8 ustawy z dnia 8 marca o samorządzie gminnym/        Dz. U. z 2001 roku Nr 142 poz. 1591, zmiany: Dz. U. z 2002roku, Nr 23 poz.220, Nr 62, poz.558, Nr 113, poz.984, Nr 214, poz.1806,  Dz. U. z 2003 roku Nr 80, poz.717/ i art.6 ust.3 ustawy z dnia 15 listopada 1984r o podatku rolnym ; ( Dz. U. z 1993 r.  Nr 94, poz. 431, zmiana:  Dz. U. z 2002 roku Nr 200 poz.1680), w związku z komunikatem Prezesa Głównego Urzędu Statystycznego z dnia  17.10.2003r w sprawie średniej ceny skupu żyta za okres pierwszych trzech kwartałów 2003r. (M.P 49 poz. 771) Rada Miejska w Stryk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uchwala, co następuje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§ 1. Obniża się określoną średnią cenę żyta z kwoty 34,57 zł. na kwotę 31,82 zł. za I kwintal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 ustala się ją jako podstawę obliczenia podatku rolnego na obszarze miasta-gminy na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004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2. Podatek  rolny będzie pobierany w drodze inkasa bądź w kasie Urzędu Miasta-Gminy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Stryków lub na rachunek Urzędu miasta-Gminy Stryków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3. 1.Na inkasentów ustala się sołtysów wyznaczonych odrębną uchwał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Na terenie miasta Strykowa ustala się inkasenta wyznaczonego odrębna uchwałą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. Wykonanie uchwały powierza się Burmistrzowi Miasta-Gminy Stry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§ 5. Uchwała podlega publikacji w Dzienniku Urzędowym Województwa Łódzkiego 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chodzi w życie po upływie 14 dni od dnia ogłoszenia z mocą obowiązującą  od 1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stycznia 200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§ 6. Uchwała podlega opublikowaniu na tablicach informacyjnych Urzędu Miasta-Gminy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Stryk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Wiceprzewodnicząc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Rady Miejskiej w Stryk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Wojciech Cicho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rzyńska</dc:creator>
  <dc:description/>
  <dc:language>en-US</dc:language>
  <cp:lastModifiedBy>Barbara Walak</cp:lastModifiedBy>
  <cp:lastPrinted>2003-12-15T10:04:00Z</cp:lastPrinted>
  <dcterms:modified xsi:type="dcterms:W3CDTF">2003-12-15T09:05:00Z</dcterms:modified>
  <cp:revision>2</cp:revision>
  <dc:subject/>
  <dc:title>                                                               </dc:title>
</cp:coreProperties>
</file>