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do Regulaminu konsultacji z radą działalności pożytku publicznego lub organizacj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pozarządowymi i podmiotami, o których mowa w art.3 ust. 3 ustawy działalności pożytku publicznego i o wolontariacie, projektów aktów prawa miejscowego w dziedzinach dotyczących działalności statutowej tych organiz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1:00Z</dcterms:created>
  <dc:creator>Stefania Granosik</dc:creator>
  <dc:description/>
  <dc:language>en-US</dc:language>
  <cp:lastModifiedBy>rz</cp:lastModifiedBy>
  <dcterms:modified xsi:type="dcterms:W3CDTF">2011-05-25T06:31:00Z</dcterms:modified>
  <cp:revision>2</cp:revision>
  <dc:subject/>
  <dc:title>Załącznik do Regulaminu konsultacji z radą działalności pożytku publicznego lub organizacjami</dc:title>
</cp:coreProperties>
</file>