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HWAŁA XVI/136/2003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dy Miejskiej  w Strykowie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12 grudnia 2003 roku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w sprawie</w:t>
      </w:r>
      <w:r>
        <w:rPr>
          <w:szCs w:val="22"/>
        </w:rPr>
        <w:t xml:space="preserve"> : określenia stawek podatku od środków transportowych na 2004 rok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Na podstawie art. 18 ust. 2 pkt 8 ustawy z dnia 8 marca 1990 roku o samorządzie gminnym / Dz. U. z 2001 r. Nr 142 poz. 1591, zmiany: Dz. U. z 2002 roku, Nr 23 poz. 220, Nr 62, poz. 558, Nr 113, poz. 984, Nr 214, poz. 1806, Dz. U. z 2003 roku Nr 80, poz. 717/, art. 10 ustawy z dnia 12 stycznia 1991 roku o podatkach i opłatach lokalnych / Dz. U. z 2002 r. Nr 9 poz. 84, zmiana: Dz. U. z 2002 r. Nr 200 poz. 1683/, obwieszczenia Ministra Finansów z dnia 20 października 2003 r. w sprawie podatku od środków transportowych obowiązujących w 2004 r. /Dz. Urz. Nr 15 poz. 83/ oraz obwieszczenia Ministra Finansów z dnia 31 października 2003 r. w sprawie wysokości górnych granic stawek kwotowych w podatkach i opłatach lokalnych /M. P. Nr 51 poz. 804/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DA MIEJSKA W STRYKOWIE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chwala, co następuje :</w:t>
      </w:r>
    </w:p>
    <w:p>
      <w:pPr>
        <w:pStyle w:val="Normal"/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2"/>
        </w:rPr>
        <w:t xml:space="preserve">§ 1. </w:t>
      </w:r>
      <w:r>
        <w:rPr>
          <w:szCs w:val="22"/>
        </w:rPr>
        <w:t xml:space="preserve">  Określa wysokość rocznych stawek podatku od środków transportowych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>1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od samochodów ciężarowych o dopuszczalnej masie całkowitej od 3,5 tony i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niżej 12 ton , z tym że w zależności od roku produkcji pojazdu , dopuszczalnej masy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całkowitej oraz jego wpływu na środowisko, stawki podatku określa Załącznik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r  1 do niniejszej uchwał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2"/>
        </w:rPr>
        <w:t>2.</w:t>
      </w:r>
      <w:r>
        <w:rPr>
          <w:szCs w:val="22"/>
        </w:rPr>
        <w:t xml:space="preserve"> od samochodów ciężarowych o dopuszczalnej masie całkowitej równej lub wyższej niż 12 ton,  z tym że w zależności od liczby osi, dopuszczalnej masy całkowitej pojazdu i rodzaju zawieszenia, stawki podatku określa Załącznik Nr 2 do niniejszej uchwały.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2"/>
        </w:rPr>
        <w:t>3.</w:t>
      </w:r>
      <w:r>
        <w:rPr>
          <w:szCs w:val="22"/>
        </w:rPr>
        <w:t xml:space="preserve"> od ciągnika siodłowego lub balastowego przystosowanego do używania łącznie z    naczepą lub przyczepą o dopuszczalnej masie całkowitej zespołu pojazdów od 3,5 tony i poniżej 12 ton, z tym  że w zależności od roku produkcji pojazdu , dopuszczalnej masy </w:t>
      </w:r>
    </w:p>
    <w:p>
      <w:pPr>
        <w:pStyle w:val="TextBodyIndent"/>
        <w:rPr/>
      </w:pPr>
      <w:r>
        <w:rPr/>
        <w:t>całkowitej, nacisku na siodło oraz jego wpływu na  środowisko, stawki podatku określa Załącznik Nr 3 od niniejszej uchwały.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2"/>
        </w:rPr>
        <w:t>4.</w:t>
      </w:r>
      <w:r>
        <w:rPr>
          <w:szCs w:val="22"/>
        </w:rPr>
        <w:t xml:space="preserve"> od ciągnika siodłowego lub balastowego przystosowanego do używania łącznie z naczepą lub przyczepą o dopuszczalnej masie całkowitej zespołu pojazdów równej lub wyższej niż 12 ton w zależności od liczby osi, dopuszczalnej masy całkowitej, nacisku na siodło i rodzaju zawieszenia pojazdu, stawki podatku określa Załącznik Nr 4 do niniejszej uchwały.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2"/>
        </w:rPr>
        <w:t>5.</w:t>
      </w:r>
      <w:r>
        <w:rPr>
          <w:szCs w:val="22"/>
        </w:rPr>
        <w:t xml:space="preserve"> od przyczepy lub naczepy które łącznie z pojazdem silnikowym posiadają dopuszczalną masę całkowitą od 7 ton i poniżej 12 ton, z wyjątkiem związanych wyłącznie z działalnością rolniczą prowadzoną  przez podatnika podatku rolnego, z tym że w zależności od roku produkcji pojazdu, dopuszczalnej masy całkowitej oraz jego wpływu na środowisko, stawki podatku określa Załącznik Nr 5 do niniejszej uchwały.</w:t>
        <w:b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2"/>
        </w:rPr>
        <w:t>6.</w:t>
      </w:r>
      <w:r>
        <w:rPr>
          <w:szCs w:val="22"/>
        </w:rPr>
        <w:t xml:space="preserve"> od przyczepy  lub naczepy, które łącznie z pojazdem silnikowym posiadają dopuszczalną masę całkowitą równą lub wyższą niż 12 ton, z wyjątkiem związanych  wyłącznie z działalnością rolniczą prowadzoną przez podatnika podatku rolnego, w zależności od liczby osi, dopuszczalnej masy całkowitej pojazdu i rodzaju zawieszenia, stawki podatku określa Załącznik Nr 6 do niniejszej uchwały.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2"/>
        </w:rPr>
        <w:t>7.</w:t>
      </w:r>
      <w:r>
        <w:rPr>
          <w:szCs w:val="22"/>
        </w:rPr>
        <w:t xml:space="preserve"> od autobusów, z tym że w zależności od roku produkcji pojazdu, dopuszczalnej masy całkowitej, ilości miejsc do siedzenia oraz jego wpływu na środowisko, stawki podatku określa Załącznik Nr 7 do niniejszej uchwały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2"/>
        </w:rPr>
        <w:t>§2.</w:t>
      </w:r>
      <w:r>
        <w:rPr>
          <w:b/>
          <w:bCs/>
          <w:szCs w:val="22"/>
        </w:rPr>
        <w:t xml:space="preserve">  </w:t>
      </w:r>
      <w:r>
        <w:rPr>
          <w:szCs w:val="22"/>
        </w:rPr>
        <w:t>Podatek od środków transportowych płatny będzie na rachunek  bankowy lub bezpośrednio w kasie Urzędu Miasta – Gminy Stryków w następujących terminach 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 xml:space="preserve">               </w:t>
      </w:r>
      <w:r>
        <w:rPr>
          <w:b/>
          <w:bCs/>
          <w:szCs w:val="22"/>
        </w:rPr>
        <w:t>I rata</w:t>
      </w:r>
      <w:r>
        <w:rPr>
          <w:szCs w:val="22"/>
        </w:rPr>
        <w:t xml:space="preserve"> – płatna do dnia </w:t>
      </w:r>
      <w:r>
        <w:rPr>
          <w:b/>
          <w:bCs/>
          <w:szCs w:val="22"/>
        </w:rPr>
        <w:t>15 lutego 2004</w:t>
      </w:r>
      <w:r>
        <w:rPr>
          <w:szCs w:val="22"/>
        </w:rPr>
        <w:t xml:space="preserve"> roku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</w:t>
      </w:r>
      <w:r>
        <w:rPr>
          <w:b/>
          <w:bCs/>
          <w:szCs w:val="22"/>
        </w:rPr>
        <w:t>II rata</w:t>
      </w:r>
      <w:r>
        <w:rPr>
          <w:szCs w:val="22"/>
        </w:rPr>
        <w:t xml:space="preserve"> – płatna do dnia </w:t>
      </w:r>
      <w:r>
        <w:rPr>
          <w:b/>
          <w:bCs/>
          <w:szCs w:val="22"/>
        </w:rPr>
        <w:t>15 września 2004</w:t>
      </w:r>
      <w:r>
        <w:rPr>
          <w:szCs w:val="22"/>
        </w:rPr>
        <w:t xml:space="preserve"> roku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2"/>
        </w:rPr>
        <w:t>§ 3.</w:t>
      </w:r>
      <w:r>
        <w:rPr>
          <w:b/>
          <w:bCs/>
          <w:szCs w:val="22"/>
        </w:rPr>
        <w:t xml:space="preserve">    </w:t>
      </w:r>
      <w:r>
        <w:rPr>
          <w:szCs w:val="22"/>
        </w:rPr>
        <w:t>Wykonanie uchwały powierza się Burmistrzowi Miasta- Gminy Stryków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 w:val="32"/>
        </w:rPr>
        <w:t>§4.</w:t>
      </w:r>
      <w:r>
        <w:rPr>
          <w:b/>
          <w:bCs/>
        </w:rPr>
        <w:t xml:space="preserve"> </w:t>
      </w:r>
      <w:r>
        <w:rPr/>
        <w:t>Uchwała podlega publikacji w Dzienniku Urzędowym Województwa Łódzkiego i wchodzi w życie po upływie 14 dni od dnia ogłoszenia, z mocą obowiązującą od 1 stycznia 2004 r.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2"/>
        </w:rPr>
        <w:t>§ 5.</w:t>
      </w:r>
      <w:r>
        <w:rPr>
          <w:b/>
          <w:bCs/>
          <w:szCs w:val="22"/>
        </w:rPr>
        <w:t xml:space="preserve">  </w:t>
      </w:r>
      <w:r>
        <w:rPr>
          <w:szCs w:val="22"/>
        </w:rPr>
        <w:t>Uchwała podlega opublikowaniu  na tablicach informacyjnych Urzędu Miasta – Gminy Stryków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  <w:t>Wiceprzewodniczący</w:t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  <w:t>Rady Miejskiej w Strykowie</w:t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  <w:t>Wojciech Cichosz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2:00Z</dcterms:created>
  <dc:creator>J. Makowski &amp; H. Fijałkowska</dc:creator>
  <dc:description/>
  <dc:language>en-US</dc:language>
  <cp:lastModifiedBy>J. Makowski &amp; H. Fijałkowska</cp:lastModifiedBy>
  <cp:lastPrinted>2002-12-03T08:43:00Z</cp:lastPrinted>
  <dcterms:modified xsi:type="dcterms:W3CDTF">2003-12-15T09:22:00Z</dcterms:modified>
  <cp:revision>2</cp:revision>
  <dc:subject/>
  <dc:title> - Projekt –</dc:title>
</cp:coreProperties>
</file>