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3686" w:leader="none"/>
        </w:tabs>
        <w:jc w:val="center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/13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try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522"/>
      </w:tblGrid>
      <w:tr>
        <w:trPr>
          <w:trHeight w:val="3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 pojazdu, ilość miejsc do siedzenia i dopuszczalna masa całkowita ( w tonach)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normy czystości spalin EURO lub posiada katalizato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>
          <w:trHeight w:val="680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30"/>
              </w:rPr>
            </w:pPr>
            <w:r>
              <w:rPr>
                <w:spacing w:val="30"/>
              </w:rPr>
              <w:t>Do 10 lat włączni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,5 do 5,5 włąc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 do 9 włąc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i poniżej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  <w:tr>
        <w:trPr>
          <w:trHeight w:val="70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22"/>
              </w:rPr>
            </w:pPr>
            <w:r>
              <w:rPr>
                <w:spacing w:val="22"/>
              </w:rPr>
              <w:t>Powyżej 10 la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,5 do 5,5 włąc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 do 9 włąc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i poniżej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Wiceprzewodniczący</w:t>
      </w:r>
    </w:p>
    <w:p>
      <w:pPr>
        <w:pStyle w:val="Normal"/>
        <w:ind w:left="4956" w:hanging="0"/>
        <w:jc w:val="center"/>
        <w:rPr/>
      </w:pPr>
      <w:r>
        <w:rPr/>
        <w:t>Rady Miejskiej w Strykowie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Wojciech Cichos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5:00Z</dcterms:created>
  <dc:creator>Szychowska Barbara</dc:creator>
  <dc:description/>
  <dc:language>en-US</dc:language>
  <cp:lastModifiedBy>J. Makowski &amp; H. Fijałkowska</cp:lastModifiedBy>
  <cp:lastPrinted>2002-11-19T16:41:00Z</cp:lastPrinted>
  <dcterms:modified xsi:type="dcterms:W3CDTF">2003-12-15T09:35:00Z</dcterms:modified>
  <cp:revision>2</cp:revision>
  <dc:subject/>
  <dc:title>Załącznik Nr 1</dc:title>
</cp:coreProperties>
</file>