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Załącznik Nr 4</w:t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XVI/136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try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494"/>
        <w:gridCol w:w="2987"/>
        <w:gridCol w:w="2988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, nacisk na siodło i  dopuszczalna masa całkowita zespołu pojazdów: ciągnik siodłowy + naczep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 (w tonach)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otych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trHeight w:val="701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wie osi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,76</w:t>
            </w:r>
          </w:p>
        </w:tc>
      </w:tr>
      <w:tr>
        <w:trPr>
          <w:trHeight w:val="62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2"/>
              </w:rPr>
              <w:t>Trzy osi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iceprzewodniczący</w:t>
      </w:r>
    </w:p>
    <w:p>
      <w:pPr>
        <w:pStyle w:val="Normal"/>
        <w:ind w:left="4248" w:hanging="0"/>
        <w:jc w:val="center"/>
        <w:rPr/>
      </w:pPr>
      <w:r>
        <w:rPr/>
        <w:t>Rady Miejskiej w Strykowie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ojciech Cichos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59:00Z</dcterms:created>
  <dc:creator>J. Makowski &amp; H. Fijałkowska</dc:creator>
  <dc:description/>
  <dc:language>en-US</dc:language>
  <cp:lastModifiedBy>J. Makowski &amp; H. Fijałkowska</cp:lastModifiedBy>
  <cp:lastPrinted>2003-10-28T15:02:00Z</cp:lastPrinted>
  <dcterms:modified xsi:type="dcterms:W3CDTF">2003-12-15T09:59:00Z</dcterms:modified>
  <cp:revision>2</cp:revision>
  <dc:subject/>
  <dc:title>                                                                         Stryków, dnia 19</dc:title>
</cp:coreProperties>
</file>