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XVI/13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57"/>
        <w:gridCol w:w="3685"/>
      </w:tblGrid>
      <w:tr>
        <w:trPr>
          <w:trHeight w:val="42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       pojazdu i dopuszczalna masa całkowita ( w tonach 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łnia normy czystości spalin EURO lub posiada kataliz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</w:tc>
      </w:tr>
      <w:tr>
        <w:trPr>
          <w:trHeight w:val="65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0 lat włączni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 i poniżej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89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0 la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7 i poniżej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iceprzewodniczący</w:t>
      </w:r>
    </w:p>
    <w:p>
      <w:pPr>
        <w:pStyle w:val="Normal"/>
        <w:ind w:left="4248" w:hanging="0"/>
        <w:jc w:val="center"/>
        <w:rPr/>
      </w:pPr>
      <w:r>
        <w:rPr/>
        <w:t>Rady Miejskiej w Strykowi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Cicho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03:00Z</dcterms:created>
  <dc:creator>J. Makowski &amp; H. Fijałkowska</dc:creator>
  <dc:description/>
  <dc:language>en-US</dc:language>
  <cp:lastModifiedBy>J. Makowski &amp; H. Fijałkowska</cp:lastModifiedBy>
  <cp:lastPrinted>2001-11-23T09:19:00Z</cp:lastPrinted>
  <dcterms:modified xsi:type="dcterms:W3CDTF">2003-12-15T10:03:00Z</dcterms:modified>
  <cp:revision>2</cp:revision>
  <dc:subject/>
  <dc:title>                                                                         Stryków, dnia 19</dc:title>
</cp:coreProperties>
</file>