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do Regulaminu konsultacji z radą działalności pożytku publicznego lub organizacja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pozarządowymi i podmiotami, o których mowa w art.3 ust. 3 ustawy działalności pożytku publicznego i o wolontariacie, projektów aktów prawa miejscowego w dziedzinach dotyczących działalności statutowej tych organiza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FORMULA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 KONSULTACJI PROJEKTU AKTU PRAWA MIEJSC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ZAKRESIE DZIAŁALNOŚCI STATU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RGANIZACJI POZARZĄDOWYCH I PODMIOTÓW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chwała w sprawi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umer przepisu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ponowane zmiany brzmienia zapisu lub treści nowego przepi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w przypadku propozycji dodania nowego przepisu, w polu 2 wpisać należy : NOWY PRZEPIS)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wprowadzenia zmiany / wprowadzenia nowego zapisu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izacja lub podmiot składający formularz podpisy osób reprezentujących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6:00Z</dcterms:created>
  <dc:creator>Stefania Granosik</dc:creator>
  <dc:description/>
  <dc:language>en-US</dc:language>
  <cp:lastModifiedBy>aj</cp:lastModifiedBy>
  <dcterms:modified xsi:type="dcterms:W3CDTF">2012-09-17T08:36:00Z</dcterms:modified>
  <cp:revision>2</cp:revision>
  <dc:subject/>
  <dc:title>Załącznik do Regulaminu konsultacji z radą działalności pożytku publicznego lub organizacjami</dc:title>
</cp:coreProperties>
</file>