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2692" w:hanging="0"/>
        <w:jc w:val="left"/>
        <w:rPr>
          <w:sz w:val="20"/>
        </w:rPr>
      </w:pPr>
      <w:r>
        <w:rPr>
          <w:sz w:val="20"/>
        </w:rPr>
        <w:t>Załącznik do  Zarządzenia  nr 24/2004</w:t>
      </w:r>
    </w:p>
    <w:p>
      <w:pPr>
        <w:pStyle w:val="Normal"/>
        <w:tabs>
          <w:tab w:val="clear" w:pos="709"/>
          <w:tab w:val="left" w:pos="13752" w:leader="none"/>
        </w:tabs>
        <w:ind w:left="4963" w:right="424" w:hanging="0"/>
        <w:jc w:val="left"/>
        <w:rPr>
          <w:sz w:val="20"/>
        </w:rPr>
      </w:pPr>
      <w:r>
        <w:rPr>
          <w:sz w:val="20"/>
        </w:rPr>
        <w:t>Burmistrza Miasta-Gminy Stryków</w:t>
      </w:r>
    </w:p>
    <w:p>
      <w:pPr>
        <w:pStyle w:val="Normal"/>
        <w:tabs>
          <w:tab w:val="clear" w:pos="709"/>
          <w:tab w:val="left" w:pos="13752" w:leader="none"/>
        </w:tabs>
        <w:ind w:left="4963" w:right="424" w:hanging="0"/>
        <w:jc w:val="left"/>
        <w:rPr>
          <w:sz w:val="20"/>
        </w:rPr>
      </w:pPr>
      <w:r>
        <w:rPr>
          <w:sz w:val="20"/>
        </w:rPr>
        <w:t xml:space="preserve">z dnia 02 marca 2004r. </w:t>
      </w:r>
    </w:p>
    <w:p>
      <w:pPr>
        <w:pStyle w:val="Normal"/>
        <w:tabs>
          <w:tab w:val="clear" w:pos="709"/>
          <w:tab w:val="left" w:pos="13752" w:leader="none"/>
        </w:tabs>
        <w:ind w:left="4963" w:right="424" w:hanging="0"/>
        <w:jc w:val="left"/>
        <w:rPr>
          <w:sz w:val="20"/>
        </w:rPr>
      </w:pPr>
      <w:r>
        <w:rPr>
          <w:sz w:val="20"/>
        </w:rPr>
        <w:t xml:space="preserve">w sprawie nadania Regulaminu Organizacyjnego </w:t>
      </w:r>
    </w:p>
    <w:p>
      <w:pPr>
        <w:pStyle w:val="Normal"/>
        <w:tabs>
          <w:tab w:val="clear" w:pos="709"/>
          <w:tab w:val="left" w:pos="13752" w:leader="none"/>
        </w:tabs>
        <w:ind w:left="4963" w:right="424" w:hanging="0"/>
        <w:jc w:val="left"/>
        <w:rPr>
          <w:sz w:val="20"/>
        </w:rPr>
      </w:pPr>
      <w:r>
        <w:rPr>
          <w:sz w:val="20"/>
        </w:rPr>
        <w:t>Urzędowi Miasta-Gminy Stryków</w:t>
      </w:r>
    </w:p>
    <w:p>
      <w:pPr>
        <w:pStyle w:val="Normal"/>
        <w:ind w:left="4963" w:right="2692" w:hanging="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0" w:right="2692" w:hanging="0"/>
        <w:jc w:val="both"/>
        <w:rPr>
          <w:b/>
          <w:b/>
          <w:bCs/>
          <w:i/>
          <w:i/>
          <w:iCs/>
          <w:sz w:val="32"/>
        </w:rPr>
      </w:pPr>
      <w:r>
        <w:rPr>
          <w:rFonts w:eastAsia="Times New Roman" w:cs="Times New Roman"/>
          <w:b/>
          <w:bCs/>
          <w:i/>
          <w:iCs/>
          <w:sz w:val="32"/>
        </w:rPr>
        <w:t xml:space="preserve">                         </w:t>
      </w:r>
      <w:r>
        <w:rPr>
          <w:b/>
          <w:bCs/>
          <w:i/>
          <w:iCs/>
          <w:sz w:val="32"/>
        </w:rPr>
        <w:t>REGULAMIN ORGANIZACYJNY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URZĘDU MIASTA-GMINY STRYK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ROZDZIAŁ 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2"/>
        </w:rPr>
        <w:t xml:space="preserve">                                      </w:t>
      </w:r>
      <w:r>
        <w:rPr>
          <w:b/>
          <w:bCs/>
          <w:i w:val="false"/>
          <w:iCs w:val="false"/>
          <w:sz w:val="26"/>
          <w:szCs w:val="26"/>
        </w:rPr>
        <w:t>PRZEPISY OGÓLNE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   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</w:rPr>
        <w:t>Regulamin organizacyjny Urzędu Miasta-Gminy Stryków określa  strukturę organizacyjną urzędu: (liczbę, status, nazwy i zakresy działania poszczególnych komórek organizacyjnych, ich obsadę etatową, liczbę i nazwy stanowisk pracy) oraz  zasady funkcjonowania urzędu (podział kompetencji, zasady współdziałania komórek organizacyjnych)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Przez użyte w niniejszym Regulaminie Organizacyjnym  określenia należy rozumieć: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a) gmina – Miasto-Gmina Stryków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b) rada – Rada Miejska  w Strykowie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c) burmistrz – Burmistrz Miasta-Gminy Stryków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d) zastępca burmistrza – Zastępca Burmistrza Miasta-Gminy Stryków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e) sekretarz – Sekretarz Miasta-Gminy Stryków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f) skarbnik – Skarbnik Miasta-Gminy Stryków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g) urząd – Urząd Miasta-Gminy Stryków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h) regulamin – Regulamin Organizacyjny Urzędu Miasta-Gminy Stryków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i) wydział – Wydział Urzędu Miasta-Gminy Stryków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j) USC – Urząd Stanu Cywilnego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mistrz wykonuje swoje zadania przy pomocy urzędu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                                                                       </w:t>
      </w:r>
      <w:r>
        <w:rPr>
          <w:sz w:val="24"/>
        </w:rPr>
        <w:t>§ 3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Urząd  realizuje zadania gminy: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4"/>
        </w:rPr>
      </w:pPr>
      <w:r>
        <w:rPr>
          <w:sz w:val="24"/>
        </w:rPr>
        <w:t>własne wynikające z ustawy o samorządzie gminnym;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4"/>
        </w:rPr>
      </w:pPr>
      <w:r>
        <w:rPr>
          <w:sz w:val="24"/>
        </w:rPr>
        <w:t>zlecone z zakresu administracji rządowej, wynikające z ustaw szczególnych;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4"/>
        </w:rPr>
      </w:pPr>
      <w:r>
        <w:rPr>
          <w:sz w:val="24"/>
        </w:rPr>
        <w:t>powierzone  w ramach porozumień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 xml:space="preserve">Zadania gminy nieobjęte niniejszym regulaminem realizują gminne jednostki </w:t>
      </w:r>
    </w:p>
    <w:p>
      <w:pPr>
        <w:pStyle w:val="Normal"/>
        <w:ind w:left="720" w:right="0" w:hanging="0"/>
        <w:rPr/>
      </w:pPr>
      <w:r>
        <w:rPr>
          <w:sz w:val="24"/>
        </w:rPr>
        <w:t>organizacyjne.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sz w:val="24"/>
        </w:rPr>
        <w:t xml:space="preserve">§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urzędzie zatrudniani są pracownicy samorządowi na podstawie: wyboru, powołania i umowy o pracę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0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sz w:val="24"/>
        </w:rPr>
        <w:t>§ 5.</w:t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4"/>
        </w:rPr>
      </w:pPr>
      <w:r>
        <w:rPr>
          <w:sz w:val="24"/>
        </w:rPr>
        <w:t>Strukturę organizacyjną urzędu przedstawia załącznik nr 2 do niniejszego regulaminu.</w:t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4"/>
        </w:rPr>
      </w:pPr>
      <w:r>
        <w:rPr>
          <w:sz w:val="24"/>
        </w:rPr>
        <w:t>Strukturę stanowisk w urzędzie i ilość etatów określa załącznik nr 1 do niniejszego regulaminu.</w:t>
      </w:r>
    </w:p>
    <w:p>
      <w:pPr>
        <w:pStyle w:val="WWTekstpodstawowywcity2"/>
        <w:ind w:left="709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WWTekstpodstawowywcity2"/>
        <w:ind w:left="709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ROZDZIAŁ    II </w:t>
      </w:r>
    </w:p>
    <w:p>
      <w:pPr>
        <w:pStyle w:val="WWTekstpodstawowywcity2"/>
        <w:ind w:left="709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TATUS PRACOWNIKÓW SAMORZĄDOWYCH</w:t>
      </w:r>
    </w:p>
    <w:p>
      <w:pPr>
        <w:pStyle w:val="WWTekstpodstawowywcity2"/>
        <w:ind w:left="709" w:right="0" w:hanging="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WWTekstpodstawowywcity2"/>
        <w:ind w:left="709" w:right="0" w:hanging="0"/>
        <w:rPr/>
      </w:pPr>
      <w:r>
        <w:rPr>
          <w:b/>
          <w:bCs/>
          <w:i/>
          <w:iCs/>
          <w:sz w:val="24"/>
        </w:rPr>
        <w:t xml:space="preserve">Burmistrz </w:t>
      </w:r>
      <w:r>
        <w:rPr>
          <w:sz w:val="24"/>
        </w:rPr>
        <w:t xml:space="preserve">– </w:t>
      </w:r>
      <w:r>
        <w:rPr>
          <w:b/>
          <w:bCs/>
          <w:sz w:val="24"/>
        </w:rPr>
        <w:t>organ wykonawczy gminy.</w:t>
      </w:r>
      <w:r>
        <w:rPr>
          <w:sz w:val="24"/>
        </w:rPr>
        <w:t xml:space="preserve"> Stanowisko na podstawie bezpośrednich wyborów</w:t>
      </w:r>
    </w:p>
    <w:p>
      <w:pPr>
        <w:pStyle w:val="WWTekstpodstawowywcity2"/>
        <w:rPr/>
      </w:pPr>
      <w:r>
        <w:rPr/>
        <w:t>Kadencja burmistrza rozpoczyna się w dniu rozpoczęcia kadencji rady miejskiej i         upływa z dniem upływu kadencji rady. Objęcie obowiązków przez  burmistrza następuje z chwilą złożenia wobec rady ślubowania.</w:t>
      </w:r>
    </w:p>
    <w:p>
      <w:pPr>
        <w:pStyle w:val="WWTekstpodstawowywcity2"/>
        <w:rPr>
          <w:sz w:val="24"/>
        </w:rPr>
      </w:pPr>
      <w:r>
        <w:rPr>
          <w:sz w:val="24"/>
        </w:rPr>
        <w:t>Czynności w sprawach z zakresu prawa pracy dokonuje Przewodniczący Rady                        Miejskiej upoważniony przez organ stanowiący tj. Radę.</w:t>
      </w:r>
    </w:p>
    <w:p>
      <w:pPr>
        <w:pStyle w:val="Normal"/>
        <w:ind w:left="36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</w:t>
      </w:r>
    </w:p>
    <w:p>
      <w:pPr>
        <w:pStyle w:val="Normal"/>
        <w:numPr>
          <w:ilvl w:val="0"/>
          <w:numId w:val="4"/>
        </w:numPr>
        <w:ind w:left="660" w:right="0" w:hanging="360"/>
        <w:rPr/>
      </w:pPr>
      <w:r>
        <w:rPr>
          <w:b/>
          <w:bCs/>
          <w:i/>
          <w:iCs/>
          <w:sz w:val="24"/>
        </w:rPr>
        <w:t xml:space="preserve">Zastępca Burmistrza </w:t>
      </w:r>
      <w:r>
        <w:rPr>
          <w:sz w:val="24"/>
        </w:rPr>
        <w:t>– stanowisko powołane w drodze zarządzenia Burmistrza.</w:t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                    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Stosunek pracy nawiązuje się z dniem wydania zarządzenia o powołaniu zastępcy.</w:t>
      </w:r>
    </w:p>
    <w:p>
      <w:pPr>
        <w:pStyle w:val="Normal"/>
        <w:ind w:left="360" w:right="-25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57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</w:t>
      </w:r>
      <w:r>
        <w:rPr>
          <w:sz w:val="24"/>
        </w:rPr>
        <w:t>Czynności w sprawach z zakresu prawa pracy dokonuje burmistrz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660" w:right="0" w:hanging="360"/>
        <w:rPr/>
      </w:pPr>
      <w:r>
        <w:rPr>
          <w:b/>
          <w:bCs/>
          <w:i/>
          <w:iCs/>
          <w:sz w:val="24"/>
        </w:rPr>
        <w:t xml:space="preserve">Sekretarz </w:t>
      </w:r>
      <w:r>
        <w:rPr>
          <w:sz w:val="24"/>
        </w:rPr>
        <w:t xml:space="preserve"> – stanowisko na podstawie</w:t>
      </w: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>powołania przez radę na wniosek burmistrza.</w:t>
      </w:r>
    </w:p>
    <w:p>
      <w:pPr>
        <w:pStyle w:val="Normal"/>
        <w:ind w:left="1418" w:right="-257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Stosunek pracy nawiązuje się z chwilą podjęcia uchwały przez radę o powołaniu.</w:t>
      </w:r>
    </w:p>
    <w:p>
      <w:pPr>
        <w:pStyle w:val="Normal"/>
        <w:ind w:left="360" w:right="-2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sz w:val="24"/>
        </w:rPr>
        <w:t xml:space="preserve">Czynności w sprawach z zakresu prawa pracy dokonuje burmistrz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4. </w:t>
      </w:r>
      <w:r>
        <w:rPr>
          <w:b/>
          <w:bCs/>
          <w:i/>
          <w:iCs/>
          <w:sz w:val="24"/>
        </w:rPr>
        <w:t xml:space="preserve">Skarbnik </w:t>
      </w:r>
      <w:r>
        <w:rPr>
          <w:sz w:val="24"/>
        </w:rPr>
        <w:t xml:space="preserve"> – stanowisko na podstawie  powołania przez  radę  na wniosek burmistrza.</w:t>
      </w:r>
    </w:p>
    <w:p>
      <w:pPr>
        <w:pStyle w:val="Normal"/>
        <w:ind w:left="360" w:right="-257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</w:t>
      </w:r>
      <w:r>
        <w:rPr>
          <w:sz w:val="24"/>
        </w:rPr>
        <w:t>Stosunek pracy nawiązuje się z chwilą podjęcia uchwały przez radę o powołaniu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</w:t>
      </w:r>
      <w:r>
        <w:rPr>
          <w:sz w:val="24"/>
        </w:rPr>
        <w:t>Czynności w sprawach z zakresu prawa pracy dokonuje burmistrz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rPr/>
      </w:pPr>
      <w:r>
        <w:rPr>
          <w:b/>
          <w:bCs/>
          <w:i/>
          <w:iCs/>
          <w:sz w:val="24"/>
        </w:rPr>
        <w:t>5  Kierownik USC</w:t>
      </w:r>
      <w:r>
        <w:rPr>
          <w:sz w:val="24"/>
        </w:rPr>
        <w:t>– stanowisko na podstawie powołania przez radę na wniosek burmistrza.</w:t>
      </w:r>
    </w:p>
    <w:p>
      <w:pPr>
        <w:pStyle w:val="Normal"/>
        <w:ind w:left="360" w:right="-115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sz w:val="24"/>
        </w:rPr>
        <w:t xml:space="preserve">Stosunek pracy nawiązuje się z chwilą podjęcia uchwały przez radę miejską o </w:t>
      </w:r>
    </w:p>
    <w:p>
      <w:pPr>
        <w:pStyle w:val="Normal"/>
        <w:ind w:left="360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sz w:val="24"/>
        </w:rPr>
        <w:t>powołaniu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57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sz w:val="24"/>
        </w:rPr>
        <w:t>Czynności w sprawach z zakresu prawa pracy dokonuje burmistrz.</w:t>
      </w:r>
    </w:p>
    <w:p>
      <w:pPr>
        <w:pStyle w:val="Normal"/>
        <w:ind w:left="360" w:right="-2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b/>
          <w:bCs/>
          <w:i/>
          <w:iCs/>
          <w:sz w:val="24"/>
        </w:rPr>
        <w:t xml:space="preserve">Zastępca Kierownika USC  - </w:t>
      </w:r>
      <w:r>
        <w:rPr>
          <w:sz w:val="24"/>
        </w:rPr>
        <w:t xml:space="preserve">stanowisko na podstawie powołania przez radę na  wniosek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                      </w:t>
      </w:r>
      <w:r>
        <w:rPr>
          <w:sz w:val="24"/>
        </w:rPr>
        <w:t>burmistrza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                      </w:t>
      </w: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ind w:left="360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sz w:val="24"/>
        </w:rPr>
        <w:t xml:space="preserve">Stosunek pracy nawiązuje się z chwilą podjęcia uchwały przez radę o powołaniu.                   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15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sz w:val="24"/>
        </w:rPr>
        <w:t>Czynności w sprawach z zakresu prawa pracy dokonuje burmistrz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b/>
          <w:bCs/>
          <w:i/>
          <w:iCs/>
          <w:sz w:val="24"/>
        </w:rPr>
        <w:t xml:space="preserve">Pozostali pracownicy samorządowi </w:t>
      </w:r>
      <w:r>
        <w:rPr>
          <w:sz w:val="24"/>
        </w:rPr>
        <w:t>– stanowiska na podstawie umowy o pracę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                   </w:t>
      </w:r>
      <w:r>
        <w:rPr>
          <w:sz w:val="24"/>
        </w:rPr>
        <w:t>Czynności w sprawach z zakresu prawa pracy dokonuje burmistrz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 xml:space="preserve">ROZDZIAŁ III      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           </w:t>
      </w:r>
      <w:r>
        <w:rPr>
          <w:b/>
          <w:bCs/>
          <w:i w:val="false"/>
          <w:iCs w:val="false"/>
          <w:sz w:val="28"/>
          <w:szCs w:val="28"/>
        </w:rPr>
        <w:t xml:space="preserve">ZAKRES ODPOWIEDZIALNOŚCI I ZADANIA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sz w:val="24"/>
        </w:rPr>
        <w:t xml:space="preserve">   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                                                                  </w:t>
      </w:r>
      <w:r>
        <w:rPr>
          <w:sz w:val="24"/>
        </w:rPr>
        <w:t xml:space="preserve">§ 7.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/>
        <w:t>BURMISTRZ  -  Organ wykonawczy gminy,  terenowy  organ  obrony cywilnej, kierownik urzędu, zwierzchnik służbowy w stosunku do pracowników urzędu i kierowników gminnych jednostek organizacyjnych. Zrządza gminą w trosce o dobro mieszkańców i rozwój gospodarczy gminy.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TextBodyIndent"/>
        <w:ind w:left="0" w:right="0" w:hanging="0"/>
        <w:rPr/>
      </w:pPr>
      <w:r>
        <w:rPr/>
        <w:t xml:space="preserve">Odpowiedzialny: </w:t>
      </w:r>
      <w:r>
        <w:rPr>
          <w:b w:val="false"/>
          <w:bCs w:val="false"/>
        </w:rPr>
        <w:t>wobec rady - w  zakresie realizacji zadań własnych gminy.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</w:t>
      </w:r>
      <w:r>
        <w:rPr>
          <w:sz w:val="18"/>
        </w:rPr>
        <w:t>Schemat   przedstawiający strukturę</w:t>
      </w:r>
    </w:p>
    <w:p>
      <w:pPr>
        <w:pStyle w:val="TextBodyIndent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organizacyjną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Rada Miejska w Strykowie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Burmistrz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3854" w:type="dxa"/>
        <w:jc w:val="left"/>
        <w:tblInd w:w="4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>
          <w:trHeight w:val="385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</w:rPr>
              <w:t xml:space="preserve">Urząd Miasta-Gminy – </w:t>
            </w:r>
            <w:r>
              <w:rPr>
                <w:b w:val="false"/>
                <w:bCs w:val="false"/>
                <w:sz w:val="18"/>
              </w:rPr>
              <w:t>zastępca burmistrza,  sekretarz, skarbnik,  gabinet burmistrza, kierownik USC, promocja  i polityka informacyjna, kontrola   wewnętrzna, obsługa prawna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 w:val="false"/>
          <w:sz w:val="18"/>
        </w:rPr>
      </w:pPr>
      <w:r>
        <w:rPr>
          <w:rFonts w:eastAsia="Times New Roman" w:cs="Times New Roman"/>
          <w:b w:val="false"/>
          <w:bCs w:val="false"/>
          <w:sz w:val="18"/>
        </w:rPr>
        <w:t xml:space="preserve">   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rPr/>
      </w:pPr>
      <w:r>
        <w:rPr/>
        <w:t>Zakres odpowiedzialności i zadania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Kierownicze:</w:t>
      </w:r>
    </w:p>
    <w:p>
      <w:pPr>
        <w:pStyle w:val="TextBodyIndent"/>
        <w:rPr/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b w:val="false"/>
          <w:bCs w:val="false"/>
        </w:rPr>
        <w:t xml:space="preserve">Zwierzchnik służbowy w stosunku do pracowników urzędu i kierowników </w:t>
      </w:r>
    </w:p>
    <w:p>
      <w:pPr>
        <w:pStyle w:val="TextBodyIndent"/>
        <w:rPr/>
      </w:pPr>
      <w:r>
        <w:rPr>
          <w:rFonts w:eastAsia="Times New Roman" w:cs="Times New Roman"/>
          <w:b w:val="false"/>
          <w:bCs w:val="false"/>
          <w:sz w:val="18"/>
        </w:rPr>
        <w:t xml:space="preserve">                            </w:t>
      </w:r>
      <w:r>
        <w:rPr>
          <w:b w:val="false"/>
          <w:bCs w:val="false"/>
        </w:rPr>
        <w:t>gminnych  jednostek organizacyjnych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Zarządzanie gminą w sytuacjach kryzysowych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Administrator danych osobowych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i/>
          <w:iCs/>
        </w:rPr>
        <w:t>Finansowe:</w:t>
      </w:r>
      <w:r>
        <w:rPr>
          <w:b w:val="false"/>
          <w:bCs w:val="false"/>
        </w:rPr>
        <w:t xml:space="preserve"> Koordynowanie prac nad opracowywaniem i realizacją budżetu;</w:t>
      </w:r>
    </w:p>
    <w:p>
      <w:pPr>
        <w:pStyle w:val="TextBodyIndent"/>
        <w:rPr/>
      </w:pPr>
      <w:r>
        <w:rPr>
          <w:rFonts w:eastAsia="Times New Roman" w:cs="Times New Roman"/>
          <w:i/>
          <w:iCs/>
        </w:rPr>
        <w:t xml:space="preserve">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ontrola bieżąca wydatków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Realizacja zobowiązań gminy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Realizacja dochodów własnych gminy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zyskiwanie funduszy zewnętrznych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zyskiwanie inwestorów zewnętrznych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Ogłaszanie uchwały budżetowej i sprawozdania z wykonania budżet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Polityka i strategia: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Kierowanie bieżącymi sprawami gminy oraz  reprezentowanie jej na zewnątrz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Formułowanie polityki i strategii gminy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Określanie sposobu wykonywania uchwał rady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Gospodarowanie  mieniem komunalnym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Promocja gminy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i/>
          <w:iCs/>
        </w:rPr>
        <w:t xml:space="preserve">BHP:          </w:t>
      </w:r>
      <w:r>
        <w:rPr>
          <w:b w:val="false"/>
          <w:bCs w:val="false"/>
        </w:rPr>
        <w:t>Nadzór, i odpowiedzialność za przestrzeganie przepisów BHP w urzędzi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i/>
          <w:iCs/>
        </w:rPr>
        <w:t>Sprawy zawodowe:</w:t>
      </w:r>
      <w:r>
        <w:rPr>
          <w:b w:val="false"/>
          <w:bCs w:val="false"/>
        </w:rPr>
        <w:t xml:space="preserve"> Pracownik służby publicznej.</w:t>
      </w:r>
    </w:p>
    <w:p>
      <w:pPr>
        <w:pStyle w:val="TextBodyIndent"/>
        <w:rPr/>
      </w:pPr>
      <w:r>
        <w:rPr>
          <w:rFonts w:eastAsia="Times New Roman" w:cs="Times New Roman"/>
          <w:i/>
          <w:iCs/>
        </w:rPr>
        <w:t xml:space="preserve">                    </w:t>
      </w:r>
      <w:r>
        <w:rPr>
          <w:b w:val="false"/>
          <w:bCs w:val="false"/>
        </w:rPr>
        <w:t xml:space="preserve">Odpowiedzialność za realizację budżetu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Publiczna rola w organizacjach zewnętrznych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Ocena pracowników i określanie poziomów wynagrodzeń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ZASTĘPCA BURMISTRZA </w:t>
        <w:tab/>
        <w:tab/>
        <w:t xml:space="preserve">-Wykonuje zadania przypisane burmistrzowi w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czasie  jego nieobecności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     Odpowiedzialność – wobec burmistrza</w:t>
      </w:r>
    </w:p>
    <w:p>
      <w:pPr>
        <w:pStyle w:val="TextBodyIndent"/>
        <w:rPr/>
      </w:pPr>
      <w:r>
        <w:rPr/>
        <w:t>Zastępowany przez -</w:t>
      </w:r>
      <w:r>
        <w:rPr>
          <w:b w:val="false"/>
          <w:bCs w:val="false"/>
        </w:rPr>
        <w:t xml:space="preserve"> Sekretarz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</w:t>
      </w:r>
      <w:r>
        <w:rPr>
          <w:sz w:val="22"/>
        </w:rPr>
        <w:t>Schemat  przedstawiający strukturę</w:t>
      </w:r>
    </w:p>
    <w:p>
      <w:pPr>
        <w:pStyle w:val="TextBodyIndent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organizacyjną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Burmistrz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Zastępca Burmistrza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KRETARZ MIASTA-GMINY -</w:t>
        <w:tab/>
        <w:t xml:space="preserve">Nadzoruje pracę podporządkowanyc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 xml:space="preserve">      komórek organizacyjnych urzędu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ab/>
        <w:t>Prowadzi sprawy powierzone przez burmistrza .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ab/>
        <w:t>Kieruje pracą Urzędu</w:t>
      </w:r>
    </w:p>
    <w:p>
      <w:pPr>
        <w:pStyle w:val="TextBodyIndent"/>
        <w:rPr/>
      </w:pPr>
      <w:r>
        <w:rPr/>
        <w:t xml:space="preserve">Odpowiedzialność – </w:t>
      </w:r>
      <w:r>
        <w:rPr>
          <w:b w:val="false"/>
          <w:bCs w:val="false"/>
        </w:rPr>
        <w:t>wobec burmistrza</w:t>
      </w:r>
    </w:p>
    <w:p>
      <w:pPr>
        <w:pStyle w:val="TextBodyIndent"/>
        <w:rPr/>
      </w:pPr>
      <w:r>
        <w:rPr/>
        <w:t>Zastępujący            -</w:t>
      </w:r>
      <w:r>
        <w:rPr>
          <w:b w:val="false"/>
          <w:bCs w:val="false"/>
        </w:rPr>
        <w:t xml:space="preserve"> Naczelnik Wydziału Spraw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Obywatelskich i Organizacji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</w:t>
      </w:r>
      <w:r>
        <w:rPr>
          <w:sz w:val="22"/>
        </w:rPr>
        <w:t>Schemat  przedstawiający strukturę</w:t>
      </w:r>
    </w:p>
    <w:p>
      <w:pPr>
        <w:pStyle w:val="TextBodyIndent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organizacyjną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Burmistrz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</w:t>
      </w:r>
      <w:r>
        <w:rPr/>
        <w:tab/>
        <w:t xml:space="preserve">                                                                              Sekretarz</w:t>
      </w:r>
    </w:p>
    <w:p>
      <w:pPr>
        <w:pStyle w:val="TextBodyIndent"/>
        <w:rPr/>
      </w:pPr>
      <w:r>
        <w:rPr/>
      </w:r>
    </w:p>
    <w:tbl>
      <w:tblPr>
        <w:tblW w:w="3811" w:type="dxa"/>
        <w:jc w:val="left"/>
        <w:tblInd w:w="4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</w:tblGrid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ydział  Rolnictwa, Budownictwa, Ochrony Środowiska, Gospodarki Gruntami i Dróg, Wydział Spraw Obywatelskich  i Organizacji, Inwestycje, Promocja Gminy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Indent"/>
        <w:rPr/>
      </w:pPr>
      <w:r>
        <w:rPr/>
        <w:t>Zakres odpowiedzialności i zadani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 xml:space="preserve">Kierownicze: </w:t>
      </w:r>
      <w:r>
        <w:rPr>
          <w:b w:val="false"/>
          <w:bCs w:val="false"/>
        </w:rPr>
        <w:t xml:space="preserve">Informowanie pracowników podległych komórek organizacyjnych o polityce     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gminy.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Nadzorowanie procedur finansowych  podległych komórek organizacyjnych.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 xml:space="preserve">Nadzór  i koordynacja pracy podporządkowanych gminnych jednostek 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organizacyjnych.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 xml:space="preserve">Koordynowanie pracy poszczególnych komórek organizacyjnych urzędu.  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i/>
          <w:iCs/>
        </w:rPr>
        <w:t xml:space="preserve">Finansowe:   </w:t>
      </w:r>
      <w:r>
        <w:rPr>
          <w:b w:val="false"/>
          <w:bCs w:val="false"/>
        </w:rPr>
        <w:t xml:space="preserve"> Przygotowywanie propozycji do projektu budżetu  podległych komórek 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organizacyjnych urzędu.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Autoryzowanie płatności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>
          <w:i/>
          <w:iCs/>
        </w:rPr>
        <w:t xml:space="preserve">Sprawy zawodowe: </w:t>
      </w:r>
      <w:r>
        <w:rPr>
          <w:b w:val="false"/>
          <w:bCs w:val="false"/>
        </w:rPr>
        <w:t>Współpraca z organizacjami pozarządowymi i  ze stowarzyszeniami.</w:t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b w:val="false"/>
          <w:bCs w:val="false"/>
        </w:rPr>
        <w:t>Inspirowanie i wdrażanie zmian organizacyjnych w urzędzie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Ocena pracowników podległych komórek organizacyjnych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Zagwarantowanie zgodności pracy urzędu z przepisami prawa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Inspirowanie, wdrażanie i nadzorowanie zmian organizacyjnych w urzędzie.</w:t>
      </w:r>
    </w:p>
    <w:p>
      <w:pPr>
        <w:pStyle w:val="TextBodyIndent"/>
        <w:ind w:left="360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</w:t>
      </w:r>
    </w:p>
    <w:p>
      <w:pPr>
        <w:pStyle w:val="TextBodyIndent"/>
        <w:ind w:left="360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</w:t>
      </w:r>
    </w:p>
    <w:p>
      <w:pPr>
        <w:pStyle w:val="TextBodyIndent"/>
        <w:ind w:left="360" w:right="-115" w:hanging="0"/>
        <w:rPr/>
      </w:pPr>
      <w:r>
        <w:rPr>
          <w:i/>
          <w:iCs/>
        </w:rPr>
        <w:t>Polityka gminy:</w:t>
      </w:r>
      <w:r>
        <w:rPr>
          <w:b w:val="false"/>
          <w:bCs w:val="false"/>
        </w:rPr>
        <w:t xml:space="preserve"> Udział w procedurach zarządzania kryzysowego.</w:t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i/>
          <w:iCs/>
        </w:rPr>
        <w:t xml:space="preserve">              </w:t>
      </w:r>
      <w:r>
        <w:rPr>
          <w:b w:val="false"/>
          <w:bCs w:val="false"/>
        </w:rPr>
        <w:t>Utrzymywanie kontaktów z partiami politycznymi, innymi organizacjami społe-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cznymi 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Zapewnienie skutecznej informacji w ramach urzędu i poza urzędem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Wdrażanie w życie decyzji i uchwał.</w:t>
      </w:r>
    </w:p>
    <w:p>
      <w:pPr>
        <w:pStyle w:val="TextBodyIndent"/>
        <w:ind w:left="360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/>
        <w:t>SKARBNIK  –  (Naczelnik Wydziału Finansowego)</w:t>
      </w:r>
    </w:p>
    <w:p>
      <w:pPr>
        <w:pStyle w:val="TextBodyIndent"/>
        <w:ind w:left="360" w:right="-115" w:hanging="0"/>
        <w:rPr/>
      </w:pPr>
      <w:r>
        <w:rPr/>
        <w:tab/>
        <w:tab/>
        <w:tab/>
        <w:tab/>
        <w:t>-Opracowywanie, realizacja i kontrola budżetu gminy;</w:t>
      </w:r>
    </w:p>
    <w:p>
      <w:pPr>
        <w:pStyle w:val="TextBodyIndent"/>
        <w:ind w:left="360" w:right="-115" w:hanging="0"/>
        <w:rPr/>
      </w:pPr>
      <w:r>
        <w:rPr/>
        <w:tab/>
        <w:tab/>
        <w:tab/>
        <w:tab/>
        <w:t>kontrola finansów gminnych oraz nadzór nad  księgowością.</w:t>
      </w:r>
    </w:p>
    <w:p>
      <w:pPr>
        <w:pStyle w:val="TextBodyIndent"/>
        <w:ind w:left="360" w:right="-115" w:hanging="0"/>
        <w:rPr/>
      </w:pPr>
      <w:r>
        <w:rPr/>
      </w:r>
    </w:p>
    <w:p>
      <w:pPr>
        <w:pStyle w:val="TextBodyIndent"/>
        <w:ind w:left="360" w:right="-115" w:hanging="0"/>
        <w:rPr/>
      </w:pPr>
      <w:r>
        <w:rPr/>
      </w:r>
    </w:p>
    <w:p>
      <w:pPr>
        <w:pStyle w:val="TextBodyIndent"/>
        <w:ind w:left="360" w:right="-115" w:hanging="0"/>
        <w:rPr/>
      </w:pPr>
      <w:r>
        <w:rPr/>
        <w:t xml:space="preserve">Odpowiedzialność -  </w:t>
      </w:r>
      <w:r>
        <w:rPr>
          <w:b w:val="false"/>
          <w:bCs w:val="false"/>
        </w:rPr>
        <w:t>wobec burmistrza</w:t>
      </w:r>
    </w:p>
    <w:p>
      <w:pPr>
        <w:pStyle w:val="TextBodyIndent"/>
        <w:ind w:left="360" w:right="-115" w:hanging="0"/>
        <w:rPr/>
      </w:pPr>
      <w:r>
        <w:rPr/>
        <w:t>Zastępujący</w:t>
      </w:r>
      <w:r>
        <w:rPr>
          <w:b w:val="false"/>
          <w:bCs w:val="false"/>
        </w:rPr>
        <w:t xml:space="preserve"> -  insp. d/s księgowości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  <w:r>
        <w:rPr>
          <w:sz w:val="18"/>
        </w:rPr>
        <w:t>Schemat  przedstawiający strukturę organizacyjną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  <w:sz w:val="18"/>
        </w:rPr>
      </w:pPr>
      <w:r>
        <w:rPr>
          <w:rFonts w:eastAsia="Times New Roman" w:cs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Burmistrz</w:t>
      </w:r>
    </w:p>
    <w:p>
      <w:pPr>
        <w:pStyle w:val="TextBodyIndent"/>
        <w:ind w:left="360" w:right="-1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18"/>
        </w:rPr>
        <w:t>Skarbnik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3467" w:type="dxa"/>
        <w:jc w:val="left"/>
        <w:tblInd w:w="5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</w:tblGrid>
      <w:tr>
        <w:trPr>
          <w:trHeight w:val="355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1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Indent"/>
              <w:ind w:left="0" w:right="-11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</w:rPr>
              <w:t xml:space="preserve">                </w:t>
            </w:r>
            <w:r>
              <w:rPr>
                <w:b w:val="false"/>
                <w:bCs w:val="false"/>
                <w:sz w:val="18"/>
              </w:rPr>
              <w:t>Wydział Finansowy</w:t>
            </w:r>
          </w:p>
          <w:p>
            <w:pPr>
              <w:pStyle w:val="TextBodyIndent"/>
              <w:ind w:left="0" w:right="-11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TextBodyIndent"/>
        <w:ind w:left="360" w:right="-115" w:hanging="0"/>
        <w:rPr>
          <w:rFonts w:eastAsia="Times New Roman" w:cs="Times New Roman"/>
          <w:b w:val="false"/>
          <w:b w:val="false"/>
          <w:bCs w:val="false"/>
          <w:sz w:val="18"/>
        </w:rPr>
      </w:pPr>
      <w:r>
        <w:rPr>
          <w:rFonts w:eastAsia="Times New Roman" w:cs="Times New Roman"/>
          <w:b w:val="false"/>
          <w:bCs w:val="false"/>
          <w:sz w:val="18"/>
        </w:rPr>
        <w:t xml:space="preserve">                                                                              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360" w:right="-115" w:hanging="0"/>
        <w:rPr/>
      </w:pPr>
      <w:r>
        <w:rPr/>
      </w:r>
    </w:p>
    <w:p>
      <w:pPr>
        <w:pStyle w:val="TextBodyIndent"/>
        <w:ind w:left="360" w:right="-115" w:hanging="0"/>
        <w:rPr/>
      </w:pPr>
      <w:r>
        <w:rPr/>
      </w:r>
    </w:p>
    <w:p>
      <w:pPr>
        <w:pStyle w:val="TextBodyIndent"/>
        <w:ind w:left="360" w:right="-115" w:hanging="0"/>
        <w:rPr/>
      </w:pPr>
      <w:r>
        <w:rPr/>
        <w:t>Zakres odpowiedzialności i zadania:</w:t>
      </w:r>
    </w:p>
    <w:p>
      <w:pPr>
        <w:pStyle w:val="TextBodyIndent"/>
        <w:ind w:left="360" w:right="-115" w:hanging="0"/>
        <w:rPr/>
      </w:pPr>
      <w:r>
        <w:rPr/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  <w:t xml:space="preserve">Kierownicze: 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Naczelnik Wydziału Finansowego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adzór nad systemem finansowym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Koordynowanie pracy podległych referatów i stanowisk pracy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Zapewnienie zgodności z procedurami finansowymi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Nadzór nad systemem finansowym gminnych jednostek organizacyjnych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  <w:t>Finansowe:</w:t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pracowywanie pełnego projektu budżetu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Kontrola wydatków budżetowych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Opracowywanie informacji i sprawozdań z wykonania budżetu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>
          <w:i/>
          <w:iCs/>
        </w:rPr>
        <w:t xml:space="preserve">Sprawy zawodowe: </w:t>
      </w:r>
      <w:r>
        <w:rPr>
          <w:b w:val="false"/>
          <w:bCs w:val="false"/>
        </w:rPr>
        <w:t>Nadzór i realizacja procesu planowania finansowego.</w:t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i/>
          <w:iCs/>
        </w:rPr>
        <w:t xml:space="preserve">                       </w:t>
      </w:r>
      <w:r>
        <w:rPr>
          <w:b w:val="false"/>
          <w:bCs w:val="false"/>
        </w:rPr>
        <w:t>Zatwierdzanie rozliczeń umów i spłat pożyczek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Zapewnianie działania zgodnie z przepisami prawnymi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Wdrażanie decyzji i uchwał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Opracowywanie strategii finansowej gminy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Uzyskiwanie opinii RIO w kwestii uchwał finansowych i budżetowych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>
          <w:i/>
          <w:iCs/>
        </w:rPr>
        <w:t xml:space="preserve">Polityka gminy: </w:t>
      </w:r>
      <w:r>
        <w:rPr>
          <w:b w:val="false"/>
          <w:bCs w:val="false"/>
        </w:rPr>
        <w:t xml:space="preserve">  Współdziałanie z gminnymi jednostkami organizacyjnymi gminy w zakresie</w:t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i/>
          <w:iCs/>
        </w:rPr>
        <w:t xml:space="preserve">                       </w:t>
      </w:r>
      <w:r>
        <w:rPr>
          <w:b w:val="false"/>
          <w:bCs w:val="false"/>
        </w:rPr>
        <w:t>finansów gminy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Zwiększanie możliwości pozyskiwania dochodów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Efektywne uczestnictwo w posiedzeniach  rady i komisji.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/>
        <w:t>KIEROWNIK  USC– wykonuje czynności z zakresu rejestracji stanu cywilnego.</w:t>
      </w:r>
    </w:p>
    <w:p>
      <w:pPr>
        <w:pStyle w:val="TextBodyIndent"/>
        <w:ind w:left="360" w:right="-115" w:hanging="0"/>
        <w:rPr/>
      </w:pPr>
      <w:r>
        <w:rPr/>
      </w:r>
    </w:p>
    <w:p>
      <w:pPr>
        <w:pStyle w:val="TextBodyIndent"/>
        <w:ind w:left="360" w:right="-115" w:hanging="0"/>
        <w:rPr/>
      </w:pPr>
      <w:r>
        <w:rPr/>
        <w:t xml:space="preserve">Odpowiedzialność: </w:t>
      </w:r>
      <w:r>
        <w:rPr>
          <w:b w:val="false"/>
          <w:bCs w:val="false"/>
        </w:rPr>
        <w:t>wobec burmistrza</w:t>
      </w:r>
    </w:p>
    <w:p>
      <w:pPr>
        <w:pStyle w:val="TextBodyIndent"/>
        <w:ind w:left="360" w:right="-115" w:hanging="0"/>
        <w:rPr/>
      </w:pPr>
      <w:r>
        <w:rPr/>
        <w:t>Zastępowany przez:</w:t>
      </w:r>
      <w:r>
        <w:rPr>
          <w:b w:val="false"/>
          <w:bCs w:val="false"/>
        </w:rPr>
        <w:t xml:space="preserve"> zastępcę kierownika USC (insp. d/s ewidencji ludności)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</w:t>
      </w:r>
      <w:r>
        <w:rPr>
          <w:sz w:val="18"/>
        </w:rPr>
        <w:t>Schemat  przedstawiający strukturę organizacyjną</w:t>
      </w:r>
    </w:p>
    <w:p>
      <w:pPr>
        <w:pStyle w:val="TextBodyIndent"/>
        <w:ind w:left="360" w:right="-115" w:hanging="0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</w:t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>Burmistrz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360" w:right="-1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949" w:type="dxa"/>
        <w:jc w:val="left"/>
        <w:tblInd w:w="6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</w:tblGrid>
      <w:tr>
        <w:trPr>
          <w:trHeight w:val="516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1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Indent"/>
              <w:ind w:left="0" w:right="-115" w:hanging="0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Kierownik Urzędu Stanu Cywilnego</w:t>
            </w:r>
          </w:p>
        </w:tc>
      </w:tr>
    </w:tbl>
    <w:p>
      <w:pPr>
        <w:pStyle w:val="TextBodyIndent"/>
        <w:ind w:left="360" w:right="-115" w:hanging="0"/>
        <w:rPr/>
      </w:pPr>
      <w:r>
        <w:rPr/>
      </w:r>
    </w:p>
    <w:p>
      <w:pPr>
        <w:pStyle w:val="TextBodyIndent"/>
        <w:ind w:left="360" w:right="-115" w:hanging="0"/>
        <w:rPr/>
      </w:pPr>
      <w:r>
        <w:rPr/>
        <w:t xml:space="preserve">Zakres odpowiedzialności i zadania: </w:t>
      </w:r>
    </w:p>
    <w:p>
      <w:pPr>
        <w:pStyle w:val="TextBodyIndent"/>
        <w:ind w:left="360" w:right="-115" w:hanging="0"/>
        <w:rPr/>
      </w:pPr>
      <w:r>
        <w:rPr/>
      </w:r>
    </w:p>
    <w:p>
      <w:pPr>
        <w:pStyle w:val="TextBodyIndent"/>
        <w:ind w:left="360" w:right="-115" w:hanging="0"/>
        <w:rPr/>
      </w:pPr>
      <w:r>
        <w:rPr>
          <w:i/>
          <w:iCs/>
        </w:rPr>
        <w:t xml:space="preserve">Finansowe: </w:t>
      </w:r>
      <w:r>
        <w:rPr>
          <w:b w:val="false"/>
          <w:bCs w:val="false"/>
        </w:rPr>
        <w:t>przygotowywanie wniosków do projektu budżetu w ramach działania USC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>
          <w:i/>
          <w:iCs/>
        </w:rPr>
        <w:t xml:space="preserve">Sprawy zawodowe: </w:t>
      </w:r>
      <w:r>
        <w:rPr>
          <w:b w:val="false"/>
          <w:bCs w:val="false"/>
        </w:rPr>
        <w:t xml:space="preserve"> Rejestracja urodzeń, małżeństw i zgonów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Wydawanie decyzji administracyjnych wynikających z prawa o aktach stanu 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cywilnego oraz kodeksu rodzinnego i opiekuńczego</w:t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i/>
          <w:iCs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ejestracja spraw dotyczących zdarzeń mających wpływ na stan cywilny 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osób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Przyjmowanie oświadczeń ostatniej woli spadkodawcy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-115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</w:t>
      </w:r>
      <w:r>
        <w:rPr>
          <w:i w:val="false"/>
          <w:iCs w:val="false"/>
          <w:sz w:val="28"/>
          <w:szCs w:val="28"/>
        </w:rPr>
        <w:t>ROZDZIAŁ    IV</w:t>
      </w:r>
    </w:p>
    <w:p>
      <w:pPr>
        <w:pStyle w:val="TextBodyIndent"/>
        <w:ind w:left="0" w:right="-115" w:hanging="0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</w:t>
      </w:r>
    </w:p>
    <w:p>
      <w:pPr>
        <w:pStyle w:val="TextBodyIndent"/>
        <w:ind w:left="0" w:right="-115" w:hanging="0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i w:val="false"/>
          <w:iCs w:val="false"/>
          <w:sz w:val="28"/>
          <w:szCs w:val="28"/>
        </w:rPr>
        <w:t>ORGANIZACJA URZĘDU</w:t>
      </w:r>
    </w:p>
    <w:p>
      <w:pPr>
        <w:pStyle w:val="TextBodyIndent"/>
        <w:ind w:left="360" w:right="-115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left="360" w:right="-115" w:hanging="0"/>
        <w:rPr/>
      </w:pPr>
      <w:r>
        <w:rPr/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b w:val="false"/>
          <w:bCs w:val="false"/>
        </w:rPr>
        <w:t>§ 8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kład urzędu wchodzą następujące komórki organizacyjne– oznaczone symbolami: </w:t>
      </w:r>
    </w:p>
    <w:p>
      <w:pPr>
        <w:pStyle w:val="TextBodyIndent"/>
        <w:numPr>
          <w:ilvl w:val="0"/>
          <w:numId w:val="18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Gabinet Burmistrza                                                                                  - GB</w:t>
      </w:r>
    </w:p>
    <w:p>
      <w:pPr>
        <w:pStyle w:val="TextBodyIndent"/>
        <w:numPr>
          <w:ilvl w:val="0"/>
          <w:numId w:val="18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Wydział Spraw Obywatelskich i Organizacji                                          - WSO</w:t>
      </w:r>
    </w:p>
    <w:p>
      <w:pPr>
        <w:pStyle w:val="TextBodyIndent"/>
        <w:numPr>
          <w:ilvl w:val="0"/>
          <w:numId w:val="18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ział Finansowy   </w:t>
        <w:tab/>
        <w:tab/>
        <w:t xml:space="preserve">                                                       </w:t>
        <w:tab/>
        <w:t>- WF</w:t>
      </w:r>
    </w:p>
    <w:p>
      <w:pPr>
        <w:pStyle w:val="TextBodyIndent"/>
        <w:numPr>
          <w:ilvl w:val="0"/>
          <w:numId w:val="18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wisko ds. Inwestycji                                                                        - IB         </w:t>
        <w:tab/>
      </w:r>
    </w:p>
    <w:p>
      <w:pPr>
        <w:pStyle w:val="TextBodyIndent"/>
        <w:numPr>
          <w:ilvl w:val="0"/>
          <w:numId w:val="18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Wydział Rolnictwa, Budownictwa, Ochrony Środowiska i Gospodarki- RG</w:t>
      </w:r>
    </w:p>
    <w:p>
      <w:pPr>
        <w:pStyle w:val="TextBodyIndent"/>
        <w:numPr>
          <w:ilvl w:val="0"/>
          <w:numId w:val="18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ierownik Urzędu Stanu Cywilnego                                                   </w:t>
        <w:tab/>
        <w:t>- USC</w:t>
      </w:r>
    </w:p>
    <w:p>
      <w:pPr>
        <w:pStyle w:val="TextBodyIndent"/>
        <w:numPr>
          <w:ilvl w:val="0"/>
          <w:numId w:val="18"/>
        </w:numPr>
        <w:ind w:left="283" w:right="-115" w:hanging="283"/>
        <w:rPr/>
      </w:pPr>
      <w:r>
        <w:rPr>
          <w:b w:val="false"/>
          <w:bCs w:val="false"/>
        </w:rPr>
        <w:t>Stanowisko pracy do spraw promocji i polityki informacyjnej               - PI</w:t>
      </w:r>
      <w:r>
        <w:rPr/>
        <w:t xml:space="preserve">                   </w:t>
      </w:r>
      <w:r>
        <w:rPr>
          <w:b w:val="false"/>
          <w:bCs w:val="false"/>
        </w:rPr>
        <w:t xml:space="preserve">   </w:t>
      </w:r>
    </w:p>
    <w:p>
      <w:pPr>
        <w:pStyle w:val="TextBodyIndent"/>
        <w:numPr>
          <w:ilvl w:val="0"/>
          <w:numId w:val="18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wisko pracy ds. kontroli wewnętrznej                                            - KW   </w:t>
      </w:r>
    </w:p>
    <w:p>
      <w:pPr>
        <w:pStyle w:val="TextBodyIndent"/>
        <w:numPr>
          <w:ilvl w:val="0"/>
          <w:numId w:val="18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bsługa prawna</w:t>
        <w:tab/>
        <w:tab/>
        <w:tab/>
        <w:tab/>
        <w:tab/>
        <w:tab/>
        <w:tab/>
        <w:tab/>
        <w:t>- RP</w:t>
      </w:r>
    </w:p>
    <w:p>
      <w:pPr>
        <w:pStyle w:val="TextBodyIndent"/>
        <w:numPr>
          <w:ilvl w:val="0"/>
          <w:numId w:val="18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ion ds ochrony informacji niejawnych                                                  - OIN</w:t>
        <w:tab/>
        <w:tab/>
        <w:t xml:space="preserve">                                                                                        </w:t>
      </w:r>
    </w:p>
    <w:p>
      <w:pPr>
        <w:pStyle w:val="TextBodyIndent"/>
        <w:ind w:left="360" w:right="-1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§ 9</w:t>
      </w:r>
    </w:p>
    <w:p>
      <w:pPr>
        <w:pStyle w:val="TextBodyIndent"/>
        <w:ind w:left="0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Wydziałami kierują Naczelnicy Wydziałów.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85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85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85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85" w:right="-115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 xml:space="preserve">ROZDZIAŁ V                     </w:t>
      </w:r>
    </w:p>
    <w:p>
      <w:pPr>
        <w:pStyle w:val="TextBodyIndent"/>
        <w:ind w:left="585" w:right="-115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right="-115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 xml:space="preserve">OGÓLNY ZAKRES CZYNNOŚCI KOMÓREK </w:t>
      </w:r>
    </w:p>
    <w:p>
      <w:pPr>
        <w:pStyle w:val="TextBodyIndent"/>
        <w:ind w:left="709" w:right="-115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RGANIZACYJNYCH URZĘDU</w:t>
      </w:r>
    </w:p>
    <w:p>
      <w:pPr>
        <w:pStyle w:val="TextBodyIndent"/>
        <w:ind w:left="585" w:right="-115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</w:t>
      </w:r>
    </w:p>
    <w:p>
      <w:pPr>
        <w:pStyle w:val="TextBodyIndent"/>
        <w:ind w:left="585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</w:t>
      </w:r>
    </w:p>
    <w:p>
      <w:pPr>
        <w:pStyle w:val="TextBodyIndent"/>
        <w:ind w:left="585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§ 10.</w:t>
      </w:r>
    </w:p>
    <w:p>
      <w:pPr>
        <w:pStyle w:val="TextBodyIndent"/>
        <w:ind w:left="585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85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órki organizacyjne urzędu  prowadzą sprawy związane z realizacją zadań i kompetencji burmistrza, zastępcy burmistrza, sekretarza i skarbnika.</w:t>
      </w:r>
    </w:p>
    <w:p>
      <w:pPr>
        <w:pStyle w:val="TextBodyIndent"/>
        <w:ind w:left="585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85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§ 11.</w:t>
      </w:r>
    </w:p>
    <w:p>
      <w:pPr>
        <w:pStyle w:val="TextBodyIndent"/>
        <w:ind w:left="585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975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komórek organizacyjnych urzędu w szczególności należy:</w:t>
      </w:r>
    </w:p>
    <w:p>
      <w:pPr>
        <w:pStyle w:val="TextBodyIndent"/>
        <w:ind w:left="975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właściwej i terminowej realizacji zadań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e z organami samorządowymi i organami rządowej administracji szczebla wojewódzkiego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patrywanie i załatwianie spraw indywidualnych i ogólnospołecznych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sprawozdań, ocen, analiz i bieżących informacji o realizacji powierzonych zadań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łatwianie skarg w zakresie merytorycznym wydziału, referatu lub stanowiska, i przekazywanie całości dokumentów do ogólnego rejestru skarg i wniosków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pracowywanie propozycji  do projektów uchwał i innych materiałów wnoszonych pod obrady rady i jej komisji w zakresie działania wydziału , referatu bądź stanowiska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odpowiedzi na interpelacje radnych, wnioski  przyjęte na sesjach Rady Miejskiej  i wnioski przyjęte na komisjach Rady Miejskiej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estrzeganie tajemnicy służbowej w ramach obowiązujących przepisów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chrona danych osobowych w ramach obowiązujących przepisów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 zgodą przełożonych do wglądu dokumentów wynikających z wykonywania zadań publicznych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rządkowanie akt spraw ostatecznie załatwionych  i przekazywanie ich do archiwum zakładowego.</w:t>
      </w:r>
    </w:p>
    <w:p>
      <w:pPr>
        <w:pStyle w:val="TextBodyIndent"/>
        <w:numPr>
          <w:ilvl w:val="0"/>
          <w:numId w:val="6"/>
        </w:numPr>
        <w:ind w:left="97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estrzeganie przepisów bhp i p.poż na terenie urzędu.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8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§ 12.</w:t>
      </w:r>
    </w:p>
    <w:p>
      <w:pPr>
        <w:pStyle w:val="TextBodyIndent"/>
        <w:ind w:left="78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80" w:right="-1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ą  komórek organizacyjnych urzędu bezpośrednio kierują: burmistrz, sekretarz, skarbnik i naczelnicy wydziałów zgodnie ze schematami organizacyjnymi przedstawionymi w § 7  i załącznikiem nr 1 do niniejszego regulaminu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</w:t>
      </w:r>
      <w:r>
        <w:rPr>
          <w:i w:val="false"/>
          <w:iCs w:val="false"/>
          <w:sz w:val="28"/>
          <w:szCs w:val="28"/>
        </w:rPr>
        <w:t>ROZDZIAŁ VI</w:t>
      </w:r>
    </w:p>
    <w:p>
      <w:pPr>
        <w:pStyle w:val="TextBodyIndent"/>
        <w:ind w:left="360" w:right="-115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left="360" w:right="-115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left="0" w:right="-115" w:hanging="0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i w:val="false"/>
          <w:iCs w:val="false"/>
          <w:sz w:val="28"/>
          <w:szCs w:val="28"/>
        </w:rPr>
        <w:t xml:space="preserve">SZCZEGÓŁOWE  CZYNNOŚCI  POSZCZEGÓLNYCH </w:t>
      </w:r>
    </w:p>
    <w:p>
      <w:pPr>
        <w:pStyle w:val="TextBodyIndent"/>
        <w:ind w:left="0" w:right="-115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KOMÓREK  ORGANIZACYJNYCH  URZĘDU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§ 13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podstawowego zakresu działania poszczególnych komórek organizacyjnych  urzędu należy: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/>
      </w:pPr>
      <w:r>
        <w:rPr>
          <w:i/>
          <w:iCs/>
        </w:rPr>
        <w:t xml:space="preserve">I. </w:t>
      </w:r>
      <w:r>
        <w:rPr>
          <w:i/>
          <w:iCs/>
          <w:u w:val="single"/>
        </w:rPr>
        <w:t>GABINET BURMISTRZA:</w:t>
      </w:r>
    </w:p>
    <w:p>
      <w:pPr>
        <w:pStyle w:val="TextBodyIndent"/>
        <w:ind w:left="360" w:right="-11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360" w:right="-115" w:hanging="0"/>
        <w:rPr/>
      </w:pPr>
      <w:r>
        <w:rPr>
          <w:rFonts w:eastAsia="Times New Roman" w:cs="Times New Roman"/>
          <w:i/>
          <w:iCs/>
          <w:u w:val="single"/>
        </w:rPr>
        <w:t xml:space="preserve">   </w:t>
      </w:r>
      <w:r>
        <w:rPr>
          <w:i/>
          <w:iCs/>
        </w:rPr>
        <w:t>Zadania własne – zakres prowadzonych spraw:</w:t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bsługa biurowa gabinetu burmistrza.</w:t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przyjęć interesantów do burmistrza.</w:t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adry. Prowadzenie spraw osobowych pracowników urzędu oraz kierowników gminnych jednostek organizacyjnych. Sprawy BHP.</w:t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lanowanie urlopów wypoczynkowych i czuwanie nad ich wykorzystywaniem,</w:t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socjalno-bytowych.</w:t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łatwianie spraw w zakresie emerytur, rent i ubezpieczeń pracowników urzędu.</w:t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 zakresu bezpieczeństwa i higieny pracy.</w:t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ierowanie na szkolenia pracowników urzędu i kierowników gminnych jednostek organizacyjnych, prowadzenie rejestru szkoleń.</w:t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jestracja  skarg i wniosków.</w:t>
      </w:r>
    </w:p>
    <w:p>
      <w:pPr>
        <w:pStyle w:val="TextBodyIndent"/>
        <w:numPr>
          <w:ilvl w:val="0"/>
          <w:numId w:val="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bsługa Prawna Biuletynu Informacji Publicznej.</w:t>
      </w:r>
    </w:p>
    <w:p>
      <w:pPr>
        <w:pStyle w:val="TextBodyIndent"/>
        <w:ind w:left="0" w:right="-115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360" w:right="-115" w:hanging="0"/>
        <w:rPr>
          <w:i/>
          <w:i/>
          <w:iCs/>
          <w:u w:val="single"/>
        </w:rPr>
      </w:pPr>
      <w:r>
        <w:rPr>
          <w:rFonts w:eastAsia="Times New Roman" w:cs="Times New Roman"/>
          <w:i/>
          <w:iCs/>
          <w:u w:val="single"/>
        </w:rPr>
        <w:t xml:space="preserve">     </w:t>
      </w:r>
      <w:r>
        <w:rPr>
          <w:i/>
          <w:iCs/>
          <w:u w:val="single"/>
        </w:rPr>
        <w:t>II.    WYDZIAŁ SPRAW OBYWATELSKICH i ORGANIZACJI:</w:t>
      </w:r>
    </w:p>
    <w:p>
      <w:pPr>
        <w:pStyle w:val="TextBodyIndent"/>
        <w:ind w:left="0" w:right="-115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Zadania własne – zakres prowadzonych spraw: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bsługa biurowa Rady Miejskiej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bsługa biurowa Komisji Rady Miejskiej.</w:t>
      </w:r>
    </w:p>
    <w:p>
      <w:pPr>
        <w:pStyle w:val="TextBodyIndent"/>
        <w:numPr>
          <w:ilvl w:val="1"/>
          <w:numId w:val="8"/>
        </w:numPr>
        <w:ind w:left="360" w:right="-115" w:hanging="360"/>
        <w:rPr/>
      </w:pPr>
      <w:r>
        <w:rPr>
          <w:b w:val="false"/>
          <w:bCs w:val="false"/>
        </w:rPr>
        <w:t>Przesyłanie podjętych uchwał do organów nadzoru</w:t>
      </w:r>
      <w:r>
        <w:rPr/>
        <w:t>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pewnianie publikacji aktów prawa miejscowego  i ogłaszania  uchwał rady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socjalno-bytowych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pracowywanie projektów dokumentów dotyczących organizacji i zarządzania organów gminy i urzędu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numerata wydawnictw, publikacji i czasopism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e z jednostkami samorządu terytorialnego i innymi instytucjami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e związkami zawodowymi i organizacjami społecznymi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archiwum zakładowego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dministrowanie nieruchomościami zajętymi na potrzeby urzędu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ospodarka środkami ruchomymi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konywanie zadań przy przeprowadzaniu referendum gminnego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dawanie druków ścisłego zarachowania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aświadczeń o stanie rodzinnym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zkolenie praktykantów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talanie sieci szkół publicznych i gimnazjów oraz granic ich obwodów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obowiązku szkolnego, przekazywanie dyrektorom szkół informacji o stanie i  zmianach w ewidencji dzieci i młodzieży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działalnością przedszkoli, szkół i innych placówek oświatowych,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 z powoływaniem  i z likwidacją placówek oświatowych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kreślanie zasad udzielania dotacji publicznym szkołom i placówkom oświatowym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worzenie warunków prawno-organizacyjnych i ekonomicznych dla rozwoju kultury fizycznej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projektów zasad udzielania stypendiów dla uczniów i studentów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prawy związane z awansem zawodowym nauczycieli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ordynacja dowozu dzieci do szkół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Kuratorium Oświaty i związkami zawodowymi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kancelarii tajnej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chrona informacji niejawnych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porządku publicznego, bezpieczeństwa obywateli, ochrona przeciwpożarowa  i przeciwpowodziowa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akcji społecznej w razie wystąpienia klęski żywiołowej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prowadzanie obowiązku świadczeń osobistych i rzeczowych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worzenie planów i formacji obrony cywilnej i realizacja przedsięwzięć OC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e z organami wojskowymi w przeprowadzaniu czynności związanych z wykonywaniem powszechnego obowiązku obrony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konywanie czynności związanych z poborem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jednostkami Ochotniczych Straży Pożarnych, analiza i ocena ochrony p.poż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i konserwacja pojazdów OSP, gospodarka paliwowa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dawanie pozwoleń na organizację zgromadzeń i imprez masowych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 zakresu przeprowadzania zbiórek publicznych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jednostkami pomocniczymi gminy (sołectwa, osiedla)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konsultacji z mieszkańcami i przygotowywanie projektów uchwał w sprawie tworzenia, łączenia i znoszenia jednostek pomocniczych gminy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 wyborów organów do rad sołeckich i osiedlowych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gminnymi jednostkami organizacyjnymi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konywania zadań jako administratora bezpieczeństwa informacji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prawidłowego funkcjonowania sprzętu komputerowego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prawidłowego funkcjonowania systemów informatycznych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bezpieczenie systemu przed dostępem do bazy danych osobowych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ewidencji baz danych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biuletynu informacji publicznej.</w:t>
      </w:r>
    </w:p>
    <w:p>
      <w:pPr>
        <w:pStyle w:val="TextBodyIndent"/>
        <w:numPr>
          <w:ilvl w:val="1"/>
          <w:numId w:val="8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porządku  w  siedzibie urzędu i wokół budynków.</w:t>
      </w:r>
    </w:p>
    <w:p>
      <w:pPr>
        <w:pStyle w:val="TextBodyIndent"/>
        <w:ind w:left="0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TextBodyIndent"/>
        <w:ind w:left="0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Zadania zlecone – zakres prowadzonych spraw:</w:t>
      </w:r>
    </w:p>
    <w:p>
      <w:pPr>
        <w:pStyle w:val="TextBodyIndent"/>
        <w:ind w:left="1755" w:right="-11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9"/>
        </w:numPr>
        <w:ind w:left="175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konywanie zadań wyborczych i referendum ponadgminnego.</w:t>
      </w:r>
    </w:p>
    <w:p>
      <w:pPr>
        <w:pStyle w:val="TextBodyIndent"/>
        <w:numPr>
          <w:ilvl w:val="0"/>
          <w:numId w:val="9"/>
        </w:numPr>
        <w:ind w:left="175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ewidencji ludności.</w:t>
      </w:r>
    </w:p>
    <w:p>
      <w:pPr>
        <w:pStyle w:val="TextBodyIndent"/>
        <w:numPr>
          <w:ilvl w:val="0"/>
          <w:numId w:val="9"/>
        </w:numPr>
        <w:ind w:left="175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jmowanie zgłoszeń meldunkowych, zamieszkania, zmiany miejsca zamieszkania.</w:t>
      </w:r>
    </w:p>
    <w:p>
      <w:pPr>
        <w:pStyle w:val="TextBodyIndent"/>
        <w:numPr>
          <w:ilvl w:val="0"/>
          <w:numId w:val="9"/>
        </w:numPr>
        <w:ind w:left="175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dzór na wykonywaniem obowiązku meldunkowego.</w:t>
      </w:r>
    </w:p>
    <w:p>
      <w:pPr>
        <w:pStyle w:val="TextBodyIndent"/>
        <w:numPr>
          <w:ilvl w:val="0"/>
          <w:numId w:val="9"/>
        </w:numPr>
        <w:ind w:left="175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dawanie dowodów osobistych.</w:t>
      </w:r>
    </w:p>
    <w:p>
      <w:pPr>
        <w:pStyle w:val="TextBodyIndent"/>
        <w:numPr>
          <w:ilvl w:val="0"/>
          <w:numId w:val="9"/>
        </w:numPr>
        <w:ind w:left="175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konywanie czynności z zakresu rejestracji stanu cywilnego.</w:t>
      </w:r>
    </w:p>
    <w:p>
      <w:pPr>
        <w:pStyle w:val="TextBodyIndent"/>
        <w:numPr>
          <w:ilvl w:val="0"/>
          <w:numId w:val="9"/>
        </w:numPr>
        <w:ind w:left="175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dtwarzanie treści aktów stanu cywilnego.</w:t>
      </w:r>
    </w:p>
    <w:p>
      <w:pPr>
        <w:pStyle w:val="TextBodyIndent"/>
        <w:numPr>
          <w:ilvl w:val="0"/>
          <w:numId w:val="9"/>
        </w:numPr>
        <w:ind w:left="1755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tatystyki urodzeń, małżeństw i zgonów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i/>
          <w:i/>
          <w:iCs/>
          <w:u w:val="single"/>
        </w:rPr>
      </w:pPr>
      <w:r>
        <w:rPr>
          <w:i/>
          <w:iCs/>
          <w:u w:val="single"/>
        </w:rPr>
        <w:t>III. WYDZIAŁ FINANSOWY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  <w:t>Zadania własne – zakres prowadzonych spraw:</w:t>
      </w:r>
    </w:p>
    <w:p>
      <w:pPr>
        <w:pStyle w:val="TextBodyIndent"/>
        <w:ind w:left="851" w:right="-115" w:hanging="12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lanowanie i wykonywanie budżetu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Ustalanie układu wykonawczego budżetu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aliza i weryfikacja planów finansowych dysponentów budżetu.       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rzekazywanie środków dla jednostek budżetowych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Rozliczanie dochodów i wydatków jednostek budżetowych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Gospodarka pozabudżetowa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Finansowanie inwestycji i remontów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ożyczki, kredyty i poręczenia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Deklaracje i rozliczenia podatku VAT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łace: </w:t>
        <w:tab/>
        <w:t xml:space="preserve">- rozliczenia i deklaracje – ZUS </w:t>
      </w:r>
    </w:p>
    <w:p>
      <w:pPr>
        <w:pStyle w:val="TextBodyIndent"/>
        <w:ind w:left="1417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rozliczanie i deklaracje – Urząd Skarbowy</w:t>
      </w:r>
    </w:p>
    <w:p>
      <w:pPr>
        <w:pStyle w:val="TextBodyIndent"/>
        <w:ind w:left="1417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rozliczanie umów-zleceń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Rozliczanie, diet, ubezpieczenia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Księgowość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Sprawozdawczość dochodów i wydatków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Rozliczanie druków ścisłego zarachowania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Ewidencja środków trwałych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Ewidencja wpływów  społecznych komitetów i współpraca z nimi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Umarzania środków trwałych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pracowywanie harmonogramu dochodów i wydatków i ich aktualizacja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informacji z wykonania budżetu oraz sprawozdań wraz z objaśnieniami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wypłatą dodatków mieszkaniowych.</w:t>
      </w:r>
    </w:p>
    <w:p>
      <w:pPr>
        <w:pStyle w:val="TextBodyIndent"/>
        <w:numPr>
          <w:ilvl w:val="0"/>
          <w:numId w:val="19"/>
        </w:numPr>
        <w:ind w:left="283" w:right="-115" w:hanging="283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yliczanie kapitału początkowego.</w:t>
      </w:r>
    </w:p>
    <w:p>
      <w:pPr>
        <w:pStyle w:val="TextBodyIndent"/>
        <w:numPr>
          <w:ilvl w:val="0"/>
          <w:numId w:val="10"/>
        </w:numPr>
        <w:ind w:left="420" w:right="-115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Dokonywanie wymiaru  podatków i opłat lokalnych.</w:t>
      </w:r>
    </w:p>
    <w:p>
      <w:pPr>
        <w:pStyle w:val="TextBodyIndent"/>
        <w:numPr>
          <w:ilvl w:val="0"/>
          <w:numId w:val="10"/>
        </w:numPr>
        <w:ind w:left="420" w:right="-115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ewidencji podatków.</w:t>
      </w:r>
    </w:p>
    <w:p>
      <w:pPr>
        <w:pStyle w:val="TextBodyIndent"/>
        <w:numPr>
          <w:ilvl w:val="0"/>
          <w:numId w:val="10"/>
        </w:numPr>
        <w:ind w:left="420" w:right="-115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 zakresu opłaty skarbowej.</w:t>
      </w:r>
    </w:p>
    <w:p>
      <w:pPr>
        <w:pStyle w:val="TextBodyIndent"/>
        <w:numPr>
          <w:ilvl w:val="0"/>
          <w:numId w:val="10"/>
        </w:numPr>
        <w:ind w:left="420" w:right="-115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Nanoszenie zmian w stanie posiadania wydawanie decyzji przypisów i odpisów.</w:t>
      </w:r>
    </w:p>
    <w:p>
      <w:pPr>
        <w:pStyle w:val="TextBodyIndent"/>
        <w:numPr>
          <w:ilvl w:val="0"/>
          <w:numId w:val="10"/>
        </w:numPr>
        <w:ind w:left="420" w:right="-115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Sporządzanie bilansu dla poszczególnych podatników i sołectw.</w:t>
      </w:r>
    </w:p>
    <w:p>
      <w:pPr>
        <w:pStyle w:val="TextBodyIndent"/>
        <w:numPr>
          <w:ilvl w:val="0"/>
          <w:numId w:val="10"/>
        </w:numPr>
        <w:ind w:left="420" w:right="-115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Udzielanie ulg ustawowych.</w:t>
      </w:r>
    </w:p>
    <w:p>
      <w:pPr>
        <w:pStyle w:val="TextBodyIndent"/>
        <w:numPr>
          <w:ilvl w:val="0"/>
          <w:numId w:val="10"/>
        </w:numPr>
        <w:ind w:left="420" w:right="-115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urzędem skarbowym i bankami.</w:t>
      </w:r>
    </w:p>
    <w:p>
      <w:pPr>
        <w:pStyle w:val="TextBodyIndent"/>
        <w:numPr>
          <w:ilvl w:val="0"/>
          <w:numId w:val="10"/>
        </w:numPr>
        <w:ind w:left="420" w:right="-115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Ewidencja opłaty skarbowej , eksploatacyjnej i restrukturyzacyjnej.</w:t>
      </w:r>
    </w:p>
    <w:p>
      <w:pPr>
        <w:pStyle w:val="TextBodyIndent"/>
        <w:numPr>
          <w:ilvl w:val="0"/>
          <w:numId w:val="10"/>
        </w:numPr>
        <w:ind w:left="420" w:right="-115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Egzekucja należności pieniężnych z tytułu podatków i opłat.</w:t>
      </w:r>
    </w:p>
    <w:p>
      <w:pPr>
        <w:pStyle w:val="TextBodyIndent"/>
        <w:numPr>
          <w:ilvl w:val="2"/>
          <w:numId w:val="11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syłanie upomnień,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  wystawianie tytułów egzekucyjnych.</w:t>
      </w:r>
    </w:p>
    <w:p>
      <w:pPr>
        <w:pStyle w:val="TextBodyIndent"/>
        <w:numPr>
          <w:ilvl w:val="0"/>
          <w:numId w:val="20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Rozliczanie rozmów telefonicznych.</w:t>
      </w:r>
    </w:p>
    <w:p>
      <w:pPr>
        <w:pStyle w:val="TextBodyIndent"/>
        <w:numPr>
          <w:ilvl w:val="0"/>
          <w:numId w:val="20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Nadzór finansowy nad wydatkami jednostek pomocniczych gminy.</w:t>
      </w:r>
    </w:p>
    <w:p>
      <w:pPr>
        <w:pStyle w:val="TextBodyIndent"/>
        <w:numPr>
          <w:ilvl w:val="0"/>
          <w:numId w:val="20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aświadczeń o dochodowości i hektarach przeliczeniowych oraz o wysokości zaległości  podatkowych.</w:t>
      </w:r>
    </w:p>
    <w:p>
      <w:pPr>
        <w:pStyle w:val="TextBodyIndent"/>
        <w:numPr>
          <w:ilvl w:val="0"/>
          <w:numId w:val="12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prowadzanie zmian w stanie posiadania gospodarstw i nieruchomości.</w:t>
      </w:r>
    </w:p>
    <w:p>
      <w:pPr>
        <w:pStyle w:val="TextBodyIndent"/>
        <w:numPr>
          <w:ilvl w:val="0"/>
          <w:numId w:val="12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porządzanie kart ewidencyjnych o okresie opłacania ubezpieczenia społecznego rolników,</w:t>
      </w:r>
    </w:p>
    <w:p>
      <w:pPr>
        <w:pStyle w:val="TextBodyIndent"/>
        <w:numPr>
          <w:ilvl w:val="0"/>
          <w:numId w:val="12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sięgowanie wpłat podatków i opłat lokalnych.</w:t>
      </w:r>
    </w:p>
    <w:p>
      <w:pPr>
        <w:pStyle w:val="TextBodyIndent"/>
        <w:numPr>
          <w:ilvl w:val="0"/>
          <w:numId w:val="12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kont zbiorczych sołtysów.</w:t>
      </w:r>
    </w:p>
    <w:p>
      <w:pPr>
        <w:pStyle w:val="TextBodyIndent"/>
        <w:numPr>
          <w:ilvl w:val="0"/>
          <w:numId w:val="12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bsługa kasowa: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-  prowadzenie operacji gotówkowych,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-  codzienne uzgadnianie wpływów na poszczególne rodzaje należności,</w:t>
      </w:r>
    </w:p>
    <w:p>
      <w:pPr>
        <w:pStyle w:val="TextBodyIndent"/>
        <w:ind w:left="234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przygotowywanie przelewów.</w:t>
      </w:r>
    </w:p>
    <w:p>
      <w:pPr>
        <w:pStyle w:val="TextBodyIndent"/>
        <w:numPr>
          <w:ilvl w:val="0"/>
          <w:numId w:val="12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ksiąg inwentarzowych środków trwałych.</w:t>
      </w:r>
    </w:p>
    <w:p>
      <w:pPr>
        <w:pStyle w:val="TextBodyIndent"/>
        <w:numPr>
          <w:ilvl w:val="0"/>
          <w:numId w:val="12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liczanie inwentaryzacji środków trwałych.</w:t>
      </w:r>
    </w:p>
    <w:p>
      <w:pPr>
        <w:pStyle w:val="TextBodyIndent"/>
        <w:numPr>
          <w:ilvl w:val="0"/>
          <w:numId w:val="12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bsługa grupowego ubezpieczenia pracowników na życie.</w:t>
      </w:r>
    </w:p>
    <w:p>
      <w:pPr>
        <w:pStyle w:val="TextBodyIndent"/>
        <w:numPr>
          <w:ilvl w:val="0"/>
          <w:numId w:val="12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yjmowanie wniosków i wydawanie zaświadczeń na bony paliwowe dla rolników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  <w:t>Zadania zlecone – zakres prowadzonych spraw:</w:t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13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liczanie należności dla Izby Rolniczej i sporządzanie sprawozdań.</w:t>
      </w:r>
    </w:p>
    <w:p>
      <w:pPr>
        <w:pStyle w:val="TextBodyIndent"/>
        <w:numPr>
          <w:ilvl w:val="0"/>
          <w:numId w:val="13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liczanie dochodów za dowody osobiste i udzielanie informacji osobowych.</w:t>
      </w:r>
    </w:p>
    <w:p>
      <w:pPr>
        <w:pStyle w:val="TextBodyIndent"/>
        <w:ind w:left="708" w:right="-115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Indent"/>
        <w:ind w:left="360" w:right="-115" w:hanging="0"/>
        <w:rPr>
          <w:i/>
          <w:i/>
          <w:iCs/>
          <w:u w:val="single"/>
        </w:rPr>
      </w:pPr>
      <w:r>
        <w:rPr>
          <w:i/>
          <w:iCs/>
          <w:u w:val="single"/>
        </w:rPr>
        <w:t>IV. STANOWISKO  DS.   INWESTYCJI: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Indent"/>
        <w:ind w:left="708" w:right="-115" w:hanging="0"/>
        <w:rPr>
          <w:i/>
          <w:i/>
          <w:iCs/>
        </w:rPr>
      </w:pPr>
      <w:r>
        <w:rPr>
          <w:i/>
          <w:iCs/>
        </w:rPr>
        <w:t>Zadania własne – zakres prowadzonych spraw:</w:t>
      </w:r>
    </w:p>
    <w:p>
      <w:pPr>
        <w:pStyle w:val="TextBodyIndent"/>
        <w:numPr>
          <w:ilvl w:val="0"/>
          <w:numId w:val="21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planów inwestycyjnych i remontów.</w:t>
      </w:r>
    </w:p>
    <w:p>
      <w:pPr>
        <w:pStyle w:val="TextBodyIndent"/>
        <w:numPr>
          <w:ilvl w:val="0"/>
          <w:numId w:val="21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rejestru i dokumentacji zamówień publicznych.</w:t>
      </w:r>
    </w:p>
    <w:p>
      <w:pPr>
        <w:pStyle w:val="TextBodyIndent"/>
        <w:numPr>
          <w:ilvl w:val="0"/>
          <w:numId w:val="21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przetargów.</w:t>
      </w:r>
    </w:p>
    <w:p>
      <w:pPr>
        <w:pStyle w:val="TextBodyIndent"/>
        <w:numPr>
          <w:ilvl w:val="0"/>
          <w:numId w:val="21"/>
        </w:numPr>
        <w:ind w:left="283" w:right="-115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zleceń  i umów na wykonanie inwestycji.</w:t>
      </w:r>
    </w:p>
    <w:p>
      <w:pPr>
        <w:pStyle w:val="TextBodyIndent"/>
        <w:numPr>
          <w:ilvl w:val="0"/>
          <w:numId w:val="14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ieżąca kontrola realizowanych inwestycji.</w:t>
      </w:r>
    </w:p>
    <w:p>
      <w:pPr>
        <w:pStyle w:val="TextBodyIndent"/>
        <w:numPr>
          <w:ilvl w:val="0"/>
          <w:numId w:val="14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dział w odbiorach inwestycji.</w:t>
      </w:r>
    </w:p>
    <w:p>
      <w:pPr>
        <w:pStyle w:val="TextBodyIndent"/>
        <w:numPr>
          <w:ilvl w:val="0"/>
          <w:numId w:val="14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liczanie inwestycji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0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</w:p>
    <w:p>
      <w:pPr>
        <w:pStyle w:val="TextBodyIndent"/>
        <w:ind w:left="0" w:right="-11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-115" w:hanging="0"/>
        <w:rPr>
          <w:i/>
          <w:i/>
          <w:iCs/>
          <w:u w:val="single"/>
        </w:rPr>
      </w:pPr>
      <w:r>
        <w:rPr>
          <w:i/>
          <w:iCs/>
          <w:u w:val="single"/>
        </w:rPr>
        <w:t>V. WYDZIAŁ ROLNICTWA,  BUDOWNICTWA, OCHRONY ŚRODOWISKA I GOSPODARKI: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Indent"/>
        <w:ind w:left="708" w:right="-115" w:hanging="0"/>
        <w:rPr>
          <w:i/>
          <w:i/>
          <w:iCs/>
        </w:rPr>
      </w:pPr>
      <w:r>
        <w:rPr>
          <w:i/>
          <w:iCs/>
        </w:rPr>
        <w:t>Zadania własne – zakres prowadzonych spraw:</w:t>
      </w:r>
    </w:p>
    <w:p>
      <w:pPr>
        <w:pStyle w:val="TextBodyIndent"/>
        <w:ind w:left="708" w:right="-11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nie za odszkodowaniem przejścia, przejazdu oraz miejsc przeznaczonych do stałego korzystania z gruntów dla celów dostępu do wody, swobodnego ruchu wzdłuż wód, wykonywanie rybactwa i wędkarstwa oraz wykonywanie robót konserwacyjnych na wodach innych niż żeglowne i morskie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ezwoleń zakładom na pobieranie za odszkodowaniem z gruntów przybrzeżnych: ziemi, żwiru, piasku, kamieni i składowanie na tych gruntach materiałów budowlanych i sprzętu oraz na dostęp do urządzeń wodnych pomiarow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strzyganie sporów o przywrócenie stosunków wodnych na gruntach do stanu poprzedniego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kazywanie przywrócenia stosunków wodnych do stanu poprzedniego lub wykonanie urządzeń zapobiegających szkodom albo nakładanie obowiązku odszkodowania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pozwoleń wodnoprawnych na zwykłe korzystanie z cudzej wod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anie lub nadawanie statutu spółkom wodnym, zatwierdzanie uchwały o rozwiązaniu spółki wodnej – w stosunku do spółek wodnych utworzonych do wykonywania działalności niewymagającej pozwolenia wodnoprawnego oraz ustalanie na  ich rzecz składek i innych świadczeń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nawianie stref ochronnych źródeł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kwidacja nielegalnych wysypisk śmiec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utrzymaniem czystości i porządku placów, ulic i posesji – ustalanie zasad utrzymania czystości i porządku na terenie gmin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jestracja psó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ezwoleń na utrzymywanie psów ras uznanych za agresywne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ejmowanie działań na rzecz ochrony zwierząt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akcji sanitarno-porządkow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anie  zniszczenia określonych upra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określonych form ochrony przyrod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opinii w sprawie wydobywania kopalin na potrzeby organu koncesyjnego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ezwoleń na wycięcie drzew i krzewó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opinii w sprawie budowy i likwidacji ujęć wod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nie opłat i kar za wycięcie drzew i krzewó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ywanie zieleni miejskiej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ezwoleń na działalność w zakresie odbioru odpadów stałych, opróżnianie bezodpływowych zbiorników oraz prowadzenie schronisk dla zwierząt na terenie gmin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decyzji w sprawie usunięcia odpadów z miejsc nie przeznaczonych do ich składowania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ewidencji przydomowych oczyszczalni ściekó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ślenie wymagań jakie powinien spełniać przedsiębiorca ubiegający się o zezwolenie na świadczenie usług w zakresie odbioru odpadów, opróżnianie zbiorników bezodpływowych, prowadzenia schronisk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racowywanie uproszczonych projektów zalesiania gruntó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ezwoleń na zalesienie gruntów rol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nioskowanie o wykonanie na koszt państwa czynności w zakresie zagospodarowania lasów i przebudowy drzewostanu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aliza i ocena działalności jednostek obrotu produktami rolnymi  i obsługi na rzecz rolnikó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erwacja i odbudowa rowów melioracyj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ołanie komisji d/s szacowania szkód w gospodarstwach rolnych spowodowanych klęskami żywiołowymi i opiniowanie wniosków kredytowych przeznaczonych na likwidację skutków tych klęsk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aświadczeń o posiadaniu gospodarstwa rodzinnego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informacji o jakości wody z wodociągów publicznych dla producentów mleka, którzy ubiegają się o certyfikat jakośc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wniosków dotyczących lasów ochron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rzystanie z prawa pierwokupu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ładanie oświadczeń  o wykonaniu prawa pierwokupu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ywanie zamiany gruntó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ślanie udziału we współużytkowaniu wieczystym gruntu przy sprzedaży lokal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ślanie zasad przeznaczania do sprzedaży lokali w domach wielorodzin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zedawanie, przekazywanie w użytkowanie , użytkowanie wieczyste , dzierżawę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anie  wyceny   gruntów, budynków, lokali i urządzeń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awanie do publicznej wiadomości wykazu nieruchomości przeznaczonych do sprzedaży oraz organizowanie przetargów na sprzedaż tych nieruchomośc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do sprzedaży lub oddawania w wieczyste użytkowanie budynków i lokali  stanowiących własność gmin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kazywanie w zarząd i użyczanie gruntów komunalnym jednostkom organizacyjnym nie posiadającym osobowości prawnej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jmowanie za odszkodowaniem ulic i dróg powstałych w wyniku podziału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jmowanie nieodpłatnie nieruchomości wchodzących w skład zasobu Własności Rolnej Skarbu Państwa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zasobów gruntów na cele zabudowy miasta i wsi i przygotowywanie ich do zabudow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wniosków o rozwiązywaniu umowy o użytkowanie wieczyste i zarządzanie odebrania gruntó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zekanie o wygaśnięciu prawa użytkowania lub zarządu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enie opłat rocznych za użytkowanie wieczyste, zarząd , użytkowanie  i  dzierżawę nieruchomośc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kształcanie prawa  użytkowania  wieczystego we własność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nie opłat adiacencki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anie projektów podziału nieruchomośc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ywanie rozgraniczeń nieruchomośc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unalizacja mienia Skarbu Państwa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w zakresie przyjmowania darowizn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ulacja stanów praw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lecanie wykonania map prawnych i wyrysó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wanie odpisów AWZ, zaświadczeń i innych dokumentów z archiwum z dokumentami uwłaszczeniowym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ualizacja opłat rocznych z tytułu użytkowania wieczystego i dzierżaw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danie KW w Sądzie Rejonowym w Zgierzu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gotowanie wniosków do Sadu Rejonowego w sprawach o zasiedzenie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łaszczenie osób praw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ktualizacja stanu  mienia komunalnego. 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wanie numerów porządkowych  nieruchomościom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w zakresie nazewnictwa placów i ulic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oznakowaniem ulic, placów, miejscowości i nieruchomośc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 w zakresie podziału terytorialnego gmin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ezwoleń na sprzedaż napojów alkoholow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liczanie  i egzekwowanie opłat za korzystanie z zezwoleń na sprzedaż napojów alkoholow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rola funkcjonowania placówek handlowych, usługowych i gastronomicz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nie lokalizacji targowisk i przygotowywanie regulaminu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prowadzeniem targowisk oraz wydawanie zezwoleń na ich prowadzenie przez inne podmiot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ezwoleń  na umieszczanie reklam i ustalanie wysokości opłat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Gminną Komisją Rozwiązywania Problemów Alkoholow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aświadczeń o wpisie do ewidencji działalności gospodarczej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decyzji o rozszerzeniu działalności gospodarczej, o wykreśleniu z ewidencji lub odmowie wpisu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ezwoleń dla przewozów regularnych i nieregular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anie siecią dróg gmin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opinii o przebiegu dróg ponadgmin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nie miejsc postojowych i opłat za parkowanie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zwolenia na wykorzystanie dróg w sposób szczególny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w zakresie: budowy, modernizacji, utrzymania i ochrony dróg, mostów, przejazdów itp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e w  zakresie zapewnienia bezpieczeństwa ruchu drogowego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oświetleniem ulic i placów  gmin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owanie przestrzenne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procedury sporządzania studium uwarunkowań i kierunków zagospodarowania przestrzennego oraz jego aktualizacji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wadzenie procedury wykonania miejscowego planu zagospodarowania przestrzennego. 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adamianie zainteresowanych stron o przeznaczeniu terenu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realizacją ustaleń planów zagospodarowania przestrzennego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owe oceny skutków zmian w zagospodarowaniu przestrzennym wynikające z realizacji planu miejscowego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widencja zatwierdzonych planów i zmian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wanie opinii urbanistycznych o przeznaczeniu terenu. 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talanie warunków zabudowy i zagospodarowania terenu. 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projektów inwestycyjnych.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gotowywanie  decyzji w sprawach zmiany sposobu wykorzystania terenu. </w:t>
      </w:r>
    </w:p>
    <w:p>
      <w:pPr>
        <w:pStyle w:val="TextBodyIndent"/>
        <w:numPr>
          <w:ilvl w:val="0"/>
          <w:numId w:val="27"/>
        </w:numPr>
        <w:ind w:left="1063" w:right="-115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decyzji ustalających i zobowiązujących do zapłaty należności z tytułu renty planistycznej.</w:t>
      </w:r>
    </w:p>
    <w:p>
      <w:pPr>
        <w:pStyle w:val="TextBodyIndent"/>
        <w:ind w:left="360" w:right="-115" w:hanging="0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</w:p>
    <w:p>
      <w:pPr>
        <w:pStyle w:val="TextBodyIndent"/>
        <w:ind w:left="0" w:right="-11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  <w:t>Zadania powierzone – zakres prowadzonych spraw:</w:t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>Prowadzenie komputerowego rejestru kancelaryjnego dokumentów zmian wpływających do ewidencji gruntów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 xml:space="preserve">Wprowadzanie zmian w danych ewidencji gruntów na podstawie wpływających dokumentów.       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>Wydawanie decyzji dotyczących zmian w ewidencji gruntów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>Przekazywanie zawiadomień o wprowadzonych w ewidencji gruntów zmianach referatowi podatkowemu oraz osobom i jednostkom organizacyjnym, na których wniosek lub zgłoszenie zmiana została wprowadzona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>Wydawanie wypisów z ewidencji gruntów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>Wydawanie zaświadczeń o wielkości użytków rolnych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>Udostępnianie danych osobowych o właścicielach gruntów zgodnie z ustawą o udostępnianiu danych osobowych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>Sporządzanie gminnych zestawień zbiorczych danych objętych ewidencją gruntów i  budynków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>Prowadzenie i udostępnianie wykazów zawartych na naszym terenie transakcji umów sprzedaży dla potrzeb rzeczoznawców majątkowych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/>
      </w:pPr>
      <w:r>
        <w:rPr/>
        <w:t>Poświadczenia  istnienia  gospodarstwa  rolnego  w  celu  doliczenia  lat  pracy w gospodarstwach rolnych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nioskowanie o wywłaszczenie nieruchomości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ydowanie o wykonaniu  robót i urządzeń w celu polepszenia stosunków wodnych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znaczanie miejsc wydobywania żwiru, piasku i innych materiałów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znawanie odszkodowania za szkodę poniesioną w związku ze zmianą zagospodarowania gruntów położonych w strefie ochronnej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kazywanie przywrócenia do stanu poprzedniego w przypadku czynności, które mogą utrudnić ochronę przed powodzią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pozwoleń wodnoprawnych na wykonywanie urządzeń wodnych, które nie służą do szczególnego korzystania z wód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decyzji o wykonaniu na koszt Państwa za zwrotem części  kosztów budowy urządzeń melioracji wodnych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decyzji o utworzeniu spółki wodnej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dotyczących  zatwierdzania lub nadawania statusu spółkom wodnym, zatwierdzania uchwały  o rozwiązaniu spółki wodnej.</w:t>
      </w:r>
    </w:p>
    <w:p>
      <w:pPr>
        <w:pStyle w:val="Normal"/>
        <w:numPr>
          <w:ilvl w:val="0"/>
          <w:numId w:val="28"/>
        </w:numPr>
        <w:spacing w:lineRule="atLeast" w:line="24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wyższanie wysokości składek i innych świadczeń oraz możliwości ich ustalania na rzecz spółek wodnych i ich związków.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-115" w:hanging="0"/>
        <w:rPr>
          <w:i/>
          <w:i/>
          <w:iCs/>
        </w:rPr>
      </w:pPr>
      <w:r>
        <w:rPr>
          <w:i/>
          <w:iCs/>
        </w:rPr>
        <w:t>Zadania zlecone – zakres prowadzonych spraw:</w:t>
      </w:r>
    </w:p>
    <w:p>
      <w:pPr>
        <w:pStyle w:val="TextBodyIndent"/>
        <w:ind w:left="0" w:right="-11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15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trzymywanie grobów i cmentarzy wojennych.</w:t>
      </w:r>
    </w:p>
    <w:p>
      <w:pPr>
        <w:pStyle w:val="TextBodyIndent"/>
        <w:numPr>
          <w:ilvl w:val="0"/>
          <w:numId w:val="15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e w zakresie profilaktyki i lecznictwa weterynaryjnego.</w:t>
      </w:r>
    </w:p>
    <w:p>
      <w:pPr>
        <w:pStyle w:val="TextBodyIndent"/>
        <w:numPr>
          <w:ilvl w:val="0"/>
          <w:numId w:val="15"/>
        </w:numPr>
        <w:ind w:left="360" w:right="-11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mowanie zawiadomień o wystąpieniu organizmów szkodliwych w uprawach roślin i przekazywanie ich właściwemu miejscowo inspektorowi.</w:t>
      </w:r>
    </w:p>
    <w:p>
      <w:pPr>
        <w:pStyle w:val="TextBodyIndent"/>
        <w:numPr>
          <w:ilvl w:val="0"/>
          <w:numId w:val="15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ewidencji podmiotów gospodarczych.</w:t>
      </w:r>
    </w:p>
    <w:p>
      <w:pPr>
        <w:pStyle w:val="TextBodyIndent"/>
        <w:numPr>
          <w:ilvl w:val="0"/>
          <w:numId w:val="15"/>
        </w:numPr>
        <w:spacing w:lineRule="atLeast" w:line="100"/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dawanie zaświadczeń o wpisie do ewidencji działalności gospodarczej.</w:t>
      </w:r>
    </w:p>
    <w:p>
      <w:pPr>
        <w:pStyle w:val="TextBodyIndent"/>
        <w:numPr>
          <w:ilvl w:val="0"/>
          <w:numId w:val="15"/>
        </w:numPr>
        <w:spacing w:lineRule="atLeast" w:line="100"/>
        <w:ind w:left="360" w:right="-11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decyzji o rozszerzeniu działalności, o wykreśleniu z ewidencji lub o odmowie wpisu.</w:t>
      </w:r>
    </w:p>
    <w:p>
      <w:pPr>
        <w:pStyle w:val="TextBodyIndent"/>
        <w:numPr>
          <w:ilvl w:val="0"/>
          <w:numId w:val="15"/>
        </w:numPr>
        <w:spacing w:lineRule="atLeast" w:line="100"/>
        <w:ind w:left="360" w:right="-11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zarządcami dróg ponadgminnych przebiegających przez teren gminy.</w:t>
      </w:r>
    </w:p>
    <w:p>
      <w:pPr>
        <w:pStyle w:val="TextBodyIndent"/>
        <w:numPr>
          <w:ilvl w:val="0"/>
          <w:numId w:val="15"/>
        </w:numPr>
        <w:spacing w:lineRule="atLeast" w:line="100"/>
        <w:ind w:left="360" w:right="-11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w zakresie oświetlenia ulic, placów i dróg gminnych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360" w:right="-115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right="-115" w:hanging="0"/>
        <w:rPr>
          <w:i/>
          <w:i/>
          <w:iCs/>
          <w:u w:val="single"/>
        </w:rPr>
      </w:pPr>
      <w:r>
        <w:rPr>
          <w:i/>
          <w:iCs/>
          <w:u w:val="single"/>
        </w:rPr>
        <w:t>VI. STANOWISKO PRACY  D/S  PROMOCJI I POLITYKI INFORMACYJNEJ</w:t>
      </w:r>
    </w:p>
    <w:p>
      <w:pPr>
        <w:pStyle w:val="TextBodyIndent"/>
        <w:ind w:left="360" w:right="-115" w:hanging="0"/>
        <w:rPr>
          <w:i/>
          <w:i/>
          <w:iCs/>
          <w:u w:val="single"/>
        </w:rPr>
      </w:pPr>
      <w:r>
        <w:rPr>
          <w:rFonts w:eastAsia="Times New Roman" w:cs="Times New Roman"/>
          <w:i/>
          <w:iCs/>
          <w:u w:val="single"/>
        </w:rPr>
        <w:t xml:space="preserve">      </w:t>
      </w:r>
      <w:r>
        <w:rPr>
          <w:i/>
          <w:iCs/>
          <w:u w:val="single"/>
        </w:rPr>
        <w:t>(Rzecznik prasowy Burmistrza Miasta-Gminy)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  <w:t>Zadania własne – zakres prowadzonych spraw:</w:t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1"/>
          <w:numId w:val="16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dziennikarzami i środkami masowego przekazu.</w:t>
      </w:r>
    </w:p>
    <w:p>
      <w:pPr>
        <w:pStyle w:val="TextBodyIndent"/>
        <w:numPr>
          <w:ilvl w:val="1"/>
          <w:numId w:val="16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ubliczne reprezentowanie działań gminy.</w:t>
      </w:r>
    </w:p>
    <w:p>
      <w:pPr>
        <w:pStyle w:val="TextBodyIndent"/>
        <w:numPr>
          <w:ilvl w:val="1"/>
          <w:numId w:val="16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kontaktów publicznych z udziałem środków masowego przekazu.</w:t>
      </w:r>
    </w:p>
    <w:p>
      <w:pPr>
        <w:pStyle w:val="TextBodyIndent"/>
        <w:numPr>
          <w:ilvl w:val="1"/>
          <w:numId w:val="16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e w realizacji obowiązków wynikających z ustawy  o dostępie do informacji publicznej .</w:t>
      </w:r>
    </w:p>
    <w:p>
      <w:pPr>
        <w:pStyle w:val="TextBodyIndent"/>
        <w:numPr>
          <w:ilvl w:val="1"/>
          <w:numId w:val="16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lanowanie harmonogramu kampanii reklamowej i promocyjnej gminy.</w:t>
      </w:r>
    </w:p>
    <w:p>
      <w:pPr>
        <w:pStyle w:val="TextBodyIndent"/>
        <w:numPr>
          <w:ilvl w:val="1"/>
          <w:numId w:val="16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wystaw, pokazów i imprez promujących gminę.</w:t>
      </w:r>
    </w:p>
    <w:p>
      <w:pPr>
        <w:pStyle w:val="TextBodyIndent"/>
        <w:numPr>
          <w:ilvl w:val="1"/>
          <w:numId w:val="16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konferencji i spotkań.</w:t>
      </w:r>
    </w:p>
    <w:p>
      <w:pPr>
        <w:pStyle w:val="TextBodyIndent"/>
        <w:numPr>
          <w:ilvl w:val="1"/>
          <w:numId w:val="16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cena skuteczności reklamy w mediach.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VII. OBSŁUGA PRAWNA 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  <w:t>Zadania własne – zakres prowadzonych spraw:</w:t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1   Udzielanie porad prawnych,</w:t>
      </w:r>
    </w:p>
    <w:p>
      <w:pPr>
        <w:pStyle w:val="TextBodyIndent"/>
        <w:ind w:left="120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 Sporządzanie opinii prawnych,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3   Występowanie przed sądami i urzędami,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4.  Opiniowanie projektów uchwał, decyzji i zarządzeń,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5.  Rozstrzyganie sporów  kompetencyjnych  między organami gminy a organami 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administracji rządowej.</w:t>
      </w:r>
    </w:p>
    <w:p>
      <w:pPr>
        <w:pStyle w:val="TextBodyIndent"/>
        <w:ind w:left="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360" w:right="-115" w:hanging="0"/>
        <w:rPr>
          <w:i/>
          <w:i/>
          <w:iCs/>
          <w:u w:val="single"/>
        </w:rPr>
      </w:pPr>
      <w:r>
        <w:rPr>
          <w:i/>
          <w:iCs/>
          <w:u w:val="single"/>
        </w:rPr>
        <w:t>VIII. STANOWISKO PRACY DS. KONTROLI WEWNĘTRZNEJ</w:t>
      </w:r>
    </w:p>
    <w:p>
      <w:pPr>
        <w:pStyle w:val="TextBodyIndent"/>
        <w:ind w:left="360" w:right="-11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  <w:t>Zadania własne – zakres prowadzonych spraw:</w:t>
      </w:r>
    </w:p>
    <w:p>
      <w:pPr>
        <w:pStyle w:val="TextBodyIndent"/>
        <w:ind w:left="360" w:right="-11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17"/>
        </w:numPr>
        <w:ind w:left="360" w:right="-11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ntrola na podstawie pisemnego upoważnienia Burmistrza określającego zakres i cel kontroli: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kontrola finansowa gminnych jednostek organizacyjnych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kontrola finansowa Urzędu Miasta-Gminy Stryków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kontrola wykonywania obowiązków i stosowania norm prawa przez pracowników Urzędu.</w:t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2"/>
        </w:numPr>
        <w:ind w:left="643" w:right="-115" w:hanging="283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STANOWISKO PRACY DS. POZYSKIWANIA ŚRODKÓW FINANSOWYCH POZABUDŻETOWYCH</w:t>
      </w:r>
    </w:p>
    <w:p>
      <w:pPr>
        <w:pStyle w:val="TextBodyIndent"/>
        <w:ind w:left="360" w:right="-11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360" w:right="-115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Zadania własne – zakres prowadzonych spraw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numPr>
          <w:ilvl w:val="0"/>
          <w:numId w:val="23"/>
        </w:numPr>
        <w:ind w:left="643" w:right="-115" w:hanging="283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zyskiwanie środków finansowych pozabudżetowych na konkretne zadania.</w:t>
      </w:r>
    </w:p>
    <w:p>
      <w:pPr>
        <w:pStyle w:val="TextBodyIndent"/>
        <w:numPr>
          <w:ilvl w:val="0"/>
          <w:numId w:val="23"/>
        </w:numPr>
        <w:ind w:left="643" w:right="-115" w:hanging="283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skazywanie i wstępne projektowanie zadań, które mogą być finansowane ze środków pozabudżetowych</w:t>
      </w:r>
    </w:p>
    <w:p>
      <w:pPr>
        <w:pStyle w:val="TextBodyIndent"/>
        <w:ind w:left="360" w:right="-115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ind w:left="360" w:right="-115"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u w:val="none"/>
        </w:rPr>
        <w:t>§ 14</w:t>
      </w:r>
    </w:p>
    <w:p>
      <w:pPr>
        <w:pStyle w:val="TextBodyIndent"/>
        <w:ind w:left="360" w:right="-115" w:hanging="0"/>
        <w:rPr>
          <w:rFonts w:ascii="Times New Roman" w:hAnsi="Times New Roman" w:eastAsia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eastAsia="Tahoma" w:cs="Tahoma"/>
          <w:b/>
          <w:bCs/>
          <w:i w:val="false"/>
          <w:iCs w:val="false"/>
          <w:u w:val="none"/>
        </w:rPr>
      </w:r>
    </w:p>
    <w:p>
      <w:pPr>
        <w:pStyle w:val="TextBodyIndent"/>
        <w:ind w:left="360" w:right="-115" w:hanging="0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u w:val="none"/>
        </w:rPr>
        <w:t>Szczegółowego podziału czynności na poszczególne stanowiska pracy dokonują naczelnicy wydziałów w porozumieniu z Burmistrzem i Sekretarzem urzędu.</w:t>
      </w:r>
    </w:p>
    <w:p>
      <w:pPr>
        <w:pStyle w:val="TextBodyIndent"/>
        <w:ind w:left="360" w:right="-115" w:hanging="0"/>
        <w:rPr>
          <w:rFonts w:ascii="Times New Roman" w:hAnsi="Times New Roman" w:eastAsia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eastAsia="Tahoma" w:cs="Tahoma"/>
          <w:b/>
          <w:bCs/>
          <w:i w:val="false"/>
          <w:iCs w:val="false"/>
          <w:u w:val="none"/>
        </w:rPr>
      </w:r>
    </w:p>
    <w:p>
      <w:pPr>
        <w:pStyle w:val="TextBodyIndent"/>
        <w:ind w:left="360" w:right="-115" w:hanging="0"/>
        <w:rPr>
          <w:rFonts w:ascii="Times New Roman" w:hAnsi="Times New Roman" w:eastAsia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eastAsia="Tahoma" w:cs="Tahoma"/>
          <w:b/>
          <w:bCs/>
          <w:i w:val="false"/>
          <w:iCs w:val="false"/>
          <w:u w:val="none"/>
        </w:rPr>
      </w:r>
    </w:p>
    <w:p>
      <w:pPr>
        <w:pStyle w:val="TextBodyIndent"/>
        <w:ind w:left="360" w:right="-115" w:hanging="0"/>
        <w:rPr>
          <w:rFonts w:ascii="Times New Roman" w:hAnsi="Times New Roman" w:eastAsia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eastAsia="Tahoma" w:cs="Tahoma"/>
          <w:b/>
          <w:bCs/>
          <w:i w:val="false"/>
          <w:iCs w:val="false"/>
          <w:u w:val="none"/>
        </w:rPr>
      </w:r>
    </w:p>
    <w:p>
      <w:pPr>
        <w:pStyle w:val="TextBodyIndent"/>
        <w:ind w:left="360" w:right="-115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ROZDZIAŁ VI</w:t>
      </w:r>
    </w:p>
    <w:p>
      <w:pPr>
        <w:pStyle w:val="TextBodyIndent"/>
        <w:ind w:left="360" w:right="-115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TextBodyIndent"/>
        <w:ind w:left="360" w:right="-115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Obsługa interesantów</w:t>
      </w:r>
    </w:p>
    <w:p>
      <w:pPr>
        <w:pStyle w:val="TextBodyIndent"/>
        <w:ind w:left="360" w:right="-115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Indent"/>
        <w:ind w:left="360" w:right="-115" w:hanging="0"/>
        <w:jc w:val="center"/>
        <w:rPr/>
      </w:pPr>
      <w:r>
        <w:rPr>
          <w:rFonts w:eastAsia="Tahoma" w:cs="Times New Roman"/>
          <w:b w:val="false"/>
          <w:bCs w:val="false"/>
          <w:i w:val="false"/>
          <w:iCs w:val="false"/>
          <w:u w:val="none"/>
        </w:rPr>
        <w:t>§</w:t>
      </w:r>
      <w:r>
        <w:rPr>
          <w:b w:val="false"/>
          <w:bCs w:val="false"/>
          <w:i w:val="false"/>
          <w:iCs w:val="false"/>
          <w:u w:val="none"/>
        </w:rPr>
        <w:t xml:space="preserve"> 15</w:t>
      </w:r>
    </w:p>
    <w:p>
      <w:pPr>
        <w:pStyle w:val="TextBodyIndent"/>
        <w:ind w:left="360" w:right="-11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numPr>
          <w:ilvl w:val="0"/>
          <w:numId w:val="24"/>
        </w:numPr>
        <w:ind w:left="643" w:right="-115" w:hanging="283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 wydziałach i stanowiskach pracy interesanci przyjmowani są w każdym dniu pracy i przez cały czas pracy.</w:t>
      </w:r>
    </w:p>
    <w:p>
      <w:pPr>
        <w:pStyle w:val="TextBodyIndent"/>
        <w:numPr>
          <w:ilvl w:val="0"/>
          <w:numId w:val="24"/>
        </w:numPr>
        <w:ind w:left="643" w:right="-115" w:hanging="283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urmistrz przyjmuje interesantów w każdym dniu pracy, po uprzednim ustaleniu terminu poprzez pracownika Gabinetu Burmistrza.</w:t>
      </w:r>
    </w:p>
    <w:p>
      <w:pPr>
        <w:pStyle w:val="TextBodyIndent"/>
        <w:numPr>
          <w:ilvl w:val="0"/>
          <w:numId w:val="24"/>
        </w:numPr>
        <w:ind w:left="643" w:right="-115" w:hanging="283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astępca Burmistrza, Sekretarz, Skarbnik i naczelnicy wydziałów przyjmują interesantów w godzinach 8.00-16.00</w:t>
      </w:r>
    </w:p>
    <w:p>
      <w:pPr>
        <w:pStyle w:val="TextBodyIndent"/>
        <w:numPr>
          <w:ilvl w:val="0"/>
          <w:numId w:val="24"/>
        </w:numPr>
        <w:ind w:left="643" w:right="-115" w:hanging="283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zas pracy urzędu:</w:t>
      </w:r>
    </w:p>
    <w:p>
      <w:pPr>
        <w:pStyle w:val="TextBodyIndent"/>
        <w:ind w:left="643" w:right="-11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niedziałek, wtorek, środa, piątek – od godziny 8.00 do 17.00</w:t>
      </w:r>
    </w:p>
    <w:p>
      <w:pPr>
        <w:pStyle w:val="TextBodyIndent"/>
        <w:ind w:left="643" w:right="-11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czwartek – od godziny 8.00 do 18.00</w:t>
      </w:r>
    </w:p>
    <w:p>
      <w:pPr>
        <w:pStyle w:val="TextBodyIndent"/>
        <w:numPr>
          <w:ilvl w:val="0"/>
          <w:numId w:val="24"/>
        </w:numPr>
        <w:ind w:left="643" w:right="-115" w:hanging="283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racownik Urzędu Stanu Cywilnego pełni dodatkowy dyżur telefoniczny w soboty w godzinach 8.00-12.00 (tylko w sprawach zgonów).</w:t>
      </w:r>
    </w:p>
    <w:p>
      <w:pPr>
        <w:pStyle w:val="TextBodyIndent"/>
        <w:ind w:left="360" w:right="-11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ind w:left="360" w:right="-115" w:hanging="0"/>
        <w:jc w:val="center"/>
        <w:rPr/>
      </w:pPr>
      <w:r>
        <w:rPr>
          <w:rFonts w:eastAsia="Tahoma" w:cs="Times New Roman"/>
          <w:b w:val="false"/>
          <w:bCs w:val="false"/>
          <w:i w:val="false"/>
          <w:iCs w:val="false"/>
          <w:u w:val="none"/>
        </w:rPr>
        <w:t>§</w:t>
      </w:r>
      <w:r>
        <w:rPr>
          <w:b w:val="false"/>
          <w:bCs w:val="false"/>
          <w:i w:val="false"/>
          <w:iCs w:val="false"/>
          <w:u w:val="none"/>
        </w:rPr>
        <w:t xml:space="preserve"> 16</w:t>
      </w:r>
    </w:p>
    <w:p>
      <w:pPr>
        <w:pStyle w:val="TextBodyIndent"/>
        <w:ind w:left="360" w:right="-115" w:hanging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ind w:left="360" w:right="-11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Każdemu przysługuje prawo dostępu do informacji publicznej. Zasady i tryb udostępniania informacji publicznej, w tym dostępu do dokumentów i korzystania z nich określają odrębne przepisy.</w:t>
      </w:r>
    </w:p>
    <w:p>
      <w:pPr>
        <w:pStyle w:val="TextBodyIndent"/>
        <w:ind w:left="360" w:right="-11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ind w:left="360" w:right="-11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ind w:left="360" w:right="-11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ind w:left="360" w:right="-115" w:hanging="0"/>
        <w:jc w:val="center"/>
        <w:rPr/>
      </w:pPr>
      <w:r>
        <w:rPr>
          <w:rFonts w:eastAsia="Tahoma" w:cs="Times New Roman"/>
          <w:b w:val="false"/>
          <w:bCs w:val="false"/>
          <w:i w:val="false"/>
          <w:iCs w:val="false"/>
          <w:u w:val="none"/>
        </w:rPr>
        <w:t>§</w:t>
      </w:r>
      <w:r>
        <w:rPr>
          <w:b w:val="false"/>
          <w:bCs w:val="false"/>
          <w:i w:val="false"/>
          <w:iCs w:val="false"/>
          <w:u w:val="none"/>
        </w:rPr>
        <w:t xml:space="preserve"> 17</w:t>
      </w:r>
    </w:p>
    <w:p>
      <w:pPr>
        <w:pStyle w:val="TextBodyIndent"/>
        <w:ind w:left="360" w:right="-115" w:hanging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ind w:left="360" w:right="-11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ntegralną częścią regulaminu są załączone:</w:t>
      </w:r>
    </w:p>
    <w:p>
      <w:pPr>
        <w:pStyle w:val="TextBodyIndent"/>
        <w:numPr>
          <w:ilvl w:val="0"/>
          <w:numId w:val="25"/>
        </w:numPr>
        <w:ind w:left="643" w:right="-115" w:hanging="283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ruktura stanowisk w Urzędzie Miasta-Gminy Stryków.</w:t>
      </w:r>
    </w:p>
    <w:p>
      <w:pPr>
        <w:pStyle w:val="TextBodyIndent"/>
        <w:numPr>
          <w:ilvl w:val="0"/>
          <w:numId w:val="25"/>
        </w:numPr>
        <w:ind w:left="643" w:right="-115" w:hanging="283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chemat struktury organizacyjnej Urzędu Miasta-Gminy Stry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1020"/>
        </w:tabs>
        <w:ind w:left="10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3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9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2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b/>
      <w:i/>
    </w:rPr>
  </w:style>
  <w:style w:type="character" w:styleId="WWWW8Num7z0">
    <w:name w:val="WW-WW8Num7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b/>
      <w:i/>
    </w:rPr>
  </w:style>
  <w:style w:type="character" w:styleId="WWWW8Num7z01">
    <w:name w:val="WW-WW8Num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WW8Num4z011">
    <w:name w:val="WW-WW8Num4z011"/>
    <w:qFormat/>
    <w:rPr>
      <w:b/>
      <w:i/>
    </w:rPr>
  </w:style>
  <w:style w:type="character" w:styleId="WWWW8Num7z011">
    <w:name w:val="WW-WW8Num7z011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WW8Num4z0111">
    <w:name w:val="WW-WW8Num4z0111"/>
    <w:qFormat/>
    <w:rPr>
      <w:b/>
      <w:i/>
    </w:rPr>
  </w:style>
  <w:style w:type="character" w:styleId="WWWW8Num7z0111">
    <w:name w:val="WW-WW8Num7z0111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WW8Num4z01111">
    <w:name w:val="WW-WW8Num4z01111"/>
    <w:qFormat/>
    <w:rPr>
      <w:b/>
      <w:i/>
    </w:rPr>
  </w:style>
  <w:style w:type="character" w:styleId="WWWW8Num7z01111">
    <w:name w:val="WW-WW8Num7z01111"/>
    <w:qFormat/>
    <w:rPr>
      <w:i w:val="false"/>
    </w:rPr>
  </w:style>
  <w:style w:type="character" w:styleId="WWAbsatzStandardschriftart11111">
    <w:name w:val="WW-Absatz-Standardschriftart11111"/>
    <w:qFormat/>
    <w:rPr/>
  </w:style>
  <w:style w:type="character" w:styleId="WWWW8Num4z011111">
    <w:name w:val="WW-WW8Num4z011111"/>
    <w:qFormat/>
    <w:rPr>
      <w:b/>
      <w:i/>
    </w:rPr>
  </w:style>
  <w:style w:type="character" w:styleId="WWWW8Num7z011111">
    <w:name w:val="WW-WW8Num7z011111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8Num41z0">
    <w:name w:val="WW8Num41z0"/>
    <w:qFormat/>
    <w:rPr>
      <w:b/>
      <w:i/>
    </w:rPr>
  </w:style>
  <w:style w:type="character" w:styleId="WW8Num37z0">
    <w:name w:val="WW8Num37z0"/>
    <w:qFormat/>
    <w:rPr>
      <w:i w:val="fals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</w:rPr>
  </w:style>
  <w:style w:type="paragraph" w:styleId="WWTekstpodstawowywcity2">
    <w:name w:val="WW-Tekst podstawowy wcięty 2"/>
    <w:basedOn w:val="Normal"/>
    <w:qFormat/>
    <w:pPr>
      <w:spacing w:before="240" w:after="0"/>
      <w:ind w:left="1755" w:right="0" w:hanging="0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36:53Z</dcterms:created>
  <dc:creator/>
  <dc:description/>
  <dc:language>en-US</dc:language>
  <cp:lastModifiedBy/>
  <dcterms:modified xsi:type="dcterms:W3CDTF">2004-03-01T12:41:32Z</dcterms:modified>
  <cp:revision>2</cp:revision>
  <dc:subject/>
  <dc:title/>
</cp:coreProperties>
</file>