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</w:rPr>
        <w:t>Zarządzenie   Nr 45 / 2004</w:t>
      </w:r>
    </w:p>
    <w:p>
      <w:pPr>
        <w:pStyle w:val="Heading1"/>
        <w:keepNext w:val="true"/>
        <w:ind w:left="0" w:right="0" w:hanging="0"/>
        <w:rPr/>
      </w:pPr>
      <w:r>
        <w:rPr/>
        <w:t xml:space="preserve">                                            </w:t>
      </w:r>
      <w:r>
        <w:rPr/>
        <w:t>Burmistrza  Miasta – Gminy   Stry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z dnia  17  maja  2004 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 sprawie :  powołania  obwodowych  komisji  wyborczych  w wyborach posł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o  Parlamentu  Europejskiego  w  Rzeczypospolitej  Polskiej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zarządzonych  na dzień  13 czerwca 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Na  podstawie  art.48 ust.1-8 i 11, art.49 i  art.50 ustawy z dnia  12 kwietnia 2001 r. - Ordynacja  wyborcza do  Sejmu   Rzeczypospolitej  Polskiej  i  do  Senatu  Rzeczypospolitej  Polskiej ( Dz. U. Nr 46 , poz.499  z  późn. zmian)  oraz   rozporządzenia  Ministra  Spraw  Wewnętrznych  i  Administracji  z dnia 8 sierpnia 2001 roku  w sprawie  powoływania</w:t>
      </w:r>
    </w:p>
    <w:p>
      <w:pPr>
        <w:pStyle w:val="Normal"/>
        <w:rPr/>
      </w:pPr>
      <w:r>
        <w:rPr/>
        <w:t>obwodowych komisji wyborczych  w wyborach do Sejmu i do Senatu ( Dz. U. Nr 84 ,poz.</w:t>
      </w:r>
    </w:p>
    <w:p>
      <w:pPr>
        <w:pStyle w:val="Normal"/>
        <w:rPr/>
      </w:pPr>
      <w:r>
        <w:rPr/>
        <w:t>921 z późn. zmian.),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z a r z ą d z a m 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 przeprowadzenia  wyborów  posłów  do  Parlamentu  Europejskiego  w  Rzeczypospolitej</w:t>
      </w:r>
    </w:p>
    <w:p>
      <w:pPr>
        <w:pStyle w:val="Normal"/>
        <w:rPr/>
      </w:pPr>
      <w:r>
        <w:rPr/>
        <w:t>Polskiej , zarządzonych  na  dzień  13 czerwca  2004  roku  powołuje się  obwodowe  komisje  wyborcze  wg  wykazów, stanowiących  Załączniki (Nr 1-9) do  niniejszego  Zarządzeni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§2.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 skład  obwodowych  komisji  wyborczych  powołuje się 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szystkich  kandydatów  zgłoszonych  przez   osoby działające z  upoważnienia  pełnomocników wyborczych komitetów  wyborczych 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soby  wskazane  przez  Burmistrza  Miasta – Gminy  Stryków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3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  <w:t>Zarządzenie  wchodzi  w  życie  z  dniem  podpisania   i podlega opublikowaniu</w:t>
      </w:r>
    </w:p>
    <w:p>
      <w:pPr>
        <w:pStyle w:val="Normal"/>
        <w:ind w:left="360" w:right="0" w:hanging="0"/>
        <w:rPr/>
      </w:pPr>
      <w:r>
        <w:rPr/>
        <w:t xml:space="preserve">na tablicach  informacyjnych Urzędu  Miasta – Gminy  Stryków.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1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45 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 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1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Dom Kultury  w  Strykowie , Plac  Łukasińskiego nr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1"/>
        <w:gridCol w:w="2502"/>
        <w:gridCol w:w="301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sława  Bolech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mianka  nr  16 c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 xml:space="preserve">Warszawa, ul. Andersa  21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łgorzata  Bożał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osciuszki nr  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sława  Goźd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elin  nr 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ojzy  Koś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źle  nr  5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fia  Lisi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Batorego nr  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iej  Mar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ościuszki nr 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TET  WYBORC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CÓW  SOCJALDEMOKRACJI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, ul. Lwowska  5 lok.3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 Mizak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Stary Rynek nr 3/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a  Króli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Broniewskiego n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 xml:space="preserve">MIASTA – GMINY 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2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45 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 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2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Zespół  Szkół  Nr  1  w  Strykowie , ul. Targowa 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5"/>
        <w:gridCol w:w="2505"/>
        <w:gridCol w:w="300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iej  Chojna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Prusa nr  2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 Cicho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nowiec Pienki nr 3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lanta  Góral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rasickiego nr 1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 Jabło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Stary Rynek nr 3 /3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osława  K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nowiec Pieńki nr 25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dan  Wal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Warszawska nr 3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>Warszawa, ul. Andersa  2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rena  Olszew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rasickiego nr 2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MIASTA – GMINY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3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45 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  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3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Zakład  Gospodarki  Komunalnej i Mieszkaniowej w Strykowie , ul. Batorego nr 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50"/>
        <w:gridCol w:w="2501"/>
        <w:gridCol w:w="301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 Kapu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mianka  nr  42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TET  WYBORC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CÓW  SOCJALDEMOKRACJI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, ul. Lwowska  5 lok.3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la  Kor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źle nr 37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k  Lisi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Batorego nr  5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a  Ros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rasickiego  nr 12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ina  Trofimcz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mianka  nr 73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łgorzata  Wał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olejowa  nr 15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 Kaba – Zdrad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Sienkiewicza  nr 20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>Warszawa, ul. Andersa  2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 Sasin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mianka nr 33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MIASTA – GMINY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 4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 45 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  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4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Zespół  Szkół  Rolniczych  w Bratoszewicach , Plac  Staszica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6"/>
        <w:gridCol w:w="2505"/>
        <w:gridCol w:w="30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ika  Ciec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toszewice,</w:t>
            </w:r>
          </w:p>
          <w:p>
            <w:pPr>
              <w:pStyle w:val="Normal"/>
              <w:rPr/>
            </w:pPr>
            <w:r>
              <w:rPr/>
              <w:t>ul. Łódzka  nr 24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 Drzew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toszewice ,</w:t>
            </w:r>
          </w:p>
          <w:p>
            <w:pPr>
              <w:pStyle w:val="Normal"/>
              <w:rPr/>
            </w:pPr>
            <w:r>
              <w:rPr/>
              <w:t>ul. Ogrodnicza  nr 2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>Warszawa, ul. Andersa  2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  Mi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źle  nr 32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lwester  Sa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inów  nr   3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 Sob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itnica  nr  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ciech  Filip  Tom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toszewice ,</w:t>
            </w:r>
          </w:p>
          <w:p>
            <w:pPr>
              <w:pStyle w:val="Normal"/>
              <w:rPr/>
            </w:pPr>
            <w:r>
              <w:rPr/>
              <w:t>ul. Szkolna nr 1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ł  Pawla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dwiny  nr  4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MIASTA – GMINY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5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 45 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  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5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 Szkoła  Podstawowa , Koźle 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1"/>
        <w:gridCol w:w="2501"/>
        <w:gridCol w:w="3016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ciech  Cicho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źle  nr  49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ycja  Lisi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Batorego nr 5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zy  Janusz  Ma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źle nr 55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ek  Nowi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źle nr 55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TET  WYBORC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CÓW  SOCJALDEMOKRACJI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, ul. Lwowska  5 lok.3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rad  Sa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mianka  nr  33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ci</w:t>
            </w:r>
            <w:r>
              <w:rPr>
                <w:lang w:val="de-DE"/>
              </w:rPr>
              <w:t>ech  Se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ościuszki nr 33/1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ona  Stankiewic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mianka   nr 16 a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>Warszawa, ul. Andersa  2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styna  Ros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rasickiego nr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MIASTA – GMINY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 6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45 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 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6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Remiza  Ochotniczej  Straży  Pożarnej  w  Swęd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6"/>
        <w:gridCol w:w="2505"/>
        <w:gridCol w:w="30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ózef  Jabło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lgoszcz  nr 44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 Mus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Warszawska  nr 9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ysztof  Szczepan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arka  nr  3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a  Wal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lice   nr  7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 Wal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Tuwima  nr  14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 Wał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Kolejowa   nr  1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>Warszawa, ul. Andersa  2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 Popczyńsk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Plater nr 2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MIASTA – GMINY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7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45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  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7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Szkoła  Podstawowa , Dobra ul. Witanówek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55"/>
        <w:gridCol w:w="2505"/>
        <w:gridCol w:w="300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 Choj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Prusa  nr 2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yna  Cicho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nowiec Pieńki  nr 32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  Ja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toszewice ,</w:t>
            </w:r>
          </w:p>
          <w:p>
            <w:pPr>
              <w:pStyle w:val="Normal"/>
              <w:rPr/>
            </w:pPr>
            <w:r>
              <w:rPr/>
              <w:t>ul. Łódzka   nr  4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  Cezary Łopac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Stary  Rynek nr 1/4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yta  Rożni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Targowa  nr  23 a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>Warszawa, ul. Andersa  2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egorz  Woźn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,</w:t>
            </w:r>
          </w:p>
          <w:p>
            <w:pPr>
              <w:pStyle w:val="Normal"/>
              <w:rPr/>
            </w:pPr>
            <w:r>
              <w:rPr/>
              <w:t>ul. Starowiejska  nr 10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  Pu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Sowińskiego nr 8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MIASTA – GMINY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8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45 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 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8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Centrum  Kształcenia  i  Wychowania  OHP  w  Dobiesz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6"/>
        <w:gridCol w:w="2505"/>
        <w:gridCol w:w="30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 Bor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Stary  Rynek nr 1/39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>Warszawa, ul. Andersa  2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 Chojna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Prusa   nr  2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na  Ciesi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elnik  Stary nr  33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 Dziedz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Stary  Rynek nr 2/1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ena  Kanwis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ieszków  nr  7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 P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lice   nr  19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la  Goszczyńsk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yków ,</w:t>
            </w:r>
          </w:p>
          <w:p>
            <w:pPr>
              <w:pStyle w:val="Normal"/>
              <w:rPr/>
            </w:pPr>
            <w:r>
              <w:rPr/>
              <w:t>ul. Grunwaldzka nr 19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MIASTA – GMINY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 Nr  9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do  Zarządzenia  Nr 45  / 2004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a  Miasta – Gminy Stryków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z  dnia  17maja  2004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360" w:right="0" w:hanging="0"/>
        <w:rPr/>
      </w:pPr>
      <w:r>
        <w:rPr/>
        <w:t>Skład  Obwodowej  Komisji  Wyborczej  Nr  9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iedziba :Szkoła  Podstawowa , Niesułków  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6"/>
        <w:gridCol w:w="2505"/>
        <w:gridCol w:w="30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mię   i   Nazwisk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Adres  zamieszkani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głaszają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 Bor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sułków Kolo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r  57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Platforma  Obywatelska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  <w:p>
            <w:pPr>
              <w:pStyle w:val="Normal"/>
              <w:rPr/>
            </w:pPr>
            <w:r>
              <w:rPr/>
              <w:t>Warszawa, ul. Andersa  2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ksandra  Bystro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ka  nr   3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 KOMIT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ORCZY</w:t>
            </w:r>
            <w:r>
              <w:rPr/>
              <w:t xml:space="preserve"> </w:t>
            </w:r>
            <w:r>
              <w:rPr>
                <w:sz w:val="20"/>
              </w:rPr>
              <w:t>Sojusz Lewicy Demokratycznej –Unia  Pracy</w:t>
            </w:r>
          </w:p>
          <w:p>
            <w:pPr>
              <w:pStyle w:val="Normal"/>
              <w:rPr/>
            </w:pPr>
            <w:r>
              <w:rPr/>
              <w:t>Warszawa , ul. Rozbrat  44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 Goźd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elin   nr  18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UNII  WOLNOŚCI</w:t>
            </w:r>
          </w:p>
          <w:p>
            <w:pPr>
              <w:pStyle w:val="Normal"/>
              <w:rPr/>
            </w:pPr>
            <w:r>
              <w:rPr/>
              <w:t>Warszawa ,</w:t>
            </w:r>
          </w:p>
          <w:p>
            <w:pPr>
              <w:pStyle w:val="Normal"/>
              <w:rPr/>
            </w:pPr>
            <w:r>
              <w:rPr/>
              <w:t>ul. Marszałkowska 77/7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l  Len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sułków   nr  1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Rzeczypospolitej  Pol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Al. Jerozolimskie  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szard  Prusi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rżnia  nr  3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  <w:br/>
              <w:t>Polskiego  Stronnictwa  Ludowego</w:t>
            </w:r>
          </w:p>
          <w:p>
            <w:pPr>
              <w:pStyle w:val="Normal"/>
              <w:rPr/>
            </w:pPr>
            <w:r>
              <w:rPr/>
              <w:t>Warszawa, ul. Grzybowska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asz  Sob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itnica  nr  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 WYBORCZY</w:t>
            </w:r>
          </w:p>
          <w:p>
            <w:pPr>
              <w:pStyle w:val="Normal"/>
              <w:rPr/>
            </w:pPr>
            <w:r>
              <w:rPr/>
              <w:t>LIGA POLSKICH  RODZIN</w:t>
            </w:r>
          </w:p>
          <w:p>
            <w:pPr>
              <w:pStyle w:val="Normal"/>
              <w:rPr/>
            </w:pPr>
            <w:r>
              <w:rPr/>
              <w:t>Warszawa , ul. Hoża 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 Szych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sułków  nr  14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MIASTA – GMINY</w:t>
            </w:r>
          </w:p>
          <w:p>
            <w:pPr>
              <w:pStyle w:val="Normal"/>
              <w:rPr/>
            </w:pPr>
            <w:r>
              <w:rPr/>
              <w:t>STRYKÓW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8:58:00Z</dcterms:created>
  <dc:creator>demo</dc:creator>
  <dc:description/>
  <dc:language>en-US</dc:language>
  <cp:lastModifiedBy>user</cp:lastModifiedBy>
  <dcterms:modified xsi:type="dcterms:W3CDTF">2004-05-19T07:42:00Z</dcterms:modified>
  <cp:revision>6</cp:revision>
  <dc:subject/>
  <dc:title>                                                      Zarządzen</dc:title>
</cp:coreProperties>
</file>