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, 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mię i nazwisko nauczyciel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nr telef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nazwa szkoły, w której nauczyciel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jest lub był zatrudniony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Burmistrz Strykowa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znanie pomocy zdrowotnej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Zwracam się z prośbą o przyznanie pomocy zdrowot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znaną pomoc zdrowotną prosz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łacić w kasie Urzędu Miejskiego w Stryko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azać na konto 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</w:t>
      </w:r>
      <w:r>
        <w:rPr>
          <w:rFonts w:cs="Times New Roman"/>
        </w:rPr>
        <w:t>w miesiącu bezpośrednio poprzedzającym złożenie wniosku</w:t>
      </w:r>
      <w:r>
        <w:rPr/>
        <w:t xml:space="preserve"> moja rodzina uzyskała dochody w podanych niżej wysokościach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chód wnioskodawcy (brutto)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chód współmałżonka i członków rodziny pozostających we wspólnym gospodarstwie domowym (brutto)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azem dochód (brutto) z miesiąca bezpośrednio poprzedzającego złożenie wniosk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miesięczny dochód na jedną osobę w rodzinie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wyższe dane obejmują wszystkich członków mojej rodziny oraz wszystkie przychody uzyskiwane w mojej rodzinie. Świadom odpowiedzialności karnej z art. 233 § 1 Kodeksu karnego (Dz. U. z 1997 r. Nr 88, poz. 553 ze zm.) za fałszywe zeznanie oświadczam, że przedstawione we wniosku informacje są zgodne ze stanem faktycznym. Wyrażam zgodę na przetwarzanie moich danych osobowych zgodnie z ustawą z dnia 29 sierpnia 1997 r. o ochronie danych osobowych (Dz. U. z 2002 r. Nr 101, poz. 926 ze zm.)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ktualne zaświadczenie lekarskie, potwierdzające korzystanie z opieki zdrowot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kumenty potwierdzające poniesione koszty leczenia, o których mowa w </w:t>
      </w:r>
      <w:r>
        <w:rPr/>
        <w:t>§4</w:t>
      </w:r>
      <w:r>
        <w:rPr>
          <w:rFonts w:cs="Times New Roman"/>
        </w:rPr>
        <w:t xml:space="preserve"> uchwały, wystawione na nauczyciela ubiegającego się o pomoc zdrowotn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</w:rPr>
        <w:t>dokumenty potwierdzające wysokość dochodów (brutto) nauczyciela, współmałżonka i dorosłych członków rodziny, pozostających we wspólnym gospodarstwie domowym, ze wszystkich źródeł przychodu z miesiąca bezpośrednio poprzedzającego złożenie wniosk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>(podpis Wnioskodawcy)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pinia dyrektora szkoły, przedszkola, w której nauczyciel jest lub był zatrudniony </w:t>
      </w:r>
      <w:r>
        <w:rPr>
          <w:sz w:val="20"/>
          <w:szCs w:val="20"/>
        </w:rPr>
        <w:t>(w zakresie zatrudnienia, nieobecności nauczyciela w szkole z powodu choroby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ab/>
        <w:t>(pieczęć i podpis Dyrektora szkoły, przedszko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ahoma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ahom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4:00Z</dcterms:created>
  <dc:creator>at</dc:creator>
  <dc:description/>
  <dc:language>en-US</dc:language>
  <cp:lastModifiedBy>mk</cp:lastModifiedBy>
  <dcterms:modified xsi:type="dcterms:W3CDTF">2015-01-28T12:54:00Z</dcterms:modified>
  <cp:revision>2</cp:revision>
  <dc:subject/>
  <dc:title/>
</cp:coreProperties>
</file>