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DO ZAPYTANIA OFERTOWEGO O WARTOŚCI SZACUNKOWEJ </w:t>
        <w:br/>
        <w:t>PONIŻEJ 30 000 EUR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................................................................</w:t>
      </w:r>
    </w:p>
    <w:p>
      <w:pPr>
        <w:pStyle w:val="Bezodstpw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śli wykonawca posiada)</w:t>
      </w:r>
    </w:p>
    <w:p>
      <w:pPr>
        <w:pStyle w:val="NormalnyWeb"/>
        <w:spacing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Strykó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2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5-010 Stry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Zobowiązani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obowiązuję się wykonać przedmiot zamówienia</w:t>
      </w:r>
      <w:r>
        <w:rPr>
          <w:rFonts w:cs="Times New Roman" w:ascii="Times New Roman" w:hAnsi="Times New Roman"/>
          <w:b/>
          <w:bCs/>
          <w:color w:val="000000"/>
        </w:rPr>
        <w:t>: Wykonanie „</w:t>
      </w:r>
      <w:r>
        <w:rPr>
          <w:rFonts w:cs="Times New Roman" w:ascii="Times New Roman" w:hAnsi="Times New Roman"/>
          <w:b/>
          <w:color w:val="000000"/>
        </w:rPr>
        <w:t xml:space="preserve">Programu ochrony środowiska dla Gminy Stryków na lata 2016 -2020 </w:t>
      </w:r>
      <w:r>
        <w:rPr>
          <w:rFonts w:cs="Times New Roman" w:ascii="Times New Roman" w:hAnsi="Times New Roman"/>
          <w:b/>
          <w:bCs/>
          <w:color w:val="000000"/>
        </w:rPr>
        <w:t xml:space="preserve">z uwzględnieniem perspektywy do roku 2024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oferty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nie „Programu ochrony środowiska dla Gminy Stryków na lata 2016 -2020 z uwzględnieniem perspektywy do roku 2024”</w:t>
      </w:r>
    </w:p>
    <w:tbl>
      <w:tblPr>
        <w:tblW w:w="107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59"/>
        <w:gridCol w:w="1707"/>
        <w:gridCol w:w="2055"/>
        <w:gridCol w:w="20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zł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[zł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gram ochrony środowiska dla Gminy  Stryków  na lata 2016 -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 uwzględnieniem perspektywy do roku 2024, w tym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ategiczna ocena oddziaływania Planu na środowisko (w tym opracowanie prognozy oddziaływania  projektu dokumentu na środowisko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Oświadczamy, że zapoznaliśmy się z warunkami określonymi w zapytaniu ofertowym i zobowiązujemy się do wykonania przedmiotu zamówienia w pełnym zakresie zgodnie z wymaganiami Zamawiająceg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 i dokumenty złożone przez Wykonawcę łącznie z ofert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wszystkie wymagane w zapytaniu ofertowym dokumenty jako załączniki do naszej ofert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ctwo do reprezentowania Wykonawcy (w przypadku składania oferty przez pełnomocników)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wykonanych usług (zał. nr 3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świadc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is / Wydruk z KRS lub CEiDG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2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2b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/>
        <w:t>Termin płatności: 14 dni od dnia otrzymania faktury przez Zamawiającego wraz z zatwierdzonym protokołem odbioru prac – bez zastrzeżeń.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/>
        <w:t xml:space="preserve">Zobowiązuję się wykonać zamówienie w całości: </w:t>
      </w:r>
      <w:r>
        <w:rPr>
          <w:b/>
        </w:rPr>
        <w:t xml:space="preserve">do dnia 30 września 2015 r. </w:t>
      </w:r>
    </w:p>
    <w:p>
      <w:pPr>
        <w:pStyle w:val="NormalnyWeb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/>
        <w:t>Uważam się za związanego niniejszą ofertą przez okres 3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odpis pełnomoc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Oświadczam(y), że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znania zamówienia publicznego zobowiązuje się do zawarcia pisemnej umowy w siedzibie Zamawiającego, w terminie przez niego wyznac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ab/>
        <w:t xml:space="preserve">    (podpis pełnomocnego przedstawiciela Wykonawcy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1.2015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łącznik nr 2a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ŚWIADCZENIE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o spełnianiu warunków udziału w postępowaniu z art. 22 ust. 1 </w:t>
      </w:r>
      <w:r>
        <w:rPr>
          <w:rFonts w:eastAsia="Arial" w:cs="Times New Roman" w:ascii="Times New Roman" w:hAnsi="Times New Roman"/>
          <w:bCs/>
          <w:color w:val="000000"/>
        </w:rPr>
        <w:t xml:space="preserve">ustawy z dnia 29.01.2004 r. Prawo zamówień publicznych </w:t>
      </w:r>
      <w:r>
        <w:rPr>
          <w:rFonts w:cs="Times New Roman" w:ascii="Times New Roman" w:hAnsi="Times New Roman"/>
          <w:color w:val="000000"/>
        </w:rPr>
        <w:t>(j.t. Dz. U. z 2013 r. poz. 907 ze zm.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Arial" w:cs="Times New Roman" w:ascii="Times New Roman" w:hAnsi="Times New Roman"/>
          <w:bCs/>
          <w:color w:val="000000"/>
        </w:rPr>
        <w:t xml:space="preserve"> składając ofertę w postępowaniu o udzielenie zamówienia publicznego, oświadczam/y że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pełniam/y warunki udziału w postępowaniu dotycząc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nia wiedzy i doświadczenia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ata i podpis Wykonawcy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15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1.2015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łącznik nr 2b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ŚWIADCZENIE WYKONAWCY O BRAKU PODSTAW DO WYKLUCZENIA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Oświadczam/y, że nie podlegam/y wykluczeniu z postępowania o udzielenie zamówienie na podstawie  </w:t>
      </w:r>
      <w:r>
        <w:rPr>
          <w:rFonts w:eastAsia="Times New Roman" w:cs="Times New Roman" w:ascii="Times New Roman" w:hAnsi="Times New Roman"/>
          <w:iCs/>
          <w:color w:val="000000"/>
        </w:rPr>
        <w:t>art. 24 ust. 1 ustawy Prawo zamówień publicznych</w:t>
      </w:r>
      <w:r>
        <w:rPr>
          <w:rFonts w:cs="Times New Roman" w:ascii="Times New Roman" w:hAnsi="Times New Roman"/>
          <w:color w:val="000000"/>
        </w:rPr>
        <w:t xml:space="preserve"> (j.t. Dz. U. z 2013 r. poz. 907 ze zm.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ata i podpis Wykonawcy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</w:rPr>
        <w:t>Wykonania „</w:t>
      </w:r>
      <w:r>
        <w:rPr>
          <w:rFonts w:cs="Times New Roman" w:ascii="Times New Roman" w:hAnsi="Times New Roman"/>
          <w:b/>
          <w:color w:val="000000"/>
        </w:rPr>
        <w:t xml:space="preserve">Programu ochrony środowiska dla Gminy Stryków na lata 2016 -2020 </w:t>
      </w:r>
      <w:r>
        <w:rPr>
          <w:rFonts w:cs="Times New Roman" w:ascii="Times New Roman" w:hAnsi="Times New Roman"/>
          <w:b/>
          <w:bCs/>
          <w:color w:val="000000"/>
        </w:rPr>
        <w:t xml:space="preserve">z uwzględnieniem perspektywy do roku 2024”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WYKAZ WYKONANYCH USŁUG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110"/>
      </w:tblGrid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az usług (nazwa opracowa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 administracji samorządowej przyjmujący opracowanie (nazwa i adres)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Wykonanie każdej usługi winno być poparte poświadczenie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346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(miejscowość i data)     </w:t>
        <w:tab/>
        <w:t xml:space="preserve"> Czytelny podpis Wykonawcy lub podpis z pieczątką  imienną osoby (osób) upoważnionej (upoważnionych) do reprezentowania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Heading"/>
        <w:spacing w:lineRule="auto" w:line="276"/>
        <w:rPr/>
      </w:pPr>
      <w:r>
        <w:rPr>
          <w:lang w:val="pl-PL"/>
        </w:rPr>
        <w:t xml:space="preserve">WZÓR </w:t>
      </w:r>
      <w:r>
        <w:rPr/>
        <w:t>UMOW</w:t>
      </w:r>
      <w:r>
        <w:rPr>
          <w:lang w:val="pl-PL"/>
        </w:rPr>
        <w:t>Y</w:t>
      </w:r>
      <w:r>
        <w:rPr/>
        <w:t xml:space="preserve"> NR</w:t>
      </w:r>
      <w:r>
        <w:rPr>
          <w:lang w:val="pl-PL"/>
        </w:rPr>
        <w:t xml:space="preserve"> ………..</w:t>
      </w:r>
    </w:p>
    <w:p>
      <w:pPr>
        <w:pStyle w:val="Heading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…………….. w Strykowie pomiędzy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miną Stryków, ul. Kościuszki 27, 95-010 Stryków, NIP 733-130-75-75 reprezentowaną przez </w:t>
      </w:r>
      <w:r>
        <w:rPr>
          <w:rFonts w:cs="Times New Roman" w:ascii="Times New Roman" w:hAnsi="Times New Roman"/>
          <w:b/>
          <w:color w:val="000000"/>
        </w:rPr>
        <w:t xml:space="preserve">Burmistrza / Zastępcę Burmistrza Strykowa, </w:t>
      </w:r>
      <w:r>
        <w:rPr>
          <w:rFonts w:cs="Times New Roman" w:ascii="Times New Roman" w:hAnsi="Times New Roman"/>
          <w:color w:val="000000"/>
        </w:rPr>
        <w:t xml:space="preserve">zwaną dalej „Zamawiającym”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……………………</w:t>
      </w:r>
      <w:r>
        <w:rPr/>
        <w:t xml:space="preserve">, zwanym  w treści umowy „Wykonawcą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1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niejszą umowę zawarto bez stosowania przepisów Ustawy z dnia 29 stycznia 2004 r. Prawo zamówień publicznych (Dz. U. z 2013 poz. 907 ze zm.), na podstawie art. 4 pkt. 8 cytowanej ustawy oraz zgodnie z zapytaniem ofertow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2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wykonanie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Programu ochrony środowiska dla Gminy  Stryków na lata 2016 -2020 </w:t>
      </w:r>
      <w:r>
        <w:rPr>
          <w:rFonts w:cs="Times New Roman" w:ascii="Times New Roman" w:hAnsi="Times New Roman"/>
          <w:b/>
          <w:bCs/>
          <w:color w:val="000000"/>
        </w:rPr>
        <w:t>z uwzględnieniem perspektywy do roku 2024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przedmiotu umowy, o którym mowa w ust 1 obejmuje: </w:t>
      </w:r>
    </w:p>
    <w:p>
      <w:pPr>
        <w:pStyle w:val="Normal"/>
        <w:numPr>
          <w:ilvl w:val="0"/>
          <w:numId w:val="9"/>
        </w:numPr>
        <w:spacing w:before="0" w:after="0"/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Programu ochrony środowiska dla Gminy Stryków na lata 2016 - 2020 </w:t>
      </w:r>
      <w:r>
        <w:rPr>
          <w:rFonts w:cs="Times New Roman" w:ascii="Times New Roman" w:hAnsi="Times New Roman"/>
          <w:b/>
          <w:bCs/>
          <w:color w:val="000000"/>
        </w:rPr>
        <w:t>z uwzględnieniem perspektywy do roku 2024”,</w:t>
      </w:r>
    </w:p>
    <w:p>
      <w:pPr>
        <w:pStyle w:val="Normal"/>
        <w:numPr>
          <w:ilvl w:val="0"/>
          <w:numId w:val="9"/>
        </w:numPr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</w:rPr>
        <w:t>Przeprowadzenie strategicznej oceny oddziaływania na środowisko zgodnie z obowiązującymi przepisami prawa, według zakresu ustalonego przez Regionalnego Dyrektora Ochrony Środowiska w Łodzi oraz Państwowego Wojewódzkiego Inspektora Sanitarnego w Łodzi, w tym opracowanie prognozy oddziaływania w/w projektu „Program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hrony środowiska dla Gminy Stryków na lata 2016 - 2020 </w:t>
      </w:r>
      <w:r>
        <w:rPr>
          <w:rFonts w:cs="Times New Roman" w:ascii="Times New Roman" w:hAnsi="Times New Roman"/>
          <w:bCs/>
          <w:color w:val="000000"/>
        </w:rPr>
        <w:t>z uwzględnieniem perspektywy do roku 2024”</w:t>
      </w:r>
      <w:r>
        <w:rPr>
          <w:rFonts w:cs="Times New Roman" w:ascii="Times New Roman" w:hAnsi="Times New Roman"/>
          <w:color w:val="000000"/>
        </w:rPr>
        <w:t xml:space="preserve"> na środowisko jeśli jest wymagana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W zakres prac wchodzi również zebranie materiałów wyjściowych, przeprowadzenie wymaganych prawem uzgodnień z Regionalnym Dyrektorem Ochrony Środowiska w Łodzi oraz Państwowym Wojewódzkim Inspektorem Sanitarnym w Łodzi, opracowanie uzasadnienia zawierającego informacje o udziale społeczeństwa w postępowaniu oraz podsumowania do przyjętego dokumentu - art. 55 ust. 3 ustawy „ooś”, korekty opracowań uwzględniającej ewentualne uwagi i sugestie Zamawiającego, uzyskanie opinii Zarządu Powiatu Zgierskiego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winny być przygotowane zgodnie z zobowiązaniami i wymogami określonymi w obowiązujących krajowych i wojewódzkich programach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danie zostanie zrealizowane zgodnie z opisem przedmiotu zamówienia, określonym w zapytaniu ofertowym oraz ofertą Wykonawcy, stanowiącymi załączniki do umowy. </w:t>
      </w:r>
    </w:p>
    <w:p>
      <w:pPr>
        <w:pStyle w:val="Tekstkomentarza"/>
        <w:numPr>
          <w:ilvl w:val="0"/>
          <w:numId w:val="16"/>
        </w:numPr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umowy z zapewnieniem wymaganego poziomu technicznego oraz wysokiej jakości,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ysokiego poziomu fachowości i kwalifikacji przy rea</w:t>
      </w:r>
      <w:r>
        <w:rPr>
          <w:rFonts w:cs="Times New Roman" w:ascii="Times New Roman" w:hAnsi="Times New Roman"/>
          <w:sz w:val="24"/>
          <w:szCs w:val="24"/>
          <w:lang w:val="pl-PL"/>
        </w:rPr>
        <w:t>lizacji</w:t>
      </w:r>
      <w:r>
        <w:rPr>
          <w:rFonts w:cs="Times New Roman" w:ascii="Times New Roman" w:hAnsi="Times New Roman"/>
          <w:sz w:val="24"/>
          <w:szCs w:val="24"/>
        </w:rPr>
        <w:t xml:space="preserve"> umowy,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mowy zgodnie ze zleceniem Zamawiającego oraz obowiązującymi w tym zakresie przepisami prawa,</w:t>
      </w:r>
    </w:p>
    <w:p>
      <w:pPr>
        <w:pStyle w:val="Tekstkomentarza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poufności danych związanych z realizowaną umową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udostępnić Wykonawcy posiadane materiały, dokumenty i dane niezbędne do prawidłowego wykonania zadania, w terminie do 14 dni roboczych po pisemnym wystąpieniu Wykonawcy o ich udostępnieni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Zadanie zostanie wykonane w terminie do 30 września 2015 r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atę  zakończenia  wykonania przedmiotu umowy strony uważać będą dzień podpisania przez Zamawiającego i Wykonawcę protokołu odbioru. Podpisanie protokołu  nie wyłącza uprawnienia Zamawiającego do żądania dokonania poprawek lub zmian dzieła bądź żądania dostarczenia nowej wersji dzieła, w przypadku gdy posiada ono wady fizyczne lub prawne, w szczególności nie odpowiada wymogom, o których mowa w </w:t>
      </w:r>
      <w:r>
        <w:rPr>
          <w:rFonts w:cs="Times New Roman" w:ascii="Times New Roman" w:hAnsi="Times New Roman"/>
          <w:b/>
          <w:color w:val="000000"/>
        </w:rPr>
        <w:t xml:space="preserve">§ 2. 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Wstępne opracowanie dokumentu końcowego (wersja robocza) zostanie przekazane Zamawiającemu nie później niż do dnia 30 czerwca 2015 r., co zostanie potwierdzone przez Zamawiającego oświadczeniem o przedłożeniu wstępnego opracowania dokumentu końcowego (wersji roboczej).. Zamawiający w terminie 14 dni od dnia otrzymania Wstępnego opracowania dokona weryfikacji przedłożonych mu dokumentów, wskaże ewentualne poprawki i uzupełnienie i zobowiąże Wykonawcę do ich wprowadzenia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Termin ewentualnej korekty opracowania oraz wprowadzenia poprawek i uzupełnień ustala się na 7 dni od dnia powiadomienia w formie pisemnej Wykonawcy przez Zamawiającego o konieczności jej dokonania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Wersję ostateczną opracowania, zaakceptowaną przez Zamawiającego, wraz z prognozą oddziaływania na środowisko, Wykonawca przekaże do opiniowania Regionalnemu Dyrektorowi Ochrony Środowiska w Łodzi oraz Państwowemu Wojewódzkiemu Inspektorowi Sanitarnemu w Łodzi oraz Zamawiającemu do 14 lipca 2015 r. – w ramach procedury strategicznej oceny oddziaływania na środowisko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Wykonawca zobowiązany jest przekazać wersję ostateczną opracowania, zaakceptowaną przez Zamawiającego do opiniowania organowi wykonawczemu powiatu zgierskiego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 xml:space="preserve">W przypadku stwierdzenia przez instytucje wymienione w ust. 5 i 6 wad w wykonaniu zadania Zamawiający zobowiązuje Wykonawcę do ich usunięcia w terminie nie dłuższym niż 7 dni licząc od dnia powiadomienia w formie pisemnej Wykonawcy przez Zamawiającego. 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Wykonawca zobowiązany będzie dostarczyć opracowania, o których mowa w § 2 ust.2 w wersji drukowanej, trwale połączonej w ilości 4 egzemplarzy i w wersji elektronicznej na płycie CD w ilości 4 egzemplarzy w formacie Microsoft Word oraz PDF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>
          <w:lang w:val="en-US"/>
        </w:rPr>
      </w:pPr>
      <w:r>
        <w:rPr/>
        <w:t xml:space="preserve">Przekazanie przedmiotu umowy wraz ze wszystkimi załącznikami  w tym dokumentami, o których mowa w § 2 ust. 3  nastąpi w siedzibie Zamawiającego i zostanie potwierdzone przez Zamawiającego i Wykonawcę podpisaniem protokołu odbioru sporządzonego do dnia 30 września 2015 r. Wykonawca załączy wykaz opracowań oraz pisemne oświadczenie, że dokumentacja jest wykonana zgodnie z umową, obowiązującymi w tym zakresie przepisami prawa i została przekazana w stanie zupełnym (tzn. jest kompletna z punktu widzenia celu, któremu ma służyć). 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Przed  podpisaniem protokołu odbioru Wykonawca w ramach realizacji przedmiotu umowy dokona prezentacji projektu dokumentu (program wraz z prognozą oddziaływania na środowisko) na merytorycznej Komisji Rady Miejskiej w Strykowie. Termin osiedzenia  Komisji Rady Miejskiej zostanie podany do wiadomości Wykonawcy na 14 dni przez planowanym  jej posiedzeniem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 xml:space="preserve">Ponadto na potwierdzenie wykonania przedmiotu umowy Wykonawca zobowiązany będzie do przedstawienia podsumowania procedury opracowania „Programu ochrony środowiska dla Gminy Stryków  na lata 2016 - 2020 </w:t>
      </w:r>
      <w:r>
        <w:rPr>
          <w:bCs/>
        </w:rPr>
        <w:t>z uwzględnieniem perspektywy  do roku 2024</w:t>
      </w:r>
      <w:r>
        <w:rPr/>
        <w:t>”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Za wykonanie przedmiotu umowy Zamawiający zapłaci Wykonawcy</w:t>
      </w:r>
      <w:r>
        <w:rPr>
          <w:rFonts w:cs="Times New Roman" w:ascii="Times New Roman" w:hAnsi="Times New Roman"/>
          <w:bCs/>
          <w:color w:val="000000"/>
        </w:rPr>
        <w:t xml:space="preserve"> wynagrodzenie brutto w kwocie: </w:t>
      </w:r>
      <w:r>
        <w:rPr>
          <w:rFonts w:cs="Times New Roman" w:ascii="Times New Roman" w:hAnsi="Times New Roman"/>
          <w:b/>
          <w:bCs/>
          <w:color w:val="000000"/>
        </w:rPr>
        <w:t>………………..</w:t>
      </w:r>
      <w:r>
        <w:rPr>
          <w:rFonts w:cs="Times New Roman" w:ascii="Times New Roman" w:hAnsi="Times New Roman"/>
          <w:bCs/>
          <w:color w:val="000000"/>
        </w:rPr>
        <w:t xml:space="preserve"> (słownie złotych:………………………………… ………………………………….), obejmującej podatek od towarów i usług (VAT), </w:t>
      </w:r>
      <w:r>
        <w:rPr>
          <w:rFonts w:cs="Times New Roman" w:ascii="Times New Roman" w:hAnsi="Times New Roman"/>
          <w:color w:val="000000"/>
        </w:rPr>
        <w:t>zgodnie z Ofertą Wykonawcy, stanowiącą załącznik Nr 2 do umowy. Wynagrodzenie zostanie wypłacone po przyjęciu realizacji całości zadania przez Zamawiającego protokołem odbioru  bez uwa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stawą zapłaty wynagrodzenia określonego w ust. 1 będzie faktura VAT wystawiona przez Wykonawcę </w:t>
      </w:r>
      <w:r>
        <w:rPr>
          <w:rFonts w:cs="Times New Roman" w:ascii="Times New Roman" w:hAnsi="Times New Roman"/>
          <w:bCs/>
          <w:color w:val="000000"/>
        </w:rPr>
        <w:t xml:space="preserve">po wykonaniu wszystkich prac określonych w </w:t>
      </w:r>
      <w:r>
        <w:rPr>
          <w:rFonts w:cs="Times New Roman" w:ascii="Times New Roman" w:hAnsi="Times New Roman"/>
          <w:color w:val="000000"/>
        </w:rPr>
        <w:t xml:space="preserve">umową, na podstawie protokołu odbioru końcowego, płatna w ciągu 14 dni od daty przedłożenia jej Zamawiającem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na rachunek Wykonawcy wskazany na fakturze. Jako termin płatności przyjmuje się datę obciążenia rachunk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jest czynnym płatnikiem podatku VA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wyniki prac, mogące stanowić przedmiot praw autorskich, w tym w szczególności: raporty, zestawienia, bazy danych, zarejestrowane wywiady, opisy, skrypty, programy komputerowe, prezentacje, multimedia, itp., przygotowane w ramach umowy będą oryginalne, bez niedozwolonych zapożyczeń  z utworów osób trzecich oraz nie będą naruszać praw przysługujących osobom trzecim,  w tym w szczególności praw autorskich innych osób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odpowiedzialny względem Zamawiającego za wszelkie wady prawne zadania, a w szczególności za ewentualne roszczenia osób trzecich, wynikające z naruszenia praw własności intelektualnej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świadcza, że będą mu przysługiwać autorskie prawa  majątkowe  w rozumieniu </w:t>
      </w:r>
      <w:r>
        <w:rPr>
          <w:rFonts w:cs="Times New Roman" w:ascii="Times New Roman" w:hAnsi="Times New Roman"/>
          <w:i/>
          <w:iCs/>
          <w:color w:val="000000"/>
        </w:rPr>
        <w:t xml:space="preserve">ustawy z dnia 4 lutego 1994 r. o prawie autorskim i prawach pokrewnych  </w:t>
      </w:r>
      <w:r>
        <w:rPr>
          <w:rFonts w:cs="Times New Roman" w:ascii="Times New Roman" w:hAnsi="Times New Roman"/>
          <w:color w:val="000000"/>
        </w:rPr>
        <w:t>(Dz. U. z 2006 r. Nr 90, poz. 631, z późn. zm.) do wyników prac, o których mowa w ust. 1, w pełnym zakresie, bez żadnych ograniczeń lub obciążeń na rzecz osób trzecich, w szczególności praw autorskich innych osób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wynagrodzenia określonego w § 5 ust. 1, Wykonawca przenosi na Zamawiającego całość autorskich praw majątkowych do wyników prac, o których mowa w § 2, przygotowanych przez Wykonawcę w ramach realizacji umow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wyraża zgodę na wykonywanie przez Zamawiającego autorskich praw zależnych i nie będzie żądał z tego tytułu dodatkowego wynagrodzenia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bycie przez Zamawiającego praw, o których mowa w ust. 4 i 5, następuje z chwilą zapłaty wynagrodzenia w odniesieniu do utworów powstałych w związku z wykonaniem zadania, bez ograniczeń co do terytorium, czasu, liczby egzemplarzy, w szczególności w zakresie następujących pól eksploatacji: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walanie, kopiowanie, wprowadzenie do pamięci komputerów i serwerów sieci komputerowych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awianie lub publiczna prezentacja, w tym podczas seminariów i konferencji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ywanie w materiałach wydawniczych, w tym promocyjnych, informacyjnych i szkoleniowych oraz we wszelkiego rodzaju mediach audio-wizualnych i komputerowych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korzystania z dzieł w całości lub z części oraz ich łączenia z innymi dziełami, opracowania poprzez dodanie różnych elementów, uaktualnienie, modyfikację, tłumaczenie na różne języki, zmianę barw, okładek, wielkości i treści całości lub ich części,</w:t>
      </w:r>
    </w:p>
    <w:p>
      <w:pPr>
        <w:pStyle w:val="Normal"/>
        <w:numPr>
          <w:ilvl w:val="1"/>
          <w:numId w:val="22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kację i rozpowszechnianie w całości lub w części za pomocą druku,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na nośnikach pamięci oraz zezwalaniem na tworzenie i nadawanie kompilacji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ównocześnie z nabyciem autorskich praw majątkowych do prac określonych w ust. 1, Zamawiający nabywa własność wszystkich egzemplarzy, na których prace te zostały utrwalone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konawca oświadcza, iż posiada odpowiednie zasoby umożliwiające prawidłowe wykonanie przedmiotu umowy </w:t>
      </w:r>
      <w:r>
        <w:rPr>
          <w:rFonts w:cs="Times New Roman" w:ascii="Times New Roman" w:hAnsi="Times New Roman"/>
          <w:color w:val="000000"/>
        </w:rPr>
        <w:t>i zobowiązuje się wykonać zadanie z zachowaniem obowiązujących przepisów i wytycznych, terminów umownych  oraz należytej stara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zobowiązuje się do prezentacji przedmiotu umowy na Komisji Rolnictwa i Infrastruktury Rady Miejskiej w Strykowie lub w innej sytuacji, wymagającej takiej prezentacji. Termin prezentacji zostanie podany Wykonawcy na co najmniej 7 dni przed jego realizac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onawca zobowiązuje się </w:t>
      </w:r>
      <w:r>
        <w:rPr>
          <w:rFonts w:cs="Times New Roman" w:ascii="Times New Roman" w:hAnsi="Times New Roman"/>
          <w:color w:val="000000"/>
        </w:rPr>
        <w:t>do występowania do właściwych podmiotów, organów i instytucji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celu uzyskania niezbędnych informacji dotyczących przedmiotu umowy oraz uzyskania opinii i uzgodnień wymaganych przepisami prawa w imieniu i na rzecz Zamawiającego. Zamawiający udzieli w tym zakresie niezbędnych upoważnień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bez zgody Zamawiającego - wyrażonej na piśmie - przekazać praw i obowiązków wynikających z niniejszej umowy osobom trzeci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, gdy opracowania wykonane przez Wykonawcę nie będą odpowiadać wymaganiom określonym w przepisach prawa lub nie będą zgodne z przeznaczeniem, Wykonawca zobowiązuje się do bezpłatnego  ich uzupełnienia lub poprawienia we wskazanym termi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jakość i terminowość wykonanych  prac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 udziela Zamawiającemu gwarancji jakości na wykonany przedmiot umowy na okres 12 miesięcy.</w:t>
      </w:r>
    </w:p>
    <w:p>
      <w:pPr>
        <w:pStyle w:val="Tekstkomentarza"/>
        <w:numPr>
          <w:ilvl w:val="0"/>
          <w:numId w:val="2"/>
        </w:numPr>
        <w:spacing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 razie stwierdzenia wad żądać od Wykonawcy:</w:t>
      </w:r>
    </w:p>
    <w:p>
      <w:pPr>
        <w:pStyle w:val="Tekstkomentarza"/>
        <w:numPr>
          <w:ilvl w:val="0"/>
          <w:numId w:val="13"/>
        </w:numPr>
        <w:spacing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usunięcia wad w wyznaczonym przez Zamawiającego terminie bez względu na wysokość  związanych z tym kosztów,</w:t>
      </w:r>
    </w:p>
    <w:p>
      <w:pPr>
        <w:pStyle w:val="Tekstkomentarza"/>
        <w:numPr>
          <w:ilvl w:val="0"/>
          <w:numId w:val="13"/>
        </w:numPr>
        <w:spacing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a wynagrodzenia z tytułu występowania wad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nie usunie wad w terminie wskazanym przez Zamawiającego, Zamawiający może zlecić ich usunięcie stronie trzeciej na koszt Wykonawc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 merytorycznej współpracy i koordynacji w wykonywaniu zadania upoważni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p.  Annę Rosa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ponosi wobec Zamawiającego odpowiedzialność materialną z tytułu niewykonania lub nienależytego wykonania obowiązków określonych niniejszą umową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żeli na skutek niewykonania lub nienależytego wykonania przedmiotu umowy Zamawiający poniesie szkodę to Wykonawca zobowiązuje się pokryć tą szkodę w pełnej wysokośc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 następujące zasady odpowiedzialności za niewykonanie lub nienależyte wykonanie umowy. </w:t>
      </w:r>
    </w:p>
    <w:p>
      <w:pPr>
        <w:pStyle w:val="Normal"/>
        <w:autoSpaceDE w:val="false"/>
        <w:spacing w:before="0" w:after="0"/>
        <w:ind w:left="709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Wykonawca zapłaci Zamawiającemu karę umowną: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wykonaniu zadania, w wysokości 0,5 % wynagrodzenia określonego w § 5 ust. 1, za każdy dzień zwłoki, licząc od następnego dnia po upływie terminu realizacji zadania, określonego w § 4 ust. 1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przez Zamawiającego od umowy z winy Wykonawcy – w wysokości 15% wynagrodzenia określonego w § 5 ust. 1, 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usunięciu wad, o których mowa w § 4 ust. 4 i ust. 7 - w wysokości 0,5% wynagrodzenia określonego w § 5 ust. 1, za każdy dzień zwłoki, licząc od następnego dnia po upływie terminu usunięcia wad wyznaczonego przez Zamawiającego, łącznie nie więcej niż 25% wartości umowy brutto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należyte wykonanie zadania, tj. niezgodnie z umową, przepisami prawa i przeznaczeniem - w wysokości 10 % wynagrodzenia, określonego w 5 ust. 1, łącznie nie więcej niż 25% wartości umowy brutto.</w:t>
      </w:r>
    </w:p>
    <w:p>
      <w:pPr>
        <w:pStyle w:val="Normal"/>
        <w:autoSpaceDE w:val="false"/>
        <w:spacing w:before="0" w:after="0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amawiający zapłaci Wykonawcy za zwłokę w wypłacie wynagrodzenia odsetki ustawowe za każdy dzień zwłoki, naliczane od następnego dnia po upływie terminu zapła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 wystąpienia zwłoki w wykonaniu zadania, Zamawiający może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yć dodatkowy termin wykonania prac, z zachowaniem prawa do kary umownej, określonej w ust. 3 pkt 1 lit. a, lub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odstąpić od umowy bez wyznaczenia Wykonawcy dodatkowego terminu na jej wykonanie, z zachowaniem prawa do kary umownej, określonej w ust. 3 pkt 1 lit. b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Naliczone kary umowne Zamawiający</w:t>
      </w:r>
      <w:r>
        <w:rPr>
          <w:i/>
        </w:rPr>
        <w:t xml:space="preserve"> </w:t>
      </w:r>
      <w:r>
        <w:rPr/>
        <w:t>ma prawo potrącić z wynagrodzenia należnego Wykonawcy, na podstawie noty obciążeniowej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/>
        <w:t>Odpowiedzialność Wykonawcy upływa wraz z wygaśnięciem okresu gwarancji i rękojmi za zrealizowany przedmiot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mogą dochodzić, na zasadach ogólnych, odszkodowań przewyższających kary umown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ma prawo odstąpić od umowy: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</w:rPr>
        <w:t>ie rozpoczął realizacji umowy w terminie 30 dni od daty jej podpisania,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ykonuje swoje obowiązki w sposób nierzetelny i opieszały, narażając tym Zamawiającego na straty, a pomimo dwukrotnego upomnienia nie następuje poprawa w wykonywaniu tych obowiązków, z jednoczesnym naliczeniem kar określonych w § 10 ust. 3 pkt 1 lit. d umowy,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w terminie 30 dni od powzięcia wiadomości o powyższych okolicznościach. W takim wypadku Wykonawca może żądać jedynie wynagrodzenia należnego mu z tytułu wykonania części umowy,</w:t>
      </w:r>
    </w:p>
    <w:p>
      <w:pPr>
        <w:pStyle w:val="Tekstkomentarza"/>
        <w:numPr>
          <w:ilvl w:val="1"/>
          <w:numId w:val="21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żących po stronie Wykonawcy realizację przedmiotu umowy i przerwa ta trwa dłużej niż 30 dn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musi nastąpić w formie pisemnej wraz z podaniem uzasadnienia i wskazaniem terminu rozwiązania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a, wezwania lub upomnienia będą sporządzane na piśmie i zostaną doręczone Wykonawcy w każdy sposób (faksem, e-mailem) i potwierdzone listem poleconym za potwierdzeniem odbior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z winy Zamawiającego, Zamawiający pokryje wyłącznie faktycznie poniesione przez Wykonawcę koszty realizacji umowy, określone na podstawie wspólnie sporządzonego i podpisanego przez obie strony protokołu, zawierającego opis wykonanych i przekazanych prac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dstąpienie od wykonania prac, będących przedmiotem umowy nastąpi z wyłącznej winy Wykonawcy, Zamawiający nie zapłaci Wykonawcy wynagrodzenia, także w części odpowiadającej wykonanym praco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strony zobowiązują się do dokonania następujących czynności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sporządzi protokół, zawierający szczegółowy opis prac wykonanych do dnia rozwiązania od umowy, podlegający zatwierdzeniu przez Zamawiającego,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każe Zamawiającemu wyniki prac wykonanych do dnia rozwiązania  umowy, zaś Zamawiający zapłaci Wykonawcy część wynagrodzenia odpowiadającego wykonanym pracom( na podstawie przyjętego protokołu), z zastrzeżeniem ust. 6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umowy wymagają zachowania formy pisemnej, pod rygorem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 terminu realizacji umowy Wykonawcy nie przysługuje roszczenie o zwiększenie wynagrodzeni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umową mają zastosowanie odpowiednie przepisy kodeksu cywilnego, ustawy o prawie autorskim i prawach pokrewnych oraz ustawy o finansach publiczny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y powstałe w związku z wykonywaniem umowy Strony zgodnie poddają rozstrzygnięciu sądu właściwego miejscowo ze względu na siedzibę Zamawiającego, jeśli nie będzie możliwości znalezienia polubownego, kompromisowego rozwiązan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: po jednym dla Zamawiającego i Wykonawc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cią umowy jest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ytanie ofertowe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ykonawcy.</w:t>
      </w:r>
    </w:p>
    <w:p>
      <w:pPr>
        <w:pStyle w:val="Normal"/>
        <w:autoSpaceDE w:val="false"/>
        <w:spacing w:before="0" w:after="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>WYKONAWCA: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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FF0000"/>
      <w:sz w:val="16"/>
      <w:szCs w:val="16"/>
    </w:rPr>
  </w:style>
  <w:style w:type="character" w:styleId="Tekstpodstawowy2Znak">
    <w:name w:val="Tekst podstawowy 2 Znak"/>
    <w:basedOn w:val="Domylnaczcionkaakapitu"/>
    <w:qFormat/>
    <w:rPr>
      <w:color w:val="FF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rFonts w:eastAsia="Times New Roman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8:00Z</dcterms:created>
  <dc:creator>as</dc:creator>
  <dc:description/>
  <cp:keywords/>
  <dc:language>en-US</dc:language>
  <cp:lastModifiedBy>mk</cp:lastModifiedBy>
  <cp:lastPrinted>2015-04-14T10:26:00Z</cp:lastPrinted>
  <dcterms:modified xsi:type="dcterms:W3CDTF">2015-04-27T10:48:00Z</dcterms:modified>
  <cp:revision>3</cp:revision>
  <dc:subject/>
  <dc:title/>
</cp:coreProperties>
</file>