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ZP.271.21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ałącznik nr 1 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OFERTOWY WYKONAWCY</w:t>
      </w:r>
    </w:p>
    <w:p>
      <w:pPr>
        <w:pStyle w:val="NormalnyWeb"/>
        <w:spacing w:before="0" w:after="0"/>
        <w:jc w:val="center"/>
        <w:rPr/>
      </w:pPr>
      <w:r>
        <w:rPr>
          <w:b/>
          <w:bCs/>
          <w:color w:val="000000"/>
        </w:rPr>
        <w:t xml:space="preserve">DO ZAPYTANIA OFERTOWEGO O WARTOŚCI SZACUNKOWEJ </w:t>
        <w:br/>
        <w:t>PONIŻEJ 30 000 EURO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tyczące Wykonawc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Nazwa......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...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/faks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NIP.......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r REGON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-mail: ...........................................................................................................</w:t>
      </w:r>
    </w:p>
    <w:p>
      <w:pPr>
        <w:pStyle w:val="Bezodstpw"/>
        <w:ind w:left="2124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jeśli wykonawca posiada)</w:t>
      </w:r>
    </w:p>
    <w:p>
      <w:pPr>
        <w:pStyle w:val="NormalnyWeb"/>
        <w:spacing w:before="0" w:after="0"/>
        <w:ind w:left="141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tyczące Zamawiającego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ina Stryków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Kościuszki 27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5-010 Stryk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Zobowiązania Wykonawcy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Zobowiązuję się wykonać przedmiot zamówienia</w:t>
      </w:r>
      <w:r>
        <w:rPr>
          <w:rFonts w:cs="Times New Roman" w:ascii="Times New Roman" w:hAnsi="Times New Roman"/>
          <w:b/>
          <w:bCs/>
          <w:color w:val="000000"/>
        </w:rPr>
        <w:t>: Wykonanie „</w:t>
      </w:r>
      <w:r>
        <w:rPr>
          <w:rFonts w:cs="Times New Roman" w:ascii="Times New Roman" w:hAnsi="Times New Roman"/>
          <w:b/>
          <w:color w:val="000000"/>
        </w:rPr>
        <w:t xml:space="preserve">Programu ochrony środowiska dla Gminy Stryków na lata 2016 -2019 </w:t>
      </w:r>
      <w:r>
        <w:rPr>
          <w:rFonts w:cs="Times New Roman" w:ascii="Times New Roman" w:hAnsi="Times New Roman"/>
          <w:b/>
          <w:bCs/>
          <w:color w:val="000000"/>
        </w:rPr>
        <w:t xml:space="preserve">z uwzględnieniem perspektywy do roku 2023”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zedmiot oferty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ykonanie „Programu ochrony środowiska dla Gminy Stryków na lata 2016 -2019 z uwzględnieniem perspektywy do roku 2023”</w:t>
      </w:r>
    </w:p>
    <w:tbl>
      <w:tblPr>
        <w:tblW w:w="1070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059"/>
        <w:gridCol w:w="1707"/>
        <w:gridCol w:w="2055"/>
        <w:gridCol w:w="2001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yszczególni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ena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[zł]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tawka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w %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en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[zł]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3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Program ochrony środowiska dla Gminy  Stryków  na lata 2016 -2019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 uwzględnieniem perspektywy do roku 2023, w tym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trategiczna ocena oddziaływania Planu na środowisko (w tym opracowanie prognozy oddziaływania  projektu dokumentu na środowisko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Słownie brutt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 xml:space="preserve">Oświadczamy, że zapoznaliśmy się z warunkami określonymi w zapytaniu ofertowym i zobowiązujemy się do wykonania przedmiotu zamówienia w pełnym zakresie zgodnie z wymaganiami Zamawiającego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łączniki i dokumenty złożone przez Wykonawcę łącznie z ofertą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kładamy wszystkie wymagane w zapytaniu ofertowym dokumenty jako załączniki do naszej oferty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łnomocnictwo do reprezentowania Wykonawcy (w przypadku składania oferty przez pełnomocników)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az wykonanych usług (zał. nr 3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świadcze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pis / Wydruk z KRS lub CEiDG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enie 2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enie 2b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ne: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/>
        <w:t>Termin płatności: 14 dni od dnia otrzymania faktury przez Zamawiającego wraz z zatwierdzonym protokołem odbioru prac – bez zastrzeżeń.</w:t>
      </w:r>
    </w:p>
    <w:p>
      <w:pPr>
        <w:pStyle w:val="NormalnyWeb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/>
        <w:t xml:space="preserve">Zobowiązuję się wykonać zamówienie w całości: </w:t>
      </w:r>
      <w:r>
        <w:rPr>
          <w:b/>
        </w:rPr>
        <w:t xml:space="preserve">do dnia 30 września 2015 r. </w:t>
      </w:r>
    </w:p>
    <w:p>
      <w:pPr>
        <w:pStyle w:val="NormalnyWeb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/>
        <w:t>Uważam się za związanego niniejszą ofertą przez okres 30 dni od upływu terminu do 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podpis pełnomocnego przedstawiciela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Oświadczam(y), że 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przyznania zamówienia publicznego zobowiązuje się do zawarcia pisemnej umowy w siedzibie Zamawiającego, w terminie przez niego wyznaczo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   </w:t>
      </w:r>
      <w:r>
        <w:rPr>
          <w:rFonts w:cs="Times New Roman" w:ascii="Times New Roman" w:hAnsi="Times New Roman"/>
          <w:i/>
          <w:color w:val="000000"/>
        </w:rPr>
        <w:tab/>
        <w:tab/>
        <w:t xml:space="preserve">    (podpis pełnomocnego przedstawiciela Wykonawcy)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color w:val="000000"/>
          <w:highlight w:val="yellow"/>
        </w:rPr>
      </w:pPr>
      <w:r>
        <w:rPr>
          <w:rFonts w:eastAsia="Arial" w:cs="Times New Roman" w:ascii="Times New Roman" w:hAnsi="Times New Roman"/>
          <w:i/>
          <w:color w:val="00000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ZP.271.21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ałącznik nr 3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Wykonawca: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Nazwa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Siedziba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Nr telefonu/faks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nr NIP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nr REGON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dotyczy: </w:t>
      </w:r>
      <w:r>
        <w:rPr>
          <w:rFonts w:cs="Times New Roman" w:ascii="Times New Roman" w:hAnsi="Times New Roman"/>
          <w:b/>
          <w:bCs/>
          <w:color w:val="000000"/>
        </w:rPr>
        <w:t>Wykonania „</w:t>
      </w:r>
      <w:r>
        <w:rPr>
          <w:rFonts w:cs="Times New Roman" w:ascii="Times New Roman" w:hAnsi="Times New Roman"/>
          <w:b/>
          <w:color w:val="000000"/>
        </w:rPr>
        <w:t xml:space="preserve">Programu ochrony środowiska dla Gminy Stryków na lata 2016 -2019 </w:t>
      </w:r>
      <w:r>
        <w:rPr>
          <w:rFonts w:cs="Times New Roman" w:ascii="Times New Roman" w:hAnsi="Times New Roman"/>
          <w:b/>
          <w:bCs/>
          <w:color w:val="000000"/>
        </w:rPr>
        <w:t xml:space="preserve">z uwzględnieniem perspektywy do roku 2023”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WYKAZ WYKONANYCH USŁUG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4110"/>
      </w:tblGrid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ykaz usług (nazwa opracowani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ta wykonan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rgan administracji samorządowej przyjmujący opracowanie (nazwa i adres)</w:t>
            </w:r>
          </w:p>
        </w:tc>
      </w:tr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</w:rPr>
        <w:t>Wykonanie każdej usługi winno być poparte poświadczeniem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</w:t>
        <w:tab/>
        <w:tab/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86" w:hanging="3461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(miejscowość i data)     </w:t>
        <w:tab/>
        <w:t xml:space="preserve"> Czytelny podpis Wykonawcy lub podpis z pieczątką  imienną osoby (osób) upoważnionej (upoważnionych) do reprezentowani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sectPr>
      <w:type w:val="nextPage"/>
      <w:pgSz w:w="11906" w:h="16838"/>
      <w:pgMar w:left="85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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FF0000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3">
    <w:name w:val="WW8Num14z3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color w:val="00000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FF0000"/>
      <w:sz w:val="16"/>
      <w:szCs w:val="16"/>
    </w:rPr>
  </w:style>
  <w:style w:type="character" w:styleId="Tekstpodstawowy2Znak">
    <w:name w:val="Tekst podstawowy 2 Znak"/>
    <w:basedOn w:val="Domylnaczcionkaakapitu"/>
    <w:qFormat/>
    <w:rPr>
      <w:color w:val="FF0000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rFonts w:eastAsia="Times New Roman"/>
      <w:color w:val="00000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22:00Z</dcterms:created>
  <dc:creator>as</dc:creator>
  <dc:description/>
  <dc:language>en-US</dc:language>
  <cp:lastModifiedBy>as</cp:lastModifiedBy>
  <cp:lastPrinted>2015-04-14T10:26:00Z</cp:lastPrinted>
  <dcterms:modified xsi:type="dcterms:W3CDTF">2015-04-30T08:22:00Z</dcterms:modified>
  <cp:revision>2</cp:revision>
  <dc:subject/>
  <dc:title/>
</cp:coreProperties>
</file>