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Zarządzenie Nr 67/2004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Burmistrza Miasta – Gminy Stryków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0 czerwca  2004 r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 xml:space="preserve">w sprawie : przeniesień środków budżetowych między rozdziałami i paragrafami w obrębie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działu w budżecie Miasta – Gminy Stryków na rok 200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Na podstawie art. 18 ust. 2 pkt 4  ustawy z dnia 8 marca 1990r. o samorządzie gminnym /tekst jednolity z 2001 r.  Dz.U. Nr 142, poz. 1591; zmiany :Dz.U. z 2002 r. Nr 23, poz. 220, Nr 62, poz. 558 , Nr 113, poz. 984, Nr 214, poz. 1806, Dz. U. z 2003 r. Nr 80, poz. 717/ oraz § 13 ust. 2 Uchwały Nr IV/30/2002 z dnia 30 grudnia 2002 upoważniającej Burmistrza Miasta – Gminy do przenoszenia wydatków między rozdziałami i paragrafami w obrębie działu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rządzam, co następuje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1. </w:t>
      </w:r>
      <w:r>
        <w:rPr/>
        <w:t xml:space="preserve">Dokonać przeniesień w budżecie Miasta – Gminy  Stryków 2003 r. między rozdziałami i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aragrafami w obrębie działu w ogólnej kwocie </w:t>
      </w:r>
      <w:r>
        <w:rPr>
          <w:b/>
          <w:bCs/>
        </w:rPr>
        <w:t xml:space="preserve">32.496,- zł  </w:t>
      </w:r>
      <w:r>
        <w:rPr/>
        <w:t>/ słownie złotych : trzydzie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ści dwa tysiące czterysta dziewięćdziesiąt sześć 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 xml:space="preserve">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dania własne                   </w:t>
      </w:r>
      <w:r>
        <w:rPr>
          <w:b/>
          <w:bCs/>
        </w:rPr>
        <w:t xml:space="preserve">- 32.496,- 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Zadania  własne gminy                                                     32.496,- zł                        32.496,- zł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WYDATKI:                                                                         Zmniejszyć                   Zwiększy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Dz.     754               Bezpieczeństwo publiczne i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Ochrona przeciwpożarowa                         1.091,-                        1.091,-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75404         </w:t>
      </w:r>
      <w:r>
        <w:rPr/>
        <w:t>Komendy wojewódzkie Polic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060                      </w:t>
      </w:r>
      <w:r>
        <w:rPr/>
        <w:t xml:space="preserve">Pozostałe należności żołnierzy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zawodowych i nadterminowych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oraz funkcjonariuszy                                      391,-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070                      </w:t>
      </w:r>
      <w:r>
        <w:rPr/>
        <w:t xml:space="preserve">Nagrody roczne dla żołnierzy zawodowych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i nadterminowych oraz funkcjonariuszy                                            39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>
          <w:u w:val="none"/>
        </w:rPr>
        <w:t xml:space="preserve">Rozdz.   75412            </w:t>
      </w:r>
      <w:r>
        <w:rPr>
          <w:b w:val="false"/>
          <w:bCs w:val="false"/>
          <w:u w:val="none"/>
        </w:rPr>
        <w:t>Ochotnicze straże pożarne</w:t>
      </w:r>
      <w:r>
        <w:rPr>
          <w:u w:val="none"/>
        </w:rPr>
        <w:t xml:space="preserve"> 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020                         </w:t>
      </w:r>
      <w:r>
        <w:rPr/>
        <w:t xml:space="preserve">Nagrody i wydatki osobowe 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 xml:space="preserve">nie zaliczone do wynagrodzeń                                                       700,-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410                        </w:t>
      </w:r>
      <w:r>
        <w:rPr/>
        <w:t xml:space="preserve">Podróże służbowe krajowe                                  700,-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Dz.  801                     Oświata i wychowanie                                  11.930,-                11.930,-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80101            </w:t>
      </w:r>
      <w:r>
        <w:rPr/>
        <w:t xml:space="preserve">Szkoły podstawow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040                        </w:t>
      </w:r>
      <w:r>
        <w:rPr/>
        <w:t xml:space="preserve">Dodatkowe wynagrodzenie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roczne                                                              3.061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140                        </w:t>
      </w:r>
      <w:r>
        <w:rPr/>
        <w:t>Wpłaty na Państwowy Fundusz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Rehabilitacji   Osób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Niepełnosprawnych                                        1.100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210                        </w:t>
      </w:r>
      <w:r>
        <w:rPr/>
        <w:t xml:space="preserve">Zakup materiałów i wyposażenia                                               6.213,-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440                        </w:t>
      </w:r>
      <w:r>
        <w:rPr/>
        <w:t xml:space="preserve">Odpisy na zakładowy fundusz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świadczeń socjalnych                                       2.052,-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80104           </w:t>
      </w:r>
      <w:r>
        <w:rPr/>
        <w:t xml:space="preserve">Przedszkola przy szkołach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podstawowy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040                    </w:t>
      </w:r>
      <w:r>
        <w:rPr/>
        <w:t xml:space="preserve"> Dodatkowe wynagrodzenie 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roczne                                                                    117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140                     </w:t>
      </w:r>
      <w:r>
        <w:rPr/>
        <w:t>Wpłaty na Państwowy Fundusz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Rehabilitacji Osób Niepełnosprawnych                 70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210                    </w:t>
      </w:r>
      <w:r>
        <w:rPr/>
        <w:t>Zakup materiałów i wyposażenia                                                       187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80110         </w:t>
      </w:r>
      <w:r>
        <w:rPr/>
        <w:t xml:space="preserve">Gimnazj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010                    </w:t>
      </w:r>
      <w:r>
        <w:rPr/>
        <w:t>Wynagrodzenia osobowe pracowników             1.788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040                    </w:t>
      </w:r>
      <w:r>
        <w:rPr/>
        <w:t>Dodatkowe wynagrodzenie roczne                        281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110                    </w:t>
      </w:r>
      <w:r>
        <w:rPr/>
        <w:t>Składki na ubezpieczenia społeczne                      2.811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140                    </w:t>
      </w:r>
      <w:r>
        <w:rPr/>
        <w:t>Wpłaty na Państwowy Fundusz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Rehabilitacji Osób Niepełnosprawnych               650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210                    </w:t>
      </w:r>
      <w:r>
        <w:rPr/>
        <w:t xml:space="preserve">Zakup materiałów i wyposażenia                                                   2.438,-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440                    </w:t>
      </w:r>
      <w:r>
        <w:rPr/>
        <w:t xml:space="preserve">Odpisy na zakładowy fundusz świadczeń 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 xml:space="preserve">socjalnych                                                                                       3.092,-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Dz.  854                   Edukacyjna opieka wychowawcza           19.475,-                     19.475,-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 85401      </w:t>
      </w:r>
      <w:r>
        <w:rPr/>
        <w:t xml:space="preserve">   Świetlice szkol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010                      </w:t>
      </w:r>
      <w:r>
        <w:rPr/>
        <w:t xml:space="preserve">Wynagrodzenia osobowe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pracowników                                              4.075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040                      </w:t>
      </w:r>
      <w:r>
        <w:rPr/>
        <w:t xml:space="preserve">Dodatkowe wynagrodzenie roczne                                                1.885,-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110                      </w:t>
      </w:r>
      <w:r>
        <w:rPr/>
        <w:t xml:space="preserve">Składki na ubezpieczenia społeczne                                           14.115,-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120                      </w:t>
      </w:r>
      <w:r>
        <w:rPr/>
        <w:t>Składki na Fundusz Pracy                                                               900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140                      </w:t>
      </w:r>
      <w:r>
        <w:rPr/>
        <w:t xml:space="preserve">Wpłaty na Państwowy Fundusz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Rehabilitacji Osób Niepełnosprawnych         350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210                     </w:t>
      </w:r>
      <w:r>
        <w:rPr/>
        <w:t>Zakup materiałów i wyposażenia                 5.322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240                        </w:t>
      </w:r>
      <w:r>
        <w:rPr/>
        <w:t xml:space="preserve">Zakup pomocy naukowych ,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dydaktycznych i książek                            4.728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260                         </w:t>
      </w:r>
      <w:r>
        <w:rPr/>
        <w:t>Zakup energii                                            5.000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300                         </w:t>
      </w:r>
      <w:r>
        <w:rPr/>
        <w:t xml:space="preserve">Zakup usług pozostałych                                                           2.575,-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39:00Z</dcterms:created>
  <dc:creator>Barbara Walak</dc:creator>
  <dc:description/>
  <dc:language>en-US</dc:language>
  <cp:lastModifiedBy>Barbara Walak</cp:lastModifiedBy>
  <cp:lastPrinted>2004-07-07T13:46:00Z</cp:lastPrinted>
  <dcterms:modified xsi:type="dcterms:W3CDTF">2004-07-07T11:47:00Z</dcterms:modified>
  <cp:revision>8</cp:revision>
  <dc:subject/>
  <dc:title>Zarządzenie Nr </dc:title>
</cp:coreProperties>
</file>