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Uchwała Nr XXV / 194 / 2004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z dnia  24 czerwca 2004 r.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: zasad   opracowywania i trybu uchwalania budżetu  na  rok 200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Na podstawie art. 18 ust. 1 i art. 53 1 ustawy z dnia 8 marca 1990 r. o samorządzie gminnym (Dz. U. z 2001 Nr 142, poz. 1591; zmiany :Dz. U. z 2002 r. Nr 23, poz. 220; Nr 62, poz. 558; Nr 113, poz. 984;Nr 153, poz. 1271; Nr 214, poz. 1806; Dz. U. z 2003 r. Nr 80 poz. 717; Nr 162, poz. 1568, z 2004r. Nr 102 poz.1055 )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Miejska w Strykow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bCs/>
        </w:rPr>
        <w:t xml:space="preserve">uchwala, co następuje: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Projekt budżetu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k 2005</w:t>
      </w:r>
      <w:r>
        <w:rPr>
          <w:rFonts w:cs="Arial" w:ascii="Arial" w:hAnsi="Arial"/>
        </w:rPr>
        <w:t xml:space="preserve"> przygotowuje się w trybie i według zasad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kreślonych w </w:t>
      </w:r>
      <w:r>
        <w:rPr>
          <w:rFonts w:cs="Arial" w:ascii="Arial" w:hAnsi="Arial"/>
          <w:b/>
          <w:bCs/>
        </w:rPr>
        <w:t>uchwale  X/86/99 Rady Miejski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Strykowie</w:t>
      </w:r>
      <w:r>
        <w:rPr>
          <w:rFonts w:cs="Arial" w:ascii="Arial" w:hAnsi="Arial"/>
        </w:rPr>
        <w:t xml:space="preserve"> z dnia 9 wrześ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999 r. w sprawie procedury uchwalania budżetu , rodzaju i szczegółowośc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eriałów informacyjnych  towarzyszących projektowi z dwoma zmian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§ 1 ust. 1 zapis „</w:t>
      </w:r>
      <w:r>
        <w:rPr>
          <w:rFonts w:cs="Arial" w:ascii="Arial" w:hAnsi="Arial"/>
          <w:b/>
          <w:bCs/>
        </w:rPr>
        <w:t xml:space="preserve">w terminie do 15 września” </w:t>
      </w:r>
      <w:r>
        <w:rPr>
          <w:rFonts w:cs="Arial" w:ascii="Arial" w:hAnsi="Arial"/>
        </w:rPr>
        <w:t xml:space="preserve">zastępuje się </w:t>
      </w:r>
      <w:r>
        <w:rPr>
          <w:rFonts w:cs="Arial" w:ascii="Arial" w:hAnsi="Arial"/>
          <w:b/>
          <w:bCs/>
        </w:rPr>
        <w:t>„w terminie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16 lipca” </w:t>
      </w:r>
    </w:p>
    <w:p>
      <w:pPr>
        <w:pStyle w:val="Normal"/>
        <w:spacing w:lineRule="auto" w:line="360"/>
        <w:ind w:left="450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w § 1 ust. 3 zapis </w:t>
      </w:r>
      <w:r>
        <w:rPr>
          <w:rFonts w:cs="Arial" w:ascii="Arial" w:hAnsi="Arial"/>
          <w:b/>
          <w:bCs/>
        </w:rPr>
        <w:t xml:space="preserve">„w terminie do 15 października” </w:t>
      </w:r>
      <w:r>
        <w:rPr>
          <w:rFonts w:cs="Arial" w:ascii="Arial" w:hAnsi="Arial"/>
        </w:rPr>
        <w:t xml:space="preserve"> zastępuje się 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terminie do 20 września”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yć Burmistrzowi Miasta – Gminy Stry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 i podlega opublikowaniu 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ablicach informacyjnych Urzędu Miasta – Gminy Stryk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aweł   Kasica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23:00Z</dcterms:created>
  <dc:creator>Barbara Walak</dc:creator>
  <dc:description/>
  <dc:language>en-US</dc:language>
  <cp:lastModifiedBy>Barbara Walak</cp:lastModifiedBy>
  <cp:lastPrinted>2004-07-16T16:10:00Z</cp:lastPrinted>
  <dcterms:modified xsi:type="dcterms:W3CDTF">2004-08-03T09:23:00Z</dcterms:modified>
  <cp:revision>2</cp:revision>
  <dc:subject/>
  <dc:title>-</dc:title>
</cp:coreProperties>
</file>