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ind w:left="360" w:hanging="0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ind w:left="360" w:hanging="0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Heading1"/>
        <w:ind w:left="360" w:hanging="0"/>
        <w:rPr/>
      </w:pPr>
      <w:r>
        <w:rPr/>
        <w:t xml:space="preserve">Uchwała Nr XXVII / 222/ 2004 </w:t>
      </w:r>
    </w:p>
    <w:p>
      <w:pPr>
        <w:pStyle w:val="Normal"/>
        <w:spacing w:lineRule="auto" w:line="360"/>
        <w:ind w:left="360" w:hanging="0"/>
        <w:jc w:val="center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  <w:t xml:space="preserve">Rady Miejskiej w Strykowie </w:t>
      </w:r>
    </w:p>
    <w:p>
      <w:pPr>
        <w:pStyle w:val="Normal"/>
        <w:spacing w:lineRule="auto" w:line="360"/>
        <w:ind w:left="360" w:hanging="0"/>
        <w:jc w:val="center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  <w:t xml:space="preserve">z dnia 22  września 2004 r. </w:t>
      </w:r>
    </w:p>
    <w:p>
      <w:pPr>
        <w:pStyle w:val="Normal"/>
        <w:spacing w:lineRule="auto" w:line="360"/>
        <w:ind w:left="360" w:hanging="0"/>
        <w:jc w:val="center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zmieniająca: </w:t>
      </w:r>
      <w:r>
        <w:rPr>
          <w:rFonts w:cs="Arial" w:ascii="Arial" w:hAnsi="Arial"/>
        </w:rPr>
        <w:t xml:space="preserve">uchwałę Nr XXII / 177 / 2004 Rady Miejskiej w Strykowie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</w:rPr>
        <w:t xml:space="preserve">z dnia 27 kwietnia 2004 r. w sprawie zaciągnięcia  pożyczek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ługoterminowych oraz kredytów długoterminowych 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>Na podstawie  art. 18 ust. 2 pkt 4 i 9 litera „c”  oraz art. 57 i 58 ustawy z dnia 8 marca 1990 r. o samorządzie gminnym  ( Dz. U. z 2001 r. Nr 142, poz. 1591; z 2002 r. Nr 23, poz. 220, Nr 214 , poz. 1806 ; z 2003 r. , Nr 80, poz. 717, Nr 162, poz. 1568 ; z 2004 r., Nr 102, poz. 1055, Nr 116, poz. 1203 ) oraz art. 109  i 112 ust. 2 i 3 ustawy z dnia 26 listopada 1998 r. o finansach publicznych (Dz.U. z 2003 r. Nr 15, poz. 148, Nr 45, poz. 391, Nr 65, poz. 594, Nr 96, poz. 874, Nr 166, poz. 1611, Nr 189 poz. 1851; z 2004 r. Nr 19, poz. 177, Nr 93 poz. 890, Nr 121, poz. 1264, Nr 123, poz. 1291) – Rada Miejska w Strykowi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  <w:t>uchwala , co następuje:</w:t>
      </w:r>
    </w:p>
    <w:p>
      <w:pPr>
        <w:pStyle w:val="Normal"/>
        <w:spacing w:lineRule="auto" w:line="360"/>
        <w:ind w:left="360" w:hanging="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aragraf 4 zd.  otrzymuje brzmien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świadczenie woli w imieniu gminy w zakresie zaciągnięcia  kredyt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 pożyczek długoterminowych złoży : RADOSŁAW  ZABOROWSKI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-ca Burmistrza Miasta – Gminy Stryków”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Pozostałe zapisy uchwały nie ulegają zmianie 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>Wykonanie uchwały powierzyć Burmistrzowi Miasta – Gminy Stryk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Uchwała wchodzi w życie z dniem podjęcia i podlega opublikowaniu na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tablicach informacyjnych Urzędu Miasta – Gminy Stryków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Rady Miejskiej w Strykowie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aweł    Kasic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lbertus Extra Bold" w:hAnsi="Albertus Extra Bold" w:cs="Albertus Extra Bold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48:00Z</dcterms:created>
  <dc:creator>Barbara Walak</dc:creator>
  <dc:description/>
  <dc:language>en-US</dc:language>
  <cp:lastModifiedBy>Barbara Walak</cp:lastModifiedBy>
  <cp:lastPrinted>2004-09-24T09:49:00Z</cp:lastPrinted>
  <dcterms:modified xsi:type="dcterms:W3CDTF">2004-09-24T07:50:00Z</dcterms:modified>
  <cp:revision>7</cp:revision>
  <dc:subject/>
  <dc:title>-</dc:title>
</cp:coreProperties>
</file>