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rPr/>
      </w:pPr>
      <w:r>
        <w:rPr/>
        <w:t>Uchwała Nr XXVII /223 / 2004</w:t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  <w:t xml:space="preserve">Rady Miejskiej w Strykowie </w:t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eastAsia="Albertus Extra Bold" w:cs="Albertus Extra Bold" w:ascii="Albertus Extra Bold" w:hAnsi="Albertus Extra Bold"/>
          <w:b/>
          <w:bCs/>
          <w:sz w:val="32"/>
        </w:rPr>
        <w:t xml:space="preserve"> </w:t>
      </w:r>
      <w:r>
        <w:rPr>
          <w:rFonts w:cs="Albertus Extra Bold" w:ascii="Albertus Extra Bold" w:hAnsi="Albertus Extra Bold"/>
          <w:b/>
          <w:bCs/>
          <w:sz w:val="32"/>
        </w:rPr>
        <w:t xml:space="preserve">z dnia 22 września 2004 r.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zmieniająca: </w:t>
      </w:r>
      <w:r>
        <w:rPr>
          <w:rFonts w:cs="Arial" w:ascii="Arial" w:hAnsi="Arial"/>
        </w:rPr>
        <w:t xml:space="preserve">uchwałę Nr XXIV / 183/ 2004 Rady Miejskiej w Strykowie z dnia 3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czerwca 2004 r. w sprawie zmian budżetu Miasta – Gminy Stryków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a rok 2004 oraz zaciągnięcia  kredytu długoterminowego i pożyczk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długoterminowej 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ab/>
        <w:tab/>
        <w:t>Na podstawie  art. 18 ust. 2 pkt 4 i 9 litera „c”  oraz art. 57 i 58 ustawy z dnia 8 marca 1990 r. o samorządzie gminnym  ( Dz. U. z 2001 r. Nr 142, poz. 1591; z 2002 r. Nr 23, poz. 220, Nr 214 , poz. 1806 ; z 2003 r. , Nr 80, poz. 717, Nr 162, poz. 1568 ; z 2004 r., Nr 102, poz. 1055, Nr 116, poz. 1203 ) oraz art. 109  i 112 ust. 2 i 3 ustawy z dnia 26 listopada 1998 r. o finansach publicznych (Dz.U. z 2003 r. Nr 15, poz. 148, Nr 45, poz. 391, Nr 65, poz. 594, Nr 96, poz. 874, Nr 166, poz. 1611, Nr 189 poz. 1851; z 2004 r. Nr 19, poz. 177, Nr 93 poz. 890, Nr 121, poz. 1264, Nr 123, poz. 1291) – Rada Miejska w Strykowi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lbertus Extra Bold" w:hAnsi="Albertus Extra Bold"/>
          <w:b/>
          <w:bCs/>
        </w:rPr>
        <w:t xml:space="preserve">uchwala, co następuje: </w:t>
      </w:r>
    </w:p>
    <w:p>
      <w:pPr>
        <w:pStyle w:val="Normal"/>
        <w:spacing w:lineRule="auto" w:line="360"/>
        <w:ind w:left="360" w:hanging="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 xml:space="preserve">Paragraf 8 zd.  otrzymuje brzmienie 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świadczenie woli w imieniu gminy w zakresie zaciągnięcia  kredytu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i pożyczki długoterminowej złoży RADOSŁAW ZABOROWSKI –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Zastępca Burmistrza Miasta – Gminy Stryków”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Pozostałe zapisy uchwały nie ulegają zmianie 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Wykonanie uchwały powierzyć Burmistrzowi Miasta – Gminy Stryków 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 xml:space="preserve">Uchwała wchodzi w życie z dniem podjęcia i podlega opublikowaniu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tablicach informacyjnych Urzędu Miasta – Gminy Stryków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Rady Miejskiej w Strykowie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Paweł   Kasica 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54:00Z</dcterms:created>
  <dc:creator>Barbara Walak</dc:creator>
  <dc:description/>
  <dc:language>en-US</dc:language>
  <cp:lastModifiedBy>Barbara Walak</cp:lastModifiedBy>
  <cp:lastPrinted>2004-09-24T09:54:00Z</cp:lastPrinted>
  <dcterms:modified xsi:type="dcterms:W3CDTF">2004-09-24T07:55:00Z</dcterms:modified>
  <cp:revision>10</cp:revision>
  <dc:subject/>
  <dc:title>-</dc:title>
</cp:coreProperties>
</file>