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63" w:leader="none"/>
          <w:tab w:val="right" w:pos="9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UCHWAŁA NR  XXX/238/2004</w:t>
      </w:r>
    </w:p>
    <w:p>
      <w:pPr>
        <w:pStyle w:val="Heading2"/>
        <w:tabs>
          <w:tab w:val="clear" w:pos="709"/>
          <w:tab w:val="center" w:pos="8663" w:leader="none"/>
          <w:tab w:val="right" w:pos="13366" w:leader="none"/>
        </w:tabs>
        <w:spacing w:lineRule="atLeast" w:line="100"/>
        <w:ind w:left="36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STRYKOWIE</w:t>
      </w:r>
    </w:p>
    <w:p>
      <w:pPr>
        <w:pStyle w:val="Normal"/>
        <w:tabs>
          <w:tab w:val="clear" w:pos="709"/>
          <w:tab w:val="center" w:pos="8663" w:leader="none"/>
          <w:tab w:val="right" w:pos="13366" w:leader="none"/>
        </w:tabs>
        <w:spacing w:lineRule="atLeast" w:line="100"/>
        <w:ind w:left="3600" w:right="0" w:hanging="0"/>
        <w:jc w:val="center"/>
        <w:rPr>
          <w:b/>
          <w:b/>
        </w:rPr>
      </w:pPr>
      <w:r>
        <w:rPr>
          <w:b/>
        </w:rPr>
        <w:t>z dnia 29 listopada 2004 r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: zmiany miejscowego planu zagospodarowania przestrzennego </w:t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gminy Stryków na obszarze wsi Zelgoszcz, Smolice, Swędów, </w:t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osnowiec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  <w:t xml:space="preserve">Na podstawie art. 18 ust. 2 pkt 5 ustawy z dnia 8 marca 1990 r. o samorządzie gminnym (Dz. U. z 2001 r. Nr 142, poz. 1591; z 2002 r. Nr 23, poz. 22, Nr 62, poz. 558, Nr 984, Nr 153, poz. 1271, Nr 214, poz. 1806 oraz z 2003 r. Nr 80, poz. 717 i Nr 162, poz. 1568 ; z 2004 r.102,poz.1055, Nr 116 poz.1203 ) i art. 20 ust. 1 ustawy z dnia 27 marca 2003 r. o planowaniu i zagospodarowaniu przestrzennym (Dz. U. z 2003 r. Nr 80, poz. 717 i Dz. U. z 2004 r. Nr 6, poz. 41) oraz w związku z Uchwałą Rady Miejskiej w Strykowie Nr XVI/139/2003 z dnia 12 grudnia 2003 r. </w:t>
      </w:r>
      <w:r>
        <w:rPr>
          <w:i w:val="false"/>
          <w:iCs w:val="false"/>
          <w:spacing w:val="60"/>
        </w:rPr>
        <w:t>Rada Miejska w Strykowie uchwala, co następuje: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1"/>
        <w:tabs>
          <w:tab w:val="clear" w:pos="709"/>
          <w:tab w:val="center" w:pos="5063" w:leader="none"/>
          <w:tab w:val="right" w:pos="976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zepisy ogólne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spacing w:before="0" w:after="120"/>
        <w:rPr/>
      </w:pPr>
      <w:r>
        <w:rPr>
          <w:rFonts w:cs="Arial" w:ascii="Arial" w:hAnsi="Arial"/>
        </w:rPr>
        <w:tab/>
        <w:t>§ 1.</w:t>
      </w:r>
      <w:r>
        <w:rPr>
          <w:rFonts w:cs="Arial" w:ascii="Arial" w:hAnsi="Arial"/>
          <w:b w:val="false"/>
        </w:rPr>
        <w:t> 1. Przedmiotem uchwały są ustalenia miejscowego planu zagospodarowania przestrzennego, dla części dla części obszaru gminy Stryków na obszarze wsi: Zelgoszcz, Smolice, Swędów, Sosnowiec, zwanego dalej „planem” wraz z: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180" w:leader="none"/>
          <w:tab w:val="right" w:pos="10883" w:leader="none"/>
        </w:tabs>
        <w:spacing w:before="0" w:after="120"/>
        <w:ind w:left="737" w:right="0" w:hanging="3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ysunkiem planu stanowiącym załącznik nr 1 do uchwały, wykonanym na mapie sytuacyjno-wysokościowej w skali 1:2.000;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180" w:leader="none"/>
          <w:tab w:val="right" w:pos="10883" w:leader="none"/>
        </w:tabs>
        <w:spacing w:before="0" w:after="120"/>
        <w:ind w:left="737" w:right="0" w:hanging="3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rysem ze Studium uwarunkowań i kierunków zagospodarowania przestrzennego miasta-gminy Stryków stanowiącym załącznik nr 2 do uchwały;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180" w:leader="none"/>
          <w:tab w:val="right" w:pos="10883" w:leader="none"/>
        </w:tabs>
        <w:spacing w:before="0" w:after="120"/>
        <w:ind w:left="737" w:right="0" w:hanging="3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ą Burmistrza Miasta-Gminy Stryków o braku uwag do projektu planu wnoszonych w okresie wyłożenia projektu planu do publicznego wglądu – stanowiącą załącznik nr 3 do uchwały;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6180" w:leader="none"/>
          <w:tab w:val="right" w:pos="10883" w:leader="none"/>
        </w:tabs>
        <w:spacing w:before="0" w:after="120"/>
        <w:ind w:left="737" w:right="0" w:hanging="3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em o sposobie realizacji, zapisanych w planie inwestycji z zakresu infrastruktury technicznej, które należą do zadań własnych gminy, oraz zasadach ich finansowania – stanowiącym załącznik nr 4 do uchwały.</w:t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 Celem regulacji zawartych w ustaleniach planu jest przekształcenie zagospodarowania na obszarze wymienionym w ust. 1 w sposób umożliwiający wyznaczenie terenów budowlanych dla funkcji produkcyjnych i składowo-magazynowych, przy minimalizacji wzajemnych konfliktów i optymalizacji korzyści wynikających ze wspólnych działań.</w:t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 Stwierdza się zgodność niniejszego planu z ustaleniami Studium uwarunkowań i kierunków zagospodarowania przestrzennego miasta-gminy Stryków.</w:t>
      </w:r>
    </w:p>
    <w:p>
      <w:pPr>
        <w:pStyle w:val="TextBody"/>
        <w:tabs>
          <w:tab w:val="clear" w:pos="709"/>
          <w:tab w:val="center" w:pos="5063" w:leader="none"/>
          <w:tab w:val="right" w:pos="9766" w:leader="none"/>
        </w:tabs>
        <w:spacing w:before="0" w:after="12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 2.</w:t>
      </w:r>
      <w:r>
        <w:rPr>
          <w:rFonts w:cs="Arial" w:ascii="Arial" w:hAnsi="Arial"/>
          <w:b w:val="false"/>
        </w:rPr>
        <w:t> 1. Granice obszaru objętego planem wyznaczają: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0" w:leader="none"/>
          <w:tab w:val="center" w:pos="6537" w:leader="none"/>
          <w:tab w:val="right" w:pos="9072" w:leader="none"/>
          <w:tab w:val="right" w:pos="10313" w:leader="none"/>
          <w:tab w:val="right" w:pos="11240" w:leader="none"/>
        </w:tabs>
        <w:spacing w:lineRule="atLeast" w:line="100"/>
        <w:ind w:left="907" w:right="0" w:hanging="567"/>
        <w:rPr/>
      </w:pPr>
      <w:r>
        <w:rPr/>
        <w:t>od północy: północna linia rozgraniczająca projektowanej drogi zbiorczej we wsi Smolice, (prowadzonej po śladzie drogi gruntowej) oraz istniejącym rowem melioracyjnym w przedłużeniu tej drogi;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0" w:leader="none"/>
          <w:tab w:val="center" w:pos="6537" w:leader="none"/>
          <w:tab w:val="right" w:pos="9072" w:leader="none"/>
          <w:tab w:val="right" w:pos="10313" w:leader="none"/>
          <w:tab w:val="right" w:pos="11240" w:leader="none"/>
        </w:tabs>
        <w:spacing w:lineRule="atLeast" w:line="100"/>
        <w:ind w:left="907" w:right="0" w:hanging="567"/>
        <w:rPr/>
      </w:pPr>
      <w:r>
        <w:rPr/>
        <w:t>od wschodu: zachodnia linia rozgraniczająca projektowanej obwodnicy miasta (KG 1/2);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0" w:leader="none"/>
          <w:tab w:val="center" w:pos="6537" w:leader="none"/>
          <w:tab w:val="right" w:pos="9072" w:leader="none"/>
          <w:tab w:val="right" w:pos="10313" w:leader="none"/>
          <w:tab w:val="right" w:pos="11240" w:leader="none"/>
        </w:tabs>
        <w:spacing w:lineRule="atLeast" w:line="100"/>
        <w:ind w:left="907" w:right="0" w:hanging="567"/>
        <w:rPr/>
      </w:pPr>
      <w:r>
        <w:rPr/>
        <w:t>od południa: północna linia rozgraniczająca autostrady A-2 (zgodnie z decyzją Nr 1/96 Wojewody Łódzkiego z dnia 23.07.1996 r. o ustaleniu lokalizacji autostrady A-2 na terenie województwa łódzkiego, a następnie uchylonej w części Decyzją Ministra Gospodarki Przestrzennej i Budownictwa z dnia 9.10.1996 r. oraz zmienioną Decyzją Ministra Gospodarki Przestrzennej i Budownictwa z dnia 11.12.1996 r.);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0" w:leader="none"/>
          <w:tab w:val="center" w:pos="6537" w:leader="none"/>
          <w:tab w:val="right" w:pos="9072" w:leader="none"/>
          <w:tab w:val="right" w:pos="10313" w:leader="none"/>
          <w:tab w:val="right" w:pos="11240" w:leader="none"/>
        </w:tabs>
        <w:spacing w:lineRule="atLeast" w:line="100"/>
        <w:ind w:left="907" w:right="0" w:hanging="567"/>
        <w:rPr/>
      </w:pPr>
      <w:r>
        <w:rPr/>
        <w:t>od zachodu: zachodnia granica działek o nr. ewid. 283, 446, 320, 1, 15 we wsi Swędów oraz fragmenty działek o nr. ewid. 60, 61, 62, 63/2 we wsi Zelgoszcz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  <w:t>2. Określone w ust. 1 granice oznaczone są na rysunku planu stanowiącym załącznik nr 1 do niniejszej uchwały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§ 3.</w:t>
      </w:r>
      <w:r>
        <w:rPr/>
        <w:t xml:space="preserve"> Ilekroć w niniejszej uchwal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planie</w:t>
      </w:r>
      <w:r>
        <w:rPr/>
        <w:t xml:space="preserve"> - należy przez to rozumieć ustalenia miejscowego planu zagospodarowania przestrzennego, stanowiącego przepis gminny; 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rysunku planu</w:t>
      </w:r>
      <w:r>
        <w:rPr/>
        <w:t xml:space="preserve"> - należy przez to rozumieć rysunek planu na mapie sytuacyjno- wysokościowej w skali 1:2000, stanowiący załącznik do niniejszej uchwały;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ustawie</w:t>
      </w:r>
      <w:r>
        <w:rPr/>
        <w:t xml:space="preserve"> - należy przez to rozumieć przepisy ustawy z dnia 27 marca 2003 r. o planowaniu i zagospodarowaniu przestrzennym (Dz. U. Nr 80, poz. 717 z późn. zmianami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przepisach szczególnych</w:t>
      </w:r>
      <w:r>
        <w:rPr/>
        <w:t xml:space="preserve"> - rozumie się przez to przepisy ustaw wraz z aktami wykonawczymi (m.in. Rozporządzenie Nr 2/2003 Wojewody Łódzkiego z dnia 12 lutego 2003 r. w sprawie utworzenia obszaru ograniczonego użytkowania dla projektowanej autostrady A-2 od węzła „Emilia” w km 342+900 do węzła „Stryków II” w km 361+000)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obszarze</w:t>
      </w:r>
      <w:r>
        <w:rPr/>
        <w:t xml:space="preserve"> - należy  przez  to  rozumieć  obszar  objęty  niniejszym  planem, przedstawiony na rysunku planu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40"/>
        <w:ind w:left="737" w:right="0" w:hanging="380"/>
        <w:rPr/>
      </w:pPr>
      <w:r>
        <w:rPr>
          <w:b/>
        </w:rPr>
        <w:t>terenie</w:t>
      </w:r>
      <w:r>
        <w:rPr/>
        <w:t xml:space="preserve"> - należy przez to rozumieć teren o określonym w planie przeznaczeniu, wyznaczony na rysunku planu liniami rozgraniczającymi oraz oznaczony symbolami, z których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 w:before="0" w:after="40"/>
        <w:ind w:left="1191" w:right="0" w:hanging="454"/>
        <w:rPr/>
      </w:pPr>
      <w:r>
        <w:rPr/>
        <w:t>cyfra oznacza teren o jednorodnym przeznaczeniu i sposobie realizacji ustaleń planu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 w:before="0" w:after="40"/>
        <w:ind w:left="1191" w:right="0" w:hanging="454"/>
        <w:rPr/>
      </w:pPr>
      <w:r>
        <w:rPr/>
        <w:t>litera oznacza przeznaczenie podstawowe terenu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>
          <w:b/>
        </w:rPr>
        <w:t>przeznaczeniu podstawowym</w:t>
      </w:r>
      <w:r>
        <w:rPr/>
        <w:t xml:space="preserve"> - rozumie się przez to określony w planie rodzaj przeznaczenia, które powinno przeważać na danym obszarze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>
          <w:b/>
        </w:rPr>
        <w:t>przeznaczeniu uzupełniającym</w:t>
      </w:r>
      <w:r>
        <w:rPr/>
        <w:t xml:space="preserve"> - należy przez to rozumieć określone rodzaje przeznaczenia, inne niż podstawowe, które uzupełniają przeznaczenie podstawowe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>
          <w:b/>
        </w:rPr>
        <w:t>powierzchni biologicznie czynnej</w:t>
      </w:r>
      <w:r>
        <w:rPr/>
        <w:t xml:space="preserve"> - należy przez to rozumieć powierzchnię działki nie utwardzoną, z wytworzoną warstwą glebową, pokrytą trwałą roślinnością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§ 4.</w:t>
      </w:r>
      <w:r>
        <w:rPr/>
        <w:t xml:space="preserve"> W planie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rzeznaczenie terenów wraz z  liniami rozgraniczającymi te tereny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warunki zabudowy i zagospodarowania terenu, a w tym nieprzekraczalne linie zabudowy, oraz parametry i wskaźniki kształtowania zabudowy oraz zagospodarowania terenu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sady kształtowania ładu przestrzennego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sady podziału terenów wyznaczonych planem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sady obsługi w zakresie komunikacji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180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sady obsługi w zakresie infrastruktury technicznej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WWTekstpodstawowy2"/>
        <w:tabs>
          <w:tab w:val="clear" w:pos="709"/>
          <w:tab w:val="center" w:pos="5063" w:leader="none"/>
          <w:tab w:val="right" w:pos="9766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1. Integralną częścią planu jest rysunek planu stanowiący załącznik graficzny do niniejszej uchwały.</w:t>
      </w:r>
    </w:p>
    <w:p>
      <w:pPr>
        <w:pStyle w:val="WWTekstpodstawowy2"/>
        <w:tabs>
          <w:tab w:val="clear" w:pos="709"/>
          <w:tab w:val="center" w:pos="5063" w:leader="none"/>
          <w:tab w:val="right" w:pos="976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. Następujące oznaczenia graficzne na rysunku, o którym mowa w  ust. 1 są obowiązującymi ustaleniami planu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140" w:leader="none"/>
          <w:tab w:val="right" w:pos="10843" w:leader="none"/>
        </w:tabs>
        <w:spacing w:lineRule="exact" w:line="240" w:before="0" w:after="60"/>
        <w:ind w:left="717" w:right="0" w:hanging="360"/>
        <w:rPr/>
      </w:pPr>
      <w:r>
        <w:rPr/>
        <w:t>granice obowiązywania ustaleń planu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140" w:leader="none"/>
          <w:tab w:val="right" w:pos="10843" w:leader="none"/>
        </w:tabs>
        <w:spacing w:lineRule="exact" w:line="240" w:before="0" w:after="60"/>
        <w:ind w:left="717" w:right="0" w:hanging="360"/>
        <w:rPr/>
      </w:pPr>
      <w:r>
        <w:rPr/>
        <w:t>przeznaczenie terenów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140" w:leader="none"/>
          <w:tab w:val="right" w:pos="10843" w:leader="none"/>
        </w:tabs>
        <w:spacing w:lineRule="exact" w:line="240" w:before="0" w:after="60"/>
        <w:ind w:left="717" w:right="0" w:hanging="360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140" w:leader="none"/>
          <w:tab w:val="right" w:pos="10843" w:leader="none"/>
        </w:tabs>
        <w:spacing w:lineRule="exact" w:line="240" w:before="0" w:after="60"/>
        <w:ind w:left="717" w:right="0" w:hanging="360"/>
        <w:rPr/>
      </w:pPr>
      <w:r>
        <w:rPr/>
        <w:t>linie rozgraniczające dróg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140" w:leader="none"/>
          <w:tab w:val="right" w:pos="10843" w:leader="none"/>
        </w:tabs>
        <w:spacing w:lineRule="exact" w:line="240" w:before="0" w:after="60"/>
        <w:ind w:left="717" w:right="0" w:hanging="360"/>
        <w:rPr/>
      </w:pPr>
      <w:r>
        <w:rPr/>
        <w:t>nieprzekraczalne linie zabudowy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Przeznaczenie terenów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>
          <w:b/>
        </w:rPr>
        <w:tab/>
        <w:t xml:space="preserve">    § 6.</w:t>
      </w:r>
      <w:r>
        <w:rPr/>
        <w:t> 1. Wyznacza się</w:t>
      </w:r>
      <w:r>
        <w:rPr>
          <w:b/>
        </w:rPr>
        <w:t xml:space="preserve"> </w:t>
      </w:r>
      <w:r>
        <w:rPr/>
        <w:t xml:space="preserve">tereny przemysłowe oznaczone na rysunku planu symbolem </w:t>
      </w:r>
      <w:r>
        <w:rPr>
          <w:b/>
        </w:rPr>
        <w:t>P</w:t>
      </w:r>
      <w:r>
        <w:rPr/>
        <w:t xml:space="preserve"> z podstawowym przeznaczeniem dla funkcji produkcyjnej, magazynowo-składowej i handlu hurt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Dopuszcza się w zakresie przeznaczenia   uzupełniającego   lokalizację zaplecza transportowego i usługowego</w:t>
      </w:r>
      <w:r>
        <w:rPr>
          <w:b/>
        </w:rPr>
        <w:t xml:space="preserve"> </w:t>
      </w:r>
      <w:r>
        <w:rPr/>
        <w:t>związanego z funkcją podstawową, usług rzemiosła, obiektów dla handlu detalicznego, urządzeń komunikacji kołowej i pieszej, parkingów i infrastruktury technicznej dla potrzeb lokalnych oraz obiektów biurowych i socjalnych, w ramach których dopuszcza się funkcję mieszkaniową związaną z obsługą terenu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Ustala się, że pod tereny funkcji podstawowej przeznaczone będzie nie mniej niż 70 % powierzchni każdego z terenów oznaczonych symbolami od 1P do 7P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Ustala się obowiązek ograniczania oddziaływania uciążliwości dla środowiska do granic terenu, do którego inwestor posiada tytuł prawny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>
          <w:b/>
        </w:rPr>
        <w:tab/>
        <w:t>§ 7.</w:t>
      </w:r>
      <w:r>
        <w:rPr/>
        <w:t xml:space="preserve"> 1. Wyznacza się teren przemysłowo-usługowy, oznaczony na rysunku planu symbolem </w:t>
      </w:r>
      <w:r>
        <w:rPr>
          <w:b/>
        </w:rPr>
        <w:t>PU</w:t>
      </w:r>
      <w:r>
        <w:rPr/>
        <w:t xml:space="preserve"> z przeznaczeniem dla funkcji produkcyjnej, magazynowo-składowej i handlu hurtowego, oraz dla funkcji usługowej jako funkcji równoważnych, uznanych za funkcje pod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Dopuszcza się w zakresie przeznaczenia   uzupełniającego   lokalizację zaplecza transportowego i usługowego</w:t>
      </w:r>
      <w:r>
        <w:rPr>
          <w:b/>
        </w:rPr>
        <w:t xml:space="preserve"> </w:t>
      </w:r>
      <w:r>
        <w:rPr/>
        <w:t>związanego z funkcją podstawową, usług rzemiosła, obiektów dla handlu detalicznego, urządzeń komunikacji kołowej i pieszej, parkingów i infrastruktury technicznej dla potrzeb lokalnych oraz obiektów biurowych i socjalnych, w ramach których dopuszcza się funkcję mieszkaniową związaną z obsługą terenu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Ustala się, że pod tereny funkcji podstawowej przeznaczone będzie nie mniej niż 70 % powierzchni terenu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780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Ustala się obowiązek ograniczania oddziaływania uciążliwości dla środowiska do granic terenu, do którego inwestor posiada tytuł prawny.</w:t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5063" w:leader="none"/>
          <w:tab w:val="right" w:pos="9766" w:leader="none"/>
        </w:tabs>
        <w:spacing w:lineRule="atLeast" w:line="100"/>
        <w:jc w:val="left"/>
        <w:rPr/>
      </w:pPr>
      <w:r>
        <w:rPr>
          <w:b/>
        </w:rPr>
        <w:tab/>
        <w:t xml:space="preserve">   § 8.</w:t>
      </w:r>
      <w:r>
        <w:rPr/>
        <w:t> Wyznacza się</w:t>
      </w:r>
      <w:r>
        <w:rPr>
          <w:b/>
        </w:rPr>
        <w:t xml:space="preserve"> </w:t>
      </w:r>
      <w:r>
        <w:rPr/>
        <w:t xml:space="preserve">tereny dróg oznaczone na rysunku planu symbolami </w:t>
      </w:r>
      <w:r>
        <w:rPr>
          <w:b/>
        </w:rPr>
        <w:t>KDZ</w:t>
      </w:r>
      <w:r>
        <w:rPr/>
        <w:t>,</w:t>
      </w:r>
      <w:r>
        <w:rPr>
          <w:b/>
        </w:rPr>
        <w:t xml:space="preserve"> KDD </w:t>
      </w:r>
      <w:r>
        <w:rPr/>
        <w:t xml:space="preserve">z podstawowym przeznaczeniem pod ulice wraz z określeniem klasy tych ulic. Na terenach dróg ustala się jako przeznaczenie uzupełniające lokalizację urządzeń sieciowych infrastruktury technicznej i zieleni na zasadach określonych w przepisach szczególnych oraz w uzgodnieniu z zarządcą drogi. 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b/>
        </w:rPr>
        <w:tab/>
        <w:t>§ 9.</w:t>
      </w:r>
      <w:r>
        <w:rPr/>
        <w:t xml:space="preserve"> Wyznacza się tereny towarzyszące dolinie cieku, oznaczone na rysunku planu symbolem </w:t>
      </w:r>
      <w:r>
        <w:rPr>
          <w:b/>
        </w:rPr>
        <w:t>RŁ</w:t>
      </w:r>
      <w:r>
        <w:rPr/>
        <w:t xml:space="preserve"> z podstawowym przeznaczeniem pod łąki, pastwiska i niską zieleń naturalną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Warunki zabudowy i zagospodarowania terenów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§ 10.</w:t>
      </w:r>
      <w:r>
        <w:rPr/>
        <w:t xml:space="preserve"> Dla terenu, oznaczonego na rysunku planu symbolem </w:t>
      </w:r>
      <w:r>
        <w:rPr>
          <w:b/>
        </w:rPr>
        <w:t>1P</w:t>
      </w:r>
      <w:r>
        <w:rPr/>
        <w:t xml:space="preserve"> ustala się: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w przemyśle chemicznym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terenów zabudowanych i terenów utwardzonych nie może przekroczyć 70 %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biologicznie czynna i zagospodarowanie zielenią urządzoną nie może być mniejsza niż 30 %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60"/>
        <w:ind w:left="737" w:right="0" w:hanging="380"/>
        <w:rPr/>
      </w:pPr>
      <w:r>
        <w:rPr/>
        <w:t xml:space="preserve">wysokość zabudowy obiektów budowlanych do 16 mb, licząc od poziomu terenu przy wejściu, do wierzchu poziomu stropu. Powyższe ograniczenie nie dotyczy obiektów i urządzeń towarzyszących, których wysokość wynika bezpośrednio z wymogów technologicznych takich jak maszty, kominy, dźwigi, silosy itp.; 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60"/>
        <w:ind w:left="737" w:right="0" w:hanging="380"/>
        <w:rPr/>
      </w:pPr>
      <w:r>
        <w:rPr/>
        <w:t>intensywność zabudowy nie większa niż 0,8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60"/>
        <w:ind w:left="737" w:right="0" w:hanging="380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60"/>
        <w:ind w:left="737" w:right="0" w:hanging="380"/>
        <w:rPr/>
      </w:pPr>
      <w:r>
        <w:rPr/>
        <w:t>zakaz stosowania ogrodzeń żelbetowych od dróg publicznych, oraz zakaz stosowania okładzin winilowych (typu siding)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60"/>
        <w:ind w:left="737" w:right="0" w:hanging="380"/>
        <w:rPr/>
      </w:pPr>
      <w:r>
        <w:rPr/>
        <w:t>zakaz stosowania agresywnych barw a w tym i bieli w elewacjach budynków o znacznej powierzchni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ustala się następujące wycofanie nieprzekraczalnej linii zabudowy:</w:t>
      </w:r>
    </w:p>
    <w:p>
      <w:pPr>
        <w:pStyle w:val="Footer"/>
        <w:numPr>
          <w:ilvl w:val="0"/>
          <w:numId w:val="11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północy na 10,0 m od osi istniejącego rowu melioracyjnego,</w:t>
      </w:r>
    </w:p>
    <w:p>
      <w:pPr>
        <w:pStyle w:val="Footer"/>
        <w:numPr>
          <w:ilvl w:val="0"/>
          <w:numId w:val="11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wschodu na 15,0 m od zachodniej linii rozgraniczającej drogi 2KDZ,</w:t>
      </w:r>
    </w:p>
    <w:p>
      <w:pPr>
        <w:pStyle w:val="Footer"/>
        <w:numPr>
          <w:ilvl w:val="0"/>
          <w:numId w:val="11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południa na 10,0 m od granicy terenu oznaczonego symbolem RŁ,</w:t>
      </w:r>
    </w:p>
    <w:p>
      <w:pPr>
        <w:pStyle w:val="Footer"/>
        <w:numPr>
          <w:ilvl w:val="0"/>
          <w:numId w:val="11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zachodu na 10, 0 m od granicy obszaru objętego planem.</w:t>
      </w:r>
    </w:p>
    <w:p>
      <w:pPr>
        <w:pStyle w:val="Footer"/>
        <w:tabs>
          <w:tab w:val="center" w:pos="4536" w:leader="none"/>
          <w:tab w:val="center" w:pos="4703" w:leader="none"/>
          <w:tab w:val="center" w:pos="5771" w:leader="none"/>
          <w:tab w:val="right" w:pos="9072" w:leader="none"/>
          <w:tab w:val="right" w:pos="9406" w:leader="none"/>
          <w:tab w:val="right" w:pos="10474" w:leader="none"/>
        </w:tabs>
        <w:spacing w:lineRule="atLeast" w:line="100" w:before="0" w:after="120"/>
        <w:ind w:left="708" w:right="0" w:hanging="0"/>
        <w:rPr/>
      </w:pPr>
      <w:r>
        <w:rPr/>
        <w:t>Wyżej określone nieprzekraczalne linie zabudowy nie obowiązują w stosunku do obiektów obsługi wjazdów oraz urządzeń infrastruktury technicznej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owiązuje zaspokojenie potrzeb parkingowych i manewrowych tak w zakresie transportu osobowego jak i ciężarowego w granicach terenu;</w:t>
      </w:r>
    </w:p>
    <w:p>
      <w:pPr>
        <w:pStyle w:val="Footer"/>
        <w:numPr>
          <w:ilvl w:val="0"/>
          <w:numId w:val="10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sługę komunikacyjną terenu  ustala się od ulicy 2KDZ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 11.</w:t>
      </w:r>
      <w:r>
        <w:rPr/>
        <w:t xml:space="preserve"> Dla terenu, oznaczonego na rysunku planu symbolem </w:t>
      </w:r>
      <w:r>
        <w:rPr>
          <w:b/>
        </w:rPr>
        <w:t>2P</w:t>
      </w:r>
      <w:r>
        <w:rPr/>
        <w:t xml:space="preserve"> ustala się: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w przemyśle chemicznym (za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terenów zabudowanych i terenów utwardzonych nie może przekroczyć 80 %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biologicznie czynna i zagospodarowanie zielenią urządzoną nie może być mniejsza niż 20 %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 xml:space="preserve">wysokość zabudowy obiektów budowlanych do 16 mb, licząc od poziomu terenu przy wejściu, do wierzchu poziomu stropu. Powyższe ograniczenie nie dotyczy obiektów i urządzeń towarzyszących, których wysokość wynika bezpośrednio z wymogów technologicznych takich jak maszty, kominy, dźwigi, silosy itp.; 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intensywność zabudowy nie większa niż 0,8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ustala się następujące wycofanie nieprzekraczalnej linii zabudowy:</w:t>
      </w:r>
    </w:p>
    <w:p>
      <w:pPr>
        <w:pStyle w:val="Footer"/>
        <w:numPr>
          <w:ilvl w:val="0"/>
          <w:numId w:val="13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północy na 15,0 m od południowej linii rozgraniczającej drogi 1KDZ i 2KDZ,</w:t>
      </w:r>
    </w:p>
    <w:p>
      <w:pPr>
        <w:pStyle w:val="Footer"/>
        <w:numPr>
          <w:ilvl w:val="0"/>
          <w:numId w:val="13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południa na 10,0 m od północnej linii rozgraniczającej drogi 4KDD,</w:t>
      </w:r>
    </w:p>
    <w:p>
      <w:pPr>
        <w:pStyle w:val="Footer"/>
        <w:numPr>
          <w:ilvl w:val="0"/>
          <w:numId w:val="13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zachodu na 15,0 m od wschodniej linii rozgraniczającej drogi 2KDZ,</w:t>
      </w:r>
    </w:p>
    <w:p>
      <w:pPr>
        <w:pStyle w:val="Footer"/>
        <w:numPr>
          <w:ilvl w:val="0"/>
          <w:numId w:val="13"/>
        </w:numPr>
        <w:tabs>
          <w:tab w:val="center" w:pos="4536" w:leader="none"/>
          <w:tab w:val="center" w:pos="5894" w:leader="none"/>
          <w:tab w:val="center" w:pos="6708" w:leader="none"/>
          <w:tab w:val="right" w:pos="9072" w:leader="none"/>
          <w:tab w:val="right" w:pos="10597" w:leader="none"/>
          <w:tab w:val="right" w:pos="11411" w:leader="none"/>
        </w:tabs>
        <w:spacing w:lineRule="atLeast" w:line="100" w:before="0" w:after="120"/>
        <w:ind w:left="1191" w:right="0" w:hanging="454"/>
        <w:rPr/>
      </w:pPr>
      <w:r>
        <w:rPr/>
        <w:t>od wschodu na 10,0 m od zachodniej linii rozgraniczającej drogi 5KDD.</w:t>
      </w:r>
    </w:p>
    <w:p>
      <w:pPr>
        <w:pStyle w:val="Footer"/>
        <w:tabs>
          <w:tab w:val="center" w:pos="4536" w:leader="none"/>
          <w:tab w:val="center" w:pos="4703" w:leader="none"/>
          <w:tab w:val="center" w:pos="5517" w:leader="none"/>
          <w:tab w:val="right" w:pos="9072" w:leader="none"/>
          <w:tab w:val="right" w:pos="9406" w:leader="none"/>
          <w:tab w:val="right" w:pos="10220" w:leader="none"/>
        </w:tabs>
        <w:spacing w:lineRule="atLeast" w:line="100" w:before="0" w:after="120"/>
        <w:ind w:left="454" w:right="0" w:hanging="0"/>
        <w:rPr/>
      </w:pPr>
      <w:r>
        <w:rPr/>
        <w:t>Wyżej określone nieprzekraczalne linie zabudowy nie obowiązują w stosunku do obiektów obsługi wjazdów oraz urządzeń infrastruktury technicznej.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ogrodzeń żelbetowych od dróg publicznych, oraz zakaz stosowania okładzin winilowych (typu siding)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agresywnych barw a w tym i bieli w elewacjach budynków o znacznej powierzchni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owiązuje zaspokojenie potrzeb parkingowych i manewrowych tak w zakresie transportu osobowego jak i ciężarowego w granicach terenu;</w:t>
      </w:r>
    </w:p>
    <w:p>
      <w:pPr>
        <w:pStyle w:val="Footer"/>
        <w:numPr>
          <w:ilvl w:val="0"/>
          <w:numId w:val="12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sługę komunikacyjną terenu  ustala się od ulic 2KDZ, 4KDD i 5KDD.</w:t>
      </w:r>
    </w:p>
    <w:p>
      <w:pPr>
        <w:pStyle w:val="Footer"/>
        <w:tabs>
          <w:tab w:val="center" w:pos="4536" w:leader="none"/>
          <w:tab w:val="center" w:pos="4703" w:leader="none"/>
          <w:tab w:val="center" w:pos="5420" w:leader="none"/>
          <w:tab w:val="right" w:pos="9072" w:leader="none"/>
          <w:tab w:val="right" w:pos="9406" w:leader="none"/>
          <w:tab w:val="right" w:pos="10123" w:leader="none"/>
        </w:tabs>
        <w:spacing w:lineRule="atLeast" w:line="100" w:before="0" w:after="120"/>
        <w:ind w:left="357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 12.</w:t>
      </w:r>
      <w:r>
        <w:rPr/>
        <w:t xml:space="preserve"> Dla terenu, oznaczonego na rysunku planu symbolem </w:t>
      </w:r>
      <w:r>
        <w:rPr>
          <w:b/>
        </w:rPr>
        <w:t>3P</w:t>
      </w:r>
      <w:r>
        <w:rPr/>
        <w:t xml:space="preserve"> ustala się: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w przemyśle chemicznym (za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terenów zabudowanych i terenów utwardzonych nie może przekroczyć 85 %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biologicznie czynna i zagospodarowanie zielenią urządzoną nie może być mniejsza niż 15 %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wysokość zabudowy obiektów budowlanych do 20 mb, licząc od poziomu terenu przy wejściu, do wierzchu poziomu stropu. Powyższe ograniczenie nie dotyczy obiektów i urządzeń towarzyszących, których wysokość wynika bezpośrednio z wymogów technologicznych takich jak maszty, kominy, dźwigi, silosy, elementów magazynów wysokiego składowania najnowszej generacji itp.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intensywność zabudowy nie większa niż 1,0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ustala się następujące wycofanie nieprzekraczalnej linii zabudowy: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północy na 15,0 m od południowej linii rozgraniczającej drogi 1KDZ,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wschodu zgodnie z ustaleniami podanymi na rysunku planu,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południa na 10,0 m od północnej linii rozgraniczającej drogi 4KDD,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zachodu na 10, 0 m od wschodniej linii rozgraniczającej drogi 5KDD.</w:t>
      </w:r>
    </w:p>
    <w:p>
      <w:pPr>
        <w:pStyle w:val="Footer"/>
        <w:tabs>
          <w:tab w:val="center" w:pos="4536" w:leader="none"/>
          <w:tab w:val="center" w:pos="4703" w:leader="none"/>
          <w:tab w:val="center" w:pos="5517" w:leader="none"/>
          <w:tab w:val="right" w:pos="9072" w:leader="none"/>
          <w:tab w:val="right" w:pos="9406" w:leader="none"/>
          <w:tab w:val="right" w:pos="10220" w:leader="none"/>
        </w:tabs>
        <w:spacing w:lineRule="atLeast" w:line="100" w:before="0" w:after="120"/>
        <w:ind w:left="454" w:right="0" w:hanging="0"/>
        <w:rPr/>
      </w:pPr>
      <w:r>
        <w:rPr/>
        <w:t>Wyżej określone nieprzekraczalne linie zabudowy nie obowiązują w stosunku do obiektów obsługi wjazdów oraz urządzeń infrastruktury technicznej.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ogrodzeń żelbetowych od dróg publicznych, oraz zakaz stosowania okładzin winilowych (typu siding)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agresywnych barw a w tym i bieli w elewacjach budynków o znacznej powierzchni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owiązuje zaspokojenie potrzeb parkingowych i manewrowych tak w zakresie transportu osobowego jak i ciężarowego granicach terenu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na rysunku planu oznaczono symbolem graficznym granicę zasięgu terenu zamkniętego wysypiska odpadów komunalnych. Teren ten wyznacza się do rekultywacji z zagospodarowaniem zielenią;</w:t>
      </w:r>
    </w:p>
    <w:p>
      <w:pPr>
        <w:pStyle w:val="Footer"/>
        <w:numPr>
          <w:ilvl w:val="0"/>
          <w:numId w:val="1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sługę komunikacyjną terenu  ustala się od ulic 4KDD i 5KDD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13.</w:t>
      </w:r>
      <w:r>
        <w:rPr/>
        <w:t xml:space="preserve"> Dla terenu, oznaczonego na rysunku planu symbolem </w:t>
      </w:r>
      <w:r>
        <w:rPr>
          <w:b/>
        </w:rPr>
        <w:t>4P</w:t>
      </w:r>
      <w:r>
        <w:rPr/>
        <w:t xml:space="preserve"> ustala się: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w przemyśle chemicznym (za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baz transportu za wyjątkiem parkingów wewnętrznych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terenów zabudowanych i terenów utwardzonych nie może przekroczyć 85 %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biologicznie czynna i zagospodarowanie zielenią urządzoną nie może być mniejsza niż 15 %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wysokość zabudowy obiektów budowlanych do 20 mb, licząc od poziomu terenu przy wejściu, do wierzchu poziomu stropu. Powyższe ograniczenie nie dotyczy obiektów i urządzeń towarzyszących, których wysokość wynika bezpośrednio z wymogów technologicznych takich jak maszty, kominy, dźwigi, silosy, elementów magazynów wysokiego składowania najnowszej generacji  itp.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intensywność zabudowy nie większa niż 1,0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ustala się następujące wycofanie nieprzekraczalnej linii zabudowy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północy na 10,0 m od południowej linii rozgraniczającej drogi 4KDD i na 5,0 m od południowej linii rozgraniczającej drogi 3KDD,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wschodu na 10,0 m od granicy terenu oznaczonego symbolem 7P,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6708" w:leader="none"/>
          <w:tab w:val="right" w:pos="11411" w:leader="none"/>
        </w:tabs>
        <w:spacing w:lineRule="atLeast" w:line="100"/>
        <w:ind w:left="1191" w:right="0" w:hanging="454"/>
        <w:rPr/>
      </w:pPr>
      <w:r>
        <w:rPr/>
        <w:t>od południa zgodnie z ustaleniami podanymi na rysunku planu.</w:t>
      </w:r>
    </w:p>
    <w:p>
      <w:pPr>
        <w:pStyle w:val="Footer"/>
        <w:tabs>
          <w:tab w:val="center" w:pos="4536" w:leader="none"/>
          <w:tab w:val="center" w:pos="4703" w:leader="none"/>
          <w:tab w:val="center" w:pos="5517" w:leader="none"/>
          <w:tab w:val="right" w:pos="9072" w:leader="none"/>
          <w:tab w:val="right" w:pos="9406" w:leader="none"/>
          <w:tab w:val="right" w:pos="10220" w:leader="none"/>
        </w:tabs>
        <w:spacing w:lineRule="atLeast" w:line="100" w:before="0" w:after="120"/>
        <w:ind w:left="454" w:right="0" w:hanging="0"/>
        <w:rPr/>
      </w:pPr>
      <w:r>
        <w:rPr/>
        <w:t>Wyżej określone nieprzekraczalne linie zabudowy nie obowiązują w stosunku do obiektów obsługi wjazdów oraz urządzeń infrastruktury technicznej.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ogrodzeń żelbetowych od dróg publicznych, oraz zakaz stosowania okładzin winilowych (typu siding)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agresywnych barw a w tym i bieli w elewacjach budynków o znacznej powierzchni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owiązuje zaspokojenie potrzeb parkingowych i manewrowych tak w zakresie transportu osobowego jak i ciężarowego granicach terenu;</w:t>
      </w:r>
    </w:p>
    <w:p>
      <w:pPr>
        <w:pStyle w:val="Footer"/>
        <w:numPr>
          <w:ilvl w:val="0"/>
          <w:numId w:val="16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sługę komunikacyjną terenu  ustala się od ulicy 3KDD i 4KDD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 14. </w:t>
      </w:r>
      <w:r>
        <w:rPr/>
        <w:t xml:space="preserve">Dla terenu, oznaczonego na rysunku planu symbolem </w:t>
      </w:r>
      <w:r>
        <w:rPr>
          <w:b/>
        </w:rPr>
        <w:t>5P</w:t>
      </w:r>
      <w:r>
        <w:rPr/>
        <w:t xml:space="preserve"> ustala się: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przemyśle chemicznym (za w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terenów zabudowanych i terenów utwardzonych nie może przekroczyć 80 %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biologicznie czynna i zagospodarowanie zielenią urządzoną nie może być mniejsza niż 20 %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wysokość zabudowy obiektów budowlanych do 16 mb, licząc od poziomu terenu przy wejściu, do wierzchu poziomu stropu. Powyższe ograniczenie nie dotyczy obiektów i urządzeń towarzyszących, których wysokość wynika bezpośrednio z wymogów technologicznych takich jak maszty, kominy, dźwigi, silosy itp.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intensywność zabudowy nie większa niż 0,8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stosowania ogrodzeń żelbetowych od dróg publicznych, oraz zakaz stosowania okładzin wynilowych (typu siding)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stosowania agresywnych barw, a w tym bieli w elewacjach budynków o znacznej powierzchni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ustala się następujące wycofanie nieprzekraczalnej linii zabudowy: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ółnocy 10,0 m od południowej linii rozgraniczającej drogi 4KDD,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ołudnia zgodnie z ustaleniami podanymi na rysunku planu,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zachodu na 15,0 m od wschodniej linii rozgraniczającej drogi 2KDZ i 10,0 m od granicy terenu oznaczonego symbolem RŁ.</w:t>
      </w:r>
    </w:p>
    <w:p>
      <w:pPr>
        <w:pStyle w:val="Footer"/>
        <w:tabs>
          <w:tab w:val="center" w:pos="4536" w:leader="none"/>
          <w:tab w:val="center" w:pos="4703" w:leader="none"/>
          <w:tab w:val="center" w:pos="6143" w:leader="none"/>
          <w:tab w:val="right" w:pos="9072" w:leader="none"/>
          <w:tab w:val="right" w:pos="9406" w:leader="none"/>
          <w:tab w:val="right" w:pos="10846" w:leader="none"/>
        </w:tabs>
        <w:spacing w:lineRule="atLeast" w:line="100"/>
        <w:ind w:left="1080" w:right="0" w:hanging="0"/>
        <w:rPr/>
      </w:pPr>
      <w:r>
        <w:rPr/>
        <w:t>Wyżej określone nieprzekraczalne linie zabudowy nie obowiązują w stosunku do obiektów obsługi wjazdów oraz urządzeń infrastruktury technicznej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owiązuje zaspokojenie potrzeb parkingowych i manewrowych tak w zakresie transportu osobowego jak i ciężarowego w granicach terenu;</w:t>
      </w:r>
    </w:p>
    <w:p>
      <w:pPr>
        <w:pStyle w:val="Footer"/>
        <w:numPr>
          <w:ilvl w:val="0"/>
          <w:numId w:val="18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sługę komunikacyjną terenu ustala się od ulicy 4KDD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15.</w:t>
      </w:r>
      <w:r>
        <w:rPr/>
        <w:t xml:space="preserve"> Dla terenu, oznaczonego na rysunku planu symbolem </w:t>
      </w:r>
      <w:r>
        <w:rPr>
          <w:b/>
        </w:rPr>
        <w:t>6P</w:t>
      </w:r>
      <w:r>
        <w:rPr/>
        <w:t xml:space="preserve"> ustala się: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przemyśle chemicznym (za w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terenów zabudowanych i terenów utwardzonych nie może przekroczyć 70 %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biologicznie czynna i zagospodarowanie zielenią urządzoną nie może być mniejsza niż 30 %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wysokość zabudowy obiektów budowlanych do 16 mb, licząc od poziomu terenu przy wejściu, do wierzchu poziomu stropu. Powyższe ograniczenie nie dotyczy obiektów i urządzeń towarzyszących, których wysokość wynika bezpośrednio z wymogów technologicznych takich jak maszty, kominy, dźwigi, silosy itp.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intensywność zabudowy nie większa niż 0,8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stosowania ogrodzeń żelbetowych od dróg publicznych, oraz zakaz stosowania okładzin wynilowych (typu siding)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stosowania agresywnych barw, a w tym bieli w elewacjach budynków o znacznej powierzchni;</w:t>
      </w:r>
    </w:p>
    <w:p>
      <w:pPr>
        <w:pStyle w:val="Footer"/>
        <w:numPr>
          <w:ilvl w:val="0"/>
          <w:numId w:val="19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ustala się następujące wycofanie nieprzekraczalnej linii zabudowy: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ółnocy 15,0 m od południowej linii rozgraniczającej drogi 2KDZ,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wschodu na 10,0 m od granicy terenu oznaczonego symbolem RŁ,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ołudnia zgodnie z ustaleniami podanymi na rysunku planu,</w:t>
      </w:r>
    </w:p>
    <w:p>
      <w:pPr>
        <w:pStyle w:val="Footer"/>
        <w:numPr>
          <w:ilvl w:val="1"/>
          <w:numId w:val="18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zachodu na 10,0 m od granicy obszaru objętego planem.</w:t>
      </w:r>
    </w:p>
    <w:p>
      <w:pPr>
        <w:pStyle w:val="Footer"/>
        <w:tabs>
          <w:tab w:val="center" w:pos="4536" w:leader="none"/>
          <w:tab w:val="center" w:pos="4703" w:leader="none"/>
          <w:tab w:val="center" w:pos="6143" w:leader="none"/>
          <w:tab w:val="right" w:pos="9072" w:leader="none"/>
          <w:tab w:val="right" w:pos="9406" w:leader="none"/>
          <w:tab w:val="right" w:pos="10846" w:leader="none"/>
        </w:tabs>
        <w:spacing w:lineRule="atLeast" w:line="100"/>
        <w:ind w:left="1080" w:right="0" w:hanging="0"/>
        <w:rPr/>
      </w:pPr>
      <w:r>
        <w:rPr/>
        <w:t>Wyżej określone nieprzekraczalne linie zabudowy nie obowiązują w stosunku do obiektów obsługi wjazdów oraz urządzeń infrastruktury technicznej;</w:t>
      </w:r>
    </w:p>
    <w:p>
      <w:pPr>
        <w:pStyle w:val="Footer"/>
        <w:numPr>
          <w:ilvl w:val="0"/>
          <w:numId w:val="20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owiązuje zaspokojenie potrzeb parkingowych i manewrowych tak w zakresie transportu osobowego jak i ciężarowego w granicach terenu;</w:t>
      </w:r>
    </w:p>
    <w:p>
      <w:pPr>
        <w:pStyle w:val="Footer"/>
        <w:numPr>
          <w:ilvl w:val="0"/>
          <w:numId w:val="20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sługę komunikacyjną terenu ustala się od ulicy 2KDZ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16.</w:t>
      </w:r>
      <w:r>
        <w:rPr/>
        <w:t xml:space="preserve"> Dla terenu, oznaczonego na rysunku planu symbolem </w:t>
      </w:r>
      <w:r>
        <w:rPr>
          <w:b/>
        </w:rPr>
        <w:t>7P</w:t>
      </w:r>
      <w:r>
        <w:rPr/>
        <w:t xml:space="preserve"> ustala się: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funkcję i przeznaczenie terenu zgodnie z ustaleniami podanymi w § 6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przemyśle chemicznym (za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terenów zabudowanych i terenów utwardzonych nie może przekroczyć 80 %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powierzchnia biologicznie czynna i zagospodarowanie zielenią urządzoną nie może być mniejsza niż 20 %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wysokość zabudowy obiektów budowlanych do 16 mb, licząc od poziomu terenu przy wejściu, do wierzchu poziomu stropu. Powyższe ograniczenie nie dotyczy obiektów i urządzeń towarzyszących, których wysokość wynika bezpośrednio z wymogów technologicznych takich jak maszty, kominy, dźwigi, silosy itp.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intensywność zabudowy nie większa niż 1,0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zakaz stosowania ogrodzeń żelbetowych od dróg publicznych, oraz zakaz stosowania okładzin wynilowych (typu siding);</w:t>
      </w:r>
    </w:p>
    <w:p>
      <w:pPr>
        <w:pStyle w:val="Footer"/>
        <w:numPr>
          <w:ilvl w:val="0"/>
          <w:numId w:val="21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ustala się następujące wycofanie nieprzekraczalnej linii zabudowy:</w:t>
      </w:r>
    </w:p>
    <w:p>
      <w:pPr>
        <w:pStyle w:val="Footer"/>
        <w:numPr>
          <w:ilvl w:val="1"/>
          <w:numId w:val="22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ółnocy 10,0 m od południowej linii rozgraniczającej drogi 3KDD,</w:t>
      </w:r>
    </w:p>
    <w:p>
      <w:pPr>
        <w:pStyle w:val="Footer"/>
        <w:numPr>
          <w:ilvl w:val="1"/>
          <w:numId w:val="22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wschodu na 10,0 m od granicy terenu objętego planem,</w:t>
      </w:r>
    </w:p>
    <w:p>
      <w:pPr>
        <w:pStyle w:val="Footer"/>
        <w:numPr>
          <w:ilvl w:val="1"/>
          <w:numId w:val="22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południa zgodnie z ustaleniami podanymi na rysunku planu,</w:t>
      </w:r>
    </w:p>
    <w:p>
      <w:pPr>
        <w:pStyle w:val="Footer"/>
        <w:numPr>
          <w:ilvl w:val="1"/>
          <w:numId w:val="22"/>
        </w:numPr>
        <w:tabs>
          <w:tab w:val="center" w:pos="4536" w:leader="none"/>
          <w:tab w:val="center" w:pos="6180" w:leader="none"/>
          <w:tab w:val="center" w:pos="6937" w:leader="none"/>
          <w:tab w:val="right" w:pos="9072" w:leader="none"/>
          <w:tab w:val="right" w:pos="10883" w:leader="none"/>
          <w:tab w:val="right" w:pos="11640" w:leader="none"/>
        </w:tabs>
        <w:spacing w:lineRule="atLeast" w:line="100"/>
        <w:ind w:left="1477" w:right="0" w:hanging="397"/>
        <w:rPr/>
      </w:pPr>
      <w:r>
        <w:rPr/>
        <w:t>od zachodu na 10,0 m od granicy terenu oznaczonego symbolem 4P.</w:t>
      </w:r>
    </w:p>
    <w:p>
      <w:pPr>
        <w:pStyle w:val="Footer"/>
        <w:tabs>
          <w:tab w:val="center" w:pos="4536" w:leader="none"/>
          <w:tab w:val="center" w:pos="4703" w:leader="none"/>
          <w:tab w:val="center" w:pos="6143" w:leader="none"/>
          <w:tab w:val="right" w:pos="9072" w:leader="none"/>
          <w:tab w:val="right" w:pos="9406" w:leader="none"/>
          <w:tab w:val="right" w:pos="10846" w:leader="none"/>
        </w:tabs>
        <w:spacing w:lineRule="atLeast" w:line="100"/>
        <w:ind w:left="1080" w:right="0" w:hanging="0"/>
        <w:rPr/>
      </w:pPr>
      <w:r>
        <w:rPr/>
        <w:t>Wyżej określone nieprzekraczalne linie zabudowy nie obowiązują w stosunku do obiektów obsługi wjazdów oraz urządzeń infrastruktury technicznej;</w:t>
      </w:r>
    </w:p>
    <w:p>
      <w:pPr>
        <w:pStyle w:val="Footer"/>
        <w:numPr>
          <w:ilvl w:val="0"/>
          <w:numId w:val="23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owiązuje zaspokojenie potrzeb parkingowych i manewrowych tak w zakresie transportu osobowego jak i ciężarowego w granicach terenu;</w:t>
      </w:r>
    </w:p>
    <w:p>
      <w:pPr>
        <w:pStyle w:val="Footer"/>
        <w:numPr>
          <w:ilvl w:val="0"/>
          <w:numId w:val="23"/>
        </w:numPr>
        <w:tabs>
          <w:tab w:val="center" w:pos="4536" w:leader="none"/>
          <w:tab w:val="center" w:pos="5497" w:leader="none"/>
          <w:tab w:val="center" w:pos="6294" w:leader="none"/>
          <w:tab w:val="right" w:pos="9072" w:leader="none"/>
          <w:tab w:val="right" w:pos="10200" w:leader="none"/>
          <w:tab w:val="right" w:pos="10997" w:leader="none"/>
        </w:tabs>
        <w:spacing w:lineRule="atLeast" w:line="100"/>
        <w:ind w:left="794" w:right="0" w:hanging="437"/>
        <w:rPr/>
      </w:pPr>
      <w:r>
        <w:rPr/>
        <w:t>obsługę komunikacyjną terenu ustala się od ulicy 3KDD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§ 17.</w:t>
      </w:r>
      <w:r>
        <w:rPr/>
        <w:t xml:space="preserve"> Dla terenu, oznaczonego na rysunku planu symbolem </w:t>
      </w:r>
      <w:r>
        <w:rPr>
          <w:b/>
        </w:rPr>
        <w:t>8PU</w:t>
      </w:r>
      <w:r>
        <w:rPr/>
        <w:t xml:space="preserve"> ustala się: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funkcję i przeznaczenie terenu zgodnie z ustaleniami podanymi w § 7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przedsięwzięć mogących znacząco oddziaływać na środowisko, dla których sporządzenie raportu oddziaływania jest obligatoryjne w rozumieniu przepisów prawa ochrony środowiska w następujących działach produkcji: w przemyśle chemicznym (za wyjątkiem przemysłu farmaceutycznego), przemyśle energetycznym, hutnictwie, przemyśle mineralnym, przemyśle drzewnym oraz przedsięwzięciu obejmującym infrastrukturę do przesyłu ropy naftowej i jej produktów, magazynowaniu ropy naftowej i jej produktów, substancji chemicznych i gazów, do odzysku i unieszkodliwiania odpadów, chowu i hodowli zwierząt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źródeł emitujących substancje o charakterze odorowym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lokalizacji obiektów usługowych z dziedziny oświaty, służby zdrowia i opieki społecznej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terenów zabudowanych i terenów utwardzonych nie może przekroczyć 85 %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powierzchnia biologicznie czynna i zagospodarowanie zielenią urządzoną nie może być mniejsza niż 15 %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wysokość zabudowy obiektów budowlanych do 20 mb, licząc od poziomu terenu przy wejściu, do wierzchu poziomu stropu. Powyższe ograniczenie nie dotyczy obiektów i urządzeń towarzyszących, których wysokość wynika bezpośrednio z wymogów technologicznych takich jak maszty, kominy, dźwigi, silosy, itp.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intensywność zabudowy nie większa niż 1,0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dachy obiektów o kącie nachylenia od 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nieprzekraczalne linie zabudowy obowiązują zgodnie z ustaleniami podanymi na rysunku planu, które nie obowiązują w stosunku do obiektów obsługi wjazdów i urządzeń infrastruktury technicznej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zakaz stosowania ogrodzeń żelbetowych od dróg publicznych, oraz zakaz stosowania okładzin winilowych (typu siding)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owiązuje zaspokojenie potrzeb parkingowych i manewrowych tak w zakresie transportu osobowego jak i ciężarowego granicach terenu;</w:t>
      </w:r>
    </w:p>
    <w:p>
      <w:pPr>
        <w:pStyle w:val="Footer"/>
        <w:numPr>
          <w:ilvl w:val="0"/>
          <w:numId w:val="24"/>
        </w:numPr>
        <w:tabs>
          <w:tab w:val="center" w:pos="4536" w:leader="none"/>
          <w:tab w:val="center" w:pos="5440" w:leader="none"/>
          <w:tab w:val="center" w:pos="6180" w:leader="none"/>
          <w:tab w:val="right" w:pos="9072" w:leader="none"/>
          <w:tab w:val="right" w:pos="10143" w:leader="none"/>
          <w:tab w:val="right" w:pos="10883" w:leader="none"/>
        </w:tabs>
        <w:spacing w:lineRule="atLeast" w:line="100" w:before="0" w:after="120"/>
        <w:ind w:left="737" w:right="0" w:hanging="380"/>
        <w:rPr/>
      </w:pPr>
      <w:r>
        <w:rPr/>
        <w:t>obsługę komunikacyjną terenu  ustala się od ulicy 3KDD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 18.</w:t>
      </w:r>
      <w:r>
        <w:rPr/>
        <w:t xml:space="preserve">  1. Dla terenów, oznaczonych symbolami </w:t>
      </w:r>
      <w:r>
        <w:rPr>
          <w:b/>
        </w:rPr>
        <w:t>1P</w:t>
      </w:r>
      <w:r>
        <w:rPr/>
        <w:t xml:space="preserve">, </w:t>
      </w:r>
      <w:r>
        <w:rPr>
          <w:b/>
        </w:rPr>
        <w:t>2P</w:t>
      </w:r>
      <w:r>
        <w:rPr/>
        <w:t xml:space="preserve">, </w:t>
      </w:r>
      <w:r>
        <w:rPr>
          <w:b/>
        </w:rPr>
        <w:t>3P</w:t>
      </w:r>
      <w:r>
        <w:rPr/>
        <w:t xml:space="preserve">, </w:t>
      </w:r>
      <w:r>
        <w:rPr>
          <w:b/>
        </w:rPr>
        <w:t>4P</w:t>
      </w:r>
      <w:r>
        <w:rPr/>
        <w:t xml:space="preserve">, </w:t>
      </w:r>
      <w:r>
        <w:rPr>
          <w:b/>
        </w:rPr>
        <w:t>5P</w:t>
      </w:r>
      <w:r>
        <w:rPr/>
        <w:t xml:space="preserve">, </w:t>
      </w:r>
      <w:r>
        <w:rPr>
          <w:b/>
        </w:rPr>
        <w:t>6P</w:t>
      </w:r>
      <w:r>
        <w:rPr/>
        <w:t xml:space="preserve"> plan ustala dokonanie scalenia i ponownych podziałów zgodnie z ustaleniami planu i przepisami szczególnymi dotyczącymi gospodarki nieruchomościami. </w:t>
      </w:r>
    </w:p>
    <w:p>
      <w:pPr>
        <w:pStyle w:val="Footer"/>
        <w:numPr>
          <w:ilvl w:val="0"/>
          <w:numId w:val="25"/>
        </w:numPr>
        <w:tabs>
          <w:tab w:val="center" w:pos="4536" w:leader="none"/>
          <w:tab w:val="center" w:pos="5063" w:leader="none"/>
          <w:tab w:val="center" w:pos="5783" w:leader="none"/>
          <w:tab w:val="right" w:pos="9072" w:leader="none"/>
          <w:tab w:val="right" w:pos="9766" w:leader="none"/>
          <w:tab w:val="right" w:pos="10486" w:leader="none"/>
        </w:tabs>
        <w:spacing w:lineRule="atLeast" w:line="100"/>
        <w:ind w:left="360" w:right="0" w:hanging="360"/>
        <w:rPr/>
      </w:pPr>
      <w:r>
        <w:rPr/>
        <w:t>Dopuszcza się możliwość wtórnych podziałów terenów pod warunkiem zapewnienia dojazdu do każdej wydzielonej części wewnętrznym układem drogowym, lub zapewnienia dojazdu z dróg publicznych. Minimalna wielkość działki po podziale 10.000 m</w:t>
      </w:r>
      <w:r>
        <w:rPr>
          <w:vertAlign w:val="superscript"/>
        </w:rPr>
        <w:t>2</w:t>
      </w:r>
      <w:r>
        <w:rPr/>
        <w:t>, a minimalna szerokość frontu działki 100 m. Powyższe ograniczenie nie dotyczy wydzielenia terenów pod urządzenia zawiązane z infrastrukturą techniczną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§ 19.</w:t>
      </w:r>
      <w:r>
        <w:rPr/>
        <w:t xml:space="preserve"> 1. Dla terenu, oznaczonego na rysunku planu symbolem </w:t>
      </w:r>
      <w:r>
        <w:rPr>
          <w:b/>
        </w:rPr>
        <w:t>RŁ</w:t>
      </w:r>
      <w:r>
        <w:rPr/>
        <w:t xml:space="preserve"> ustala się utrzymanie dotychczasowego zagospodarowania, z przeznaczeniem pod łąki, pastwiska i zieleń naturalną.</w:t>
      </w:r>
    </w:p>
    <w:p>
      <w:pPr>
        <w:pStyle w:val="Footer"/>
        <w:numPr>
          <w:ilvl w:val="0"/>
          <w:numId w:val="26"/>
        </w:numPr>
        <w:tabs>
          <w:tab w:val="center" w:pos="4536" w:leader="none"/>
          <w:tab w:val="center" w:pos="5063" w:leader="none"/>
          <w:tab w:val="center" w:pos="5780" w:leader="none"/>
          <w:tab w:val="right" w:pos="9072" w:leader="none"/>
          <w:tab w:val="right" w:pos="9766" w:leader="none"/>
          <w:tab w:val="right" w:pos="10483" w:leader="none"/>
        </w:tabs>
        <w:spacing w:lineRule="atLeast" w:line="100"/>
        <w:ind w:left="360" w:right="0" w:hanging="360"/>
        <w:rPr/>
      </w:pPr>
      <w:r>
        <w:rPr/>
        <w:t>Obowiązuje zakaz wznoszenia na terenie tym obiektów kubaturowych, z wyłączeniem urządzeń związanych z konserwacją cieku lub melioracji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Komunikacja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20.</w:t>
      </w:r>
      <w:r>
        <w:rPr/>
        <w:t xml:space="preserve"> Dla poszczególnych ulic występujących na obszarze objętym planem ustala się:</w:t>
      </w:r>
    </w:p>
    <w:p>
      <w:pPr>
        <w:pStyle w:val="Footer"/>
        <w:numPr>
          <w:ilvl w:val="0"/>
          <w:numId w:val="27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Ulica projektowana, prowadzona po śladzie istniejącej drogi gruntowej, wraz z dwustronnym poszerzeniem, oznaczona na rysunku planu symbolem </w:t>
      </w:r>
      <w:r>
        <w:rPr>
          <w:b/>
        </w:rPr>
        <w:t>1KDZ</w:t>
      </w:r>
      <w:r>
        <w:rPr/>
        <w:t>, klasa ulicy zbiorcza, szerokość w liniach rozgraniczających 25,0 m, jezdnia o szerokości 7,0;</w:t>
      </w:r>
    </w:p>
    <w:p>
      <w:pPr>
        <w:pStyle w:val="Footer"/>
        <w:numPr>
          <w:ilvl w:val="0"/>
          <w:numId w:val="27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Ulica projektowana, prowadzona po śladzie istniejącej drogi gruntowej, wraz z jedno- i dwustronnym poszerzeniem, oznaczona na rysunku planu symbolem </w:t>
      </w:r>
      <w:r>
        <w:rPr>
          <w:b/>
        </w:rPr>
        <w:t>2KDZ</w:t>
      </w:r>
      <w:r>
        <w:rPr/>
        <w:t>, klasa ulicy zbiorcza, szerokość w liniach rozgraniczających 20,0 m, jezdnia o szerokości 7,0 m;</w:t>
      </w:r>
    </w:p>
    <w:p>
      <w:pPr>
        <w:pStyle w:val="Footer"/>
        <w:numPr>
          <w:ilvl w:val="0"/>
          <w:numId w:val="27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Ulica projektowana, prowadzona po śladzie istniejącej drogi gruntowej, wraz z jednostronnym poszerzeniem, oznaczona symbolem </w:t>
      </w:r>
      <w:r>
        <w:rPr>
          <w:b/>
        </w:rPr>
        <w:t>4KDD</w:t>
      </w:r>
      <w:r>
        <w:rPr/>
        <w:t>, klasa ulicy lokalna, szerokość w liniach rozgraniczających 15,0 m, jezdnia o szerokości 7,0 m;</w:t>
      </w:r>
    </w:p>
    <w:p>
      <w:pPr>
        <w:pStyle w:val="Footer"/>
        <w:numPr>
          <w:ilvl w:val="0"/>
          <w:numId w:val="27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Ulica projektowana, oznaczona na rysunku planu symbolem </w:t>
      </w:r>
      <w:r>
        <w:rPr>
          <w:b/>
        </w:rPr>
        <w:t>3KDD</w:t>
      </w:r>
      <w:r>
        <w:rPr/>
        <w:t>, klasa ulicy dojazdowa, szerokość w liniach rozgraniczających 20,0 m, jezdnia o szerokości 7,0 m;</w:t>
      </w:r>
    </w:p>
    <w:p>
      <w:pPr>
        <w:pStyle w:val="Footer"/>
        <w:numPr>
          <w:ilvl w:val="0"/>
          <w:numId w:val="27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Ulica projektowana, oznaczona na rysunku planu symbolem </w:t>
      </w:r>
      <w:r>
        <w:rPr>
          <w:b/>
        </w:rPr>
        <w:t>5KDD</w:t>
      </w:r>
      <w:r>
        <w:rPr/>
        <w:t>, klasa ulicy dojazdowa, szerokość w liniach rozgraniczających 15,0 m, jezdnia o szerokości 7,0 m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§ 21. </w:t>
      </w:r>
      <w:r>
        <w:rPr/>
        <w:t>W terenach, o których mowa w § 20 plan ustala jako przeznaczenie uzupełniające możliwość lokalizacji urządzeń sieciowych infrastruktury technicznej, miejsc postojowych oraz zieleń izolacyjną i szyldy reklamowe, pod warunkiem nie utrudniania prawidłowej widoczności i organizacji ruchu, na zasadach określonych w przepisach szczególnych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§ 22. </w:t>
      </w:r>
      <w:r>
        <w:rPr/>
        <w:t>Powiązanie ulic projektowanych z  zewnętrznym układem komunikacyjnym nastąpi poprzez skrzyżowania:</w:t>
      </w:r>
    </w:p>
    <w:p>
      <w:pPr>
        <w:pStyle w:val="Footer"/>
        <w:numPr>
          <w:ilvl w:val="0"/>
          <w:numId w:val="28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Na kierunku zachodnim – drogi zbiorczej </w:t>
      </w:r>
      <w:r>
        <w:rPr>
          <w:b/>
        </w:rPr>
        <w:t xml:space="preserve">2KDZ </w:t>
      </w:r>
      <w:r>
        <w:rPr/>
        <w:t>z drogą powiatową nr 24133;</w:t>
      </w:r>
    </w:p>
    <w:p>
      <w:pPr>
        <w:pStyle w:val="Footer"/>
        <w:numPr>
          <w:ilvl w:val="0"/>
          <w:numId w:val="28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atLeast" w:line="100"/>
        <w:ind w:left="720" w:right="0" w:hanging="360"/>
        <w:rPr/>
      </w:pPr>
      <w:r>
        <w:rPr/>
        <w:t xml:space="preserve">Na kierunku wschodnim – drogi zbiorczej </w:t>
      </w:r>
      <w:r>
        <w:rPr>
          <w:b/>
        </w:rPr>
        <w:t>1KDZ</w:t>
      </w:r>
      <w:r>
        <w:rPr/>
        <w:t xml:space="preserve"> z projektowaną obwodnicą drogową miasta Stryków (KG)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Infrastruktura techniczna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23.</w:t>
      </w:r>
      <w:r>
        <w:rPr/>
        <w:t xml:space="preserve"> W zakresie zaopatrzenia w wodę plan ustala, że: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jako źródło wody wykorzystanie istniejącej sieci wodociągowej oraz jej rozbudowę;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możliwa jest realizacja własnych ujęć wodnych;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prowadzenie sieci wodociągowej w liniach rozgraniczających istniejących i projektowanych dróg za zgodą i na warunkach określonych przez zarządcę drogi, przy zachowaniu przepisów szczególnych;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przekroje sieci wodociągowej w poszczególnych ulicach powinny zapewnić zapotrzebowanie w wodę całego kompleksu objętego planem;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przy budowie sieci wodociągowej należy uwzględnić wymogi p.poż., szczególnie w zakresie sieci hydrantów zewnętrznych;</w:t>
      </w:r>
    </w:p>
    <w:p>
      <w:pPr>
        <w:pStyle w:val="Footer"/>
        <w:numPr>
          <w:ilvl w:val="0"/>
          <w:numId w:val="29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717" w:right="0" w:hanging="360"/>
        <w:rPr/>
      </w:pPr>
      <w:r>
        <w:rPr/>
        <w:t>lokalizacja sieci wodociągowej w liniach rozgraniczających dróg.</w:t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063" w:leader="none"/>
          <w:tab w:val="right" w:pos="9766" w:leader="none"/>
        </w:tabs>
        <w:spacing w:lineRule="exact" w:line="26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§ 24. </w:t>
      </w:r>
      <w:r>
        <w:rPr/>
        <w:t>W zakresie odprowadzania ścieków plan ustala, że: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right" w:pos="9072" w:leader="none"/>
          <w:tab w:val="right" w:pos="10126" w:leader="none"/>
        </w:tabs>
        <w:spacing w:lineRule="exact" w:line="260"/>
        <w:ind w:left="720" w:right="0" w:hanging="360"/>
        <w:rPr/>
      </w:pPr>
      <w:r>
        <w:rPr/>
        <w:t>odprowadzanie i unieszkodliwianie ścieków sanitarnych poprzez budowę kanalizacji z podłączeniem do kanalizacji miejskiej Strykowa i odprowadzanie ścieków do oczyszczalni miejskiej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do czasu wybudowania kanalizacji sanitarnej możliwa jest budowa szczelnych zbiorników bezodpływowych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dla wszystkich nowych realizacji obowiązuje rozdzielczy system kanalizacji sanitarnej i technologicznej oraz deszczowej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w przypadkach tego wymagających, dla projektowanych zakładów przemysłowych odprowadzających ścieki technologiczne obowiązuje realizacja urządzeń oczyszczających ścieki przed ich odprowadzeniem do sieci miejskiej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w obszarze działania planu nastąpi budowa sieci kanalizacji sanitarnej w ramach budowy i modernizacji dróg publicznych oraz ulic wewnętrznych w ich liniach rozgraniczających. Przekroje ciągów w poszczególnych ulicach powinny zapewnić odprowadzanie ścieków i wód opadowych z całego obszaru objętego planem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odprowadzanie wód opadowych do istniejących rowów bądź do rzeki Moszczenicy w oparciu o projektowaną kanalizację deszczową i system projektowanych zbiorników retencyjnych w oparciu o drogi KDD i KDZ. Obowiązuje podczyszczenie wód opadowych w ramach urządzeń każdego terenu w przypadkach tego wymagających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istniejące rowy melioracyjne należy przebudować w sposób zapewniający właściwe odwodnienie z dotychczasowych zlewni oraz odpowiednie parametry przepływu;</w:t>
      </w:r>
    </w:p>
    <w:p>
      <w:pPr>
        <w:pStyle w:val="Footer"/>
        <w:numPr>
          <w:ilvl w:val="0"/>
          <w:numId w:val="30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exact" w:line="260"/>
        <w:ind w:left="720" w:right="0" w:hanging="360"/>
        <w:rPr/>
      </w:pPr>
      <w:r>
        <w:rPr/>
        <w:t>lokalizacja sieci kanalizacji deszczowej i sanitarnej w liniach rozgraniczających dróg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 25.</w:t>
      </w:r>
      <w:r>
        <w:rPr/>
        <w:t xml:space="preserve"> W zakresie zaopatrzenia w energię elektryczną ustala się:</w:t>
      </w:r>
    </w:p>
    <w:p>
      <w:pPr>
        <w:pStyle w:val="Footer"/>
        <w:numPr>
          <w:ilvl w:val="0"/>
          <w:numId w:val="31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docelowe zasilanie poprzez budowę stacji transformatorowo-rozdzielczej 110/15kV na terenie gminy Stryków;</w:t>
      </w:r>
    </w:p>
    <w:p>
      <w:pPr>
        <w:pStyle w:val="Footer"/>
        <w:numPr>
          <w:ilvl w:val="0"/>
          <w:numId w:val="31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lokalizację linii elektroenergetycznych kablowych WN, SN i nN w liniach rozgraniczających dróg;</w:t>
      </w:r>
    </w:p>
    <w:p>
      <w:pPr>
        <w:pStyle w:val="Footer"/>
        <w:numPr>
          <w:ilvl w:val="0"/>
          <w:numId w:val="31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 xml:space="preserve">lokalizację rozdzielczej stacji transformatorowej średniego napięcia i stacji transformatorowych SN/nN ustala się na terenach oznaczonych symbolami </w:t>
      </w:r>
      <w:r>
        <w:rPr>
          <w:b/>
        </w:rPr>
        <w:t>1P</w:t>
      </w:r>
      <w:r>
        <w:rPr/>
        <w:t>,</w:t>
      </w:r>
      <w:r>
        <w:rPr>
          <w:b/>
        </w:rPr>
        <w:t xml:space="preserve"> 2P</w:t>
      </w:r>
      <w:r>
        <w:rPr/>
        <w:t>,</w:t>
      </w:r>
      <w:r>
        <w:rPr>
          <w:b/>
        </w:rPr>
        <w:t xml:space="preserve"> 3P</w:t>
      </w:r>
      <w:r>
        <w:rPr/>
        <w:t>,</w:t>
      </w:r>
      <w:r>
        <w:rPr>
          <w:b/>
        </w:rPr>
        <w:t xml:space="preserve"> 4P</w:t>
      </w:r>
      <w:r>
        <w:rPr/>
        <w:t>,</w:t>
      </w:r>
      <w:r>
        <w:rPr>
          <w:b/>
        </w:rPr>
        <w:t xml:space="preserve"> 5P, 6P</w:t>
      </w:r>
      <w:r>
        <w:rPr/>
        <w:t xml:space="preserve">, </w:t>
      </w:r>
      <w:r>
        <w:rPr>
          <w:b/>
        </w:rPr>
        <w:t>7P</w:t>
      </w:r>
      <w:r>
        <w:rPr/>
        <w:t>; ich ilość i usytuowanie wynikać będzie z zapotrzebowania na moc, określonej w koncepcji zasilania;</w:t>
      </w:r>
    </w:p>
    <w:p>
      <w:pPr>
        <w:pStyle w:val="Footer"/>
        <w:numPr>
          <w:ilvl w:val="0"/>
          <w:numId w:val="31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dla linii napowietrznych 15kV ustala się strefę ochronną o szerokości 12 m (po 6 m na stronę), w której zakazuje się lokalizacji zabudowy przeznaczonej na stały pobyt ludzi;</w:t>
      </w:r>
    </w:p>
    <w:p>
      <w:pPr>
        <w:pStyle w:val="Footer"/>
        <w:numPr>
          <w:ilvl w:val="0"/>
          <w:numId w:val="31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możliwość usunięcia kolizji z istniejącymi liniami napowietrznymi 15 kV w uzgodnieniu z zarządcą sieci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§ 26. </w:t>
      </w:r>
      <w:r>
        <w:rPr/>
        <w:t>W zakresie zaopatrzenia w gaz ustala się:</w:t>
      </w:r>
    </w:p>
    <w:p>
      <w:pPr>
        <w:pStyle w:val="Footer"/>
        <w:numPr>
          <w:ilvl w:val="0"/>
          <w:numId w:val="32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zaopatrzenie obszaru w granicach planu w gaz po wybudowaniu sieci gazowej według przyjętego programu gazyfikacji gminy z kierunku wsi Zelgoszcz wzdłuż drogi powiatowej;</w:t>
      </w:r>
    </w:p>
    <w:p>
      <w:pPr>
        <w:pStyle w:val="Footer"/>
        <w:numPr>
          <w:ilvl w:val="0"/>
          <w:numId w:val="32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lokalizację sieci gazowej na skraju linii rozgraniczających dróg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§ 27.</w:t>
      </w:r>
      <w:r>
        <w:rPr/>
        <w:t xml:space="preserve"> W zakresie zasilania w ciepło ustala się możliwość zastosowania indywidualnych sposobów ogrzewania poszczególnych obiektów bądź zespołów obiektów wznoszonych przez inwestorów; z wprowadzeniem zakazu stosowania palenisk i kotłowni na paliwo stałe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§ 28. </w:t>
      </w:r>
      <w:r>
        <w:rPr/>
        <w:t>W zakresie gospodarki odpadami ustala się:</w:t>
      </w:r>
    </w:p>
    <w:p>
      <w:pPr>
        <w:pStyle w:val="Footer"/>
        <w:numPr>
          <w:ilvl w:val="0"/>
          <w:numId w:val="33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obowiązek zbiórki komunalnych odpadów stałych indywidualnie w miejscach wyznaczonych w obrębie każdej nieruchomości, z sukcesywnym wprowadzaniem ich segregacji, ze szczególnym uwzględnieniem odpadów niebezpiecznych, zgodnie z planem gospodarki odpadami gminy Stryków;</w:t>
      </w:r>
    </w:p>
    <w:p>
      <w:pPr>
        <w:pStyle w:val="Footer"/>
        <w:numPr>
          <w:ilvl w:val="0"/>
          <w:numId w:val="33"/>
        </w:numPr>
        <w:tabs>
          <w:tab w:val="center" w:pos="4536" w:leader="none"/>
          <w:tab w:val="center" w:pos="5423" w:leader="none"/>
          <w:tab w:val="center" w:pos="5783" w:leader="none"/>
          <w:tab w:val="right" w:pos="9072" w:leader="none"/>
          <w:tab w:val="right" w:pos="10126" w:leader="none"/>
          <w:tab w:val="right" w:pos="10486" w:leader="none"/>
        </w:tabs>
        <w:spacing w:lineRule="atLeast" w:line="100"/>
        <w:ind w:left="720" w:right="0" w:hanging="360"/>
        <w:rPr/>
      </w:pPr>
      <w:r>
        <w:rPr/>
        <w:t>odpady niezależnie od rodzaju i kwalifikacji wytwarzane przez podmioty prowadzące działalność gospodarczą muszą być unieszkodliwiane w trybie i na zasadach określonych w przepisach szczególnych (ustawa o odpadach i ustawa prawo ochrony środowiska)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§ 29.</w:t>
      </w:r>
      <w:r>
        <w:rPr/>
        <w:t> W zakresie melioracji ustala się:</w:t>
      </w:r>
    </w:p>
    <w:p>
      <w:pPr>
        <w:pStyle w:val="Footer"/>
        <w:numPr>
          <w:ilvl w:val="0"/>
          <w:numId w:val="34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360" w:right="0" w:hanging="360"/>
        <w:rPr/>
      </w:pPr>
      <w:r>
        <w:rPr/>
        <w:t>Ochronę istniejących urządzeń melioracji wodnych, które winny być użytkowane zgodnie z ich przeznaczeniem.</w:t>
      </w:r>
    </w:p>
    <w:p>
      <w:pPr>
        <w:pStyle w:val="Footer"/>
        <w:numPr>
          <w:ilvl w:val="0"/>
          <w:numId w:val="34"/>
        </w:numPr>
        <w:tabs>
          <w:tab w:val="center" w:pos="4536" w:leader="none"/>
          <w:tab w:val="center" w:pos="5063" w:leader="none"/>
          <w:tab w:val="right" w:pos="9072" w:leader="none"/>
          <w:tab w:val="right" w:pos="9766" w:leader="none"/>
        </w:tabs>
        <w:spacing w:lineRule="atLeast" w:line="100"/>
        <w:ind w:left="360" w:right="0" w:hanging="360"/>
        <w:rPr/>
      </w:pPr>
      <w:r>
        <w:rPr/>
        <w:t>W wypadku naruszenia tej zasady, konieczna będzie przebudowa urządzeń melioracyjnych w sposób umożliwiający funkcjonowanie sieci na terenach sąsiednich po wcześniejszym uzgodnieniu z Wojewódzkim Zarządem Melioracji i Urządzeń Wodnych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§ 30.</w:t>
      </w:r>
      <w:r>
        <w:rPr/>
        <w:t> Złoże surowców ilastych dla przemysłu ceramicznego znajdujące się na obszarze objętym opracowaniem niniejszego planu wpisane w bilansie zasobów wskazuje się do wykreślenia z ogólnopolskiego bilansu zasobów jako zaniechane ze względu na nieprzydatność dla dalszej eksploatacji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Footer"/>
        <w:spacing w:lineRule="atLeast" w:line="100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Footer"/>
        <w:spacing w:lineRule="atLeast" w:line="100"/>
        <w:rPr>
          <w:b/>
          <w:b/>
        </w:rPr>
      </w:pPr>
      <w:r>
        <w:rPr>
          <w:b/>
        </w:rPr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 31.</w:t>
      </w:r>
      <w:r>
        <w:rPr/>
        <w:t xml:space="preserve"> Tereny, wyznaczone na rysunku planu nie są zakwalifikowane do żadnego z wymienionych rodzajów terenów w art. 113 Ustawy Prawo ochrony środowiska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32.</w:t>
      </w:r>
      <w:r>
        <w:rPr/>
        <w:t xml:space="preserve"> 1. Niniejszy plan, w związku z utrzymaniem dotychczasowego przeznaczenia terenu, nie zmienia wartości nieruchomości.</w:t>
      </w:r>
    </w:p>
    <w:p>
      <w:pPr>
        <w:pStyle w:val="Footer"/>
        <w:numPr>
          <w:ilvl w:val="0"/>
          <w:numId w:val="35"/>
        </w:numPr>
        <w:tabs>
          <w:tab w:val="center" w:pos="4536" w:leader="none"/>
          <w:tab w:val="center" w:pos="5063" w:leader="none"/>
          <w:tab w:val="center" w:pos="5420" w:leader="none"/>
          <w:tab w:val="right" w:pos="9072" w:leader="none"/>
          <w:tab w:val="right" w:pos="9766" w:leader="none"/>
          <w:tab w:val="right" w:pos="10123" w:leader="none"/>
        </w:tabs>
        <w:spacing w:lineRule="atLeast" w:line="100"/>
        <w:ind w:left="360" w:right="0" w:hanging="360"/>
        <w:rPr/>
      </w:pPr>
      <w:r>
        <w:rPr/>
        <w:t>Z uwagi na powyższe utrzymuje się dotychczasową wartość stawki procentowej służącej naliczeniu opłaty w wysokości 3 % liczonej od jej ustanowienia, tj. od dnia 24 października 2001 r.</w:t>
      </w:r>
    </w:p>
    <w:p>
      <w:pPr>
        <w:pStyle w:val="Footer"/>
        <w:numPr>
          <w:ilvl w:val="0"/>
          <w:numId w:val="35"/>
        </w:numPr>
        <w:tabs>
          <w:tab w:val="center" w:pos="4536" w:leader="none"/>
          <w:tab w:val="center" w:pos="5063" w:leader="none"/>
          <w:tab w:val="center" w:pos="5420" w:leader="none"/>
          <w:tab w:val="right" w:pos="9072" w:leader="none"/>
          <w:tab w:val="right" w:pos="9766" w:leader="none"/>
          <w:tab w:val="right" w:pos="10123" w:leader="none"/>
        </w:tabs>
        <w:spacing w:lineRule="atLeast" w:line="100"/>
        <w:ind w:left="360" w:right="0" w:hanging="360"/>
        <w:rPr/>
      </w:pPr>
      <w:r>
        <w:rPr/>
        <w:t>Naliczenie, o którym mowa w ust. 2 nie dotyczy terenów oznaczonych symbolami 3P, 4P i 7P, dla których pobrano taką opłatę.</w:t>
      </w:r>
    </w:p>
    <w:p>
      <w:pPr>
        <w:pStyle w:val="Footer"/>
        <w:numPr>
          <w:ilvl w:val="0"/>
          <w:numId w:val="35"/>
        </w:numPr>
        <w:tabs>
          <w:tab w:val="center" w:pos="4536" w:leader="none"/>
          <w:tab w:val="center" w:pos="5063" w:leader="none"/>
          <w:tab w:val="center" w:pos="5420" w:leader="none"/>
          <w:tab w:val="right" w:pos="9072" w:leader="none"/>
          <w:tab w:val="right" w:pos="9766" w:leader="none"/>
          <w:tab w:val="right" w:pos="10123" w:leader="none"/>
        </w:tabs>
        <w:spacing w:lineRule="atLeast" w:line="100"/>
        <w:ind w:left="360" w:right="0" w:hanging="360"/>
        <w:rPr/>
      </w:pPr>
      <w:r>
        <w:rPr/>
        <w:t>Powyższe ustalenia nie dotyczą terenów, których właścicielem jest gmina Stryków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§ 33.</w:t>
      </w:r>
      <w:r>
        <w:rPr/>
        <w:t xml:space="preserve"> Tracą moc ustalenia Zmiany miejscowego planu zagospodarowania przestrzennego gminy Stryków we wsiach: Zelgoszcz, Smolice, Swędów i Sosnowiec zatwierdzono Uchwałą Nr XXXV/271/2001 Rady Miejskiej w Strykowie z dnia 24 października 2001 r., za wyjątkiem § 24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spacing w:lineRule="atLeast" w:line="10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§ 34.</w:t>
      </w:r>
      <w:r>
        <w:rPr>
          <w:rFonts w:cs="Times New Roman"/>
          <w:b w:val="false"/>
          <w:sz w:val="24"/>
          <w:szCs w:val="24"/>
        </w:rPr>
        <w:t xml:space="preserve"> Uchwała wchodzi w życie po upływie 30 dni od daty ogłoszenia w Dzienniku Urzędowym Województwa Łódzkiego.</w:t>
      </w:r>
    </w:p>
    <w:p>
      <w:pPr>
        <w:pStyle w:val="Footer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ooter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XX/238/200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Strykowi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listopad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/>
        <w:t xml:space="preserve">Informacja Burmistrza Miasta-Gminy Stryków w sprawie uwag do projektu miejscowego planu zagospodarowania przestrzennego gminy Stryków na obszarze wsi Zelgoszcz, Smolice, Swędów, Sosnowie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Stwierdzam, iż wyłożenie projektu miejscowego planu zagospodarowania przestrzennego gminy Stryków na obszarze wsi Zelgoszcz, Smolice, Swędów, Sosnowiec do publicznego wglądu odbyło się w dniach 28.09.2004 r. – 26.10.2004 r. W dniu 22.10.2004 r. odbyła się dyskusja publiczna nad projektem plan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kresie wyłożenia projektu planu jak i w terminie wyznaczonym do tego celu nie została wniesiona żadna uwaga do projektu plan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chwały Nr XXX/238/2004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Strykowi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listopad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/>
        <w:tab/>
        <w:t>Rozstrzygnięcie o sposobie realizacji i zapisanych w projekcie miejscowego planu zagospodarowania przestrzennego gminy Stryków na obszarze wsi Zelgoszcz, Smolice, Swędów, Sosnowiec  inwestycji z zakresu infrastruktury technicznej, które należą do zadań własnych Miasta-Gminy Stryków oraz zasadach ich finans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W celu umożliwienia realizacji inwestycji kubaturowych na terenach oznaczonych symbolami 1P, 2P, 3P, 4P, 5P, 6P, 7P, 9PU planuje się w pierwszej kolejności wykonanie następujących dróg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11" w:leader="none"/>
        </w:tabs>
        <w:spacing w:lineRule="auto" w:line="360" w:before="0" w:after="120"/>
        <w:ind w:left="437" w:right="0" w:hanging="4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oznaczona w planie symbolem 3KDD jako droga dojazdowa łącząca teren objęty planu z zewnętrznym układem komunikacyjny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11" w:leader="none"/>
        </w:tabs>
        <w:spacing w:lineRule="auto" w:line="360" w:before="0" w:after="120"/>
        <w:ind w:left="437" w:right="0" w:hanging="4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oznaczona w planie symbolem 4KDD jako droga publiczna zapewniająca bezpośrednią obsługę komunikacyjną poszczególnych terenów inwesty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realizację wyżej wymienionych dróg wraz z infrastrukturą techniczną sukcesywnie, poczynając od drogi 3KDD, a następnie drogę 4KDD odcinkami rozpoczynając od strony wschodni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ewiduje się finansowanie wyżej wymienionych inwestycji drogowych i infrastrukturalnych z budżetu Gminy, przy ewentualnym wykorzystaniu środków pomocowych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3"/>
      <w:numFmt w:val="decimal"/>
      <w:lvlText w:val="%1)"/>
      <w:lvlJc w:val="left"/>
      <w:pPr>
        <w:tabs>
          <w:tab w:val="num" w:pos="794"/>
        </w:tabs>
        <w:ind w:left="794" w:hanging="43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794"/>
        </w:tabs>
        <w:ind w:left="794" w:hanging="43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30z0">
    <w:name w:val="WW8Num30z0"/>
    <w:qFormat/>
    <w:rPr>
      <w:rFonts w:ascii="Tahoma" w:hAnsi="Tahoma" w:cs="Tahoma"/>
      <w:sz w:val="24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8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00" w:before="0" w:after="12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0:39Z</dcterms:created>
  <dc:creator/>
  <dc:description/>
  <dc:language>en-US</dc:language>
  <cp:lastModifiedBy/>
  <dcterms:modified xsi:type="dcterms:W3CDTF">2004-12-21T13:55:49Z</dcterms:modified>
  <cp:revision>2</cp:revision>
  <dc:subject/>
  <dc:title/>
</cp:coreProperties>
</file>