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/242/200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Rady Miejskiej w Stryko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: ustalenia  stawek podatku od nieruchomości na terenie Miasta-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Stryków na 2005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Na podstawie art. 18 ust.2 pkt. 8 ustawy z dnia 8 marca 1990 r o samorządz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minnym / tekst jednolity : Dz. U. z 2001 roku Nr 142 poz.1591, zmiany: Dz. U. Z 20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ku, Nr 23 poz.220, Nr 62, poz.558, Nr 113, poz.984,  Nr 153 poz.1271, Nr 214, poz. 1806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Dz. U. z 2003 roku Nr 80, poz.717 ,Nr 162 poz.1568, Dz.U. Z 2004 roku Nr 102 poz.1055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r 116 poz.1203/ oraz art.5 ust.1 ustawy z dnia 12 stycznia 1991 r o podatkach i opłat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lokalnych </w:t>
      </w:r>
      <w:r>
        <w:rPr>
          <w:rFonts w:eastAsia="Times New Roman" w:cs="Times New Roman"/>
          <w:sz w:val="24"/>
          <w:szCs w:val="24"/>
        </w:rPr>
        <w:t>¹</w:t>
      </w:r>
      <w:r>
        <w:rPr>
          <w:sz w:val="24"/>
          <w:szCs w:val="24"/>
        </w:rPr>
        <w:t xml:space="preserve"> ( tekst  jednolity:Dz. U. Z 2002r Nr 9 poz.84,zmiana:Dz. U z 2002 roku  Nr 2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 1683 , Dz.U. Z 2003 roku Nr 96 poz. 874, Nr 110 poz..1039, Nr 188 poz.1840, Nr 2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1953, Nr 203 poz.1966, Dz. U. Z 2004 roku Nr 92 poz.880 i 884, Nr 96 poz.959, Nr 1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1291/,/ i w związku z obwieszczeniem Ministra Finansów z dnia  26 października 2004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sprawie wysokości górnych  granic stawek kwotowych w podatkach i opłatach lokalnych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.P. z 2004r Nr 46, poz.794  ) </w:t>
      </w:r>
      <w:r>
        <w:rPr>
          <w:b/>
          <w:bCs/>
          <w:sz w:val="24"/>
          <w:szCs w:val="24"/>
        </w:rPr>
        <w:t>Rada Miejska w Stryk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b/>
          <w:bCs/>
          <w:i/>
          <w:iCs/>
          <w:sz w:val="24"/>
          <w:szCs w:val="24"/>
        </w:rPr>
        <w:t xml:space="preserve">Ustala się  stawki podatku od nieruchomości na 2005  r :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Od 1 m2 powierzchni użytkowej budynk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lub ich częśc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>mieszkalnych                                                                                                    0,50</w:t>
      </w:r>
    </w:p>
    <w:p>
      <w:pPr>
        <w:pStyle w:val="Normal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).</w:t>
      </w:r>
      <w:r>
        <w:rPr>
          <w:sz w:val="24"/>
          <w:szCs w:val="24"/>
        </w:rPr>
        <w:t xml:space="preserve">  związanych z prowadzeniem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gospodarczej oraz od budynków mieszkal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ub ich części zajętych na prowadzenie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ziałalności gospodarczej                                                                          17,65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).</w:t>
      </w:r>
      <w:r>
        <w:rPr>
          <w:sz w:val="24"/>
          <w:szCs w:val="24"/>
        </w:rPr>
        <w:t xml:space="preserve">  zajętych na prowadzenie działalności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spodarczej w zakresie obrotu.                                                                6,15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kwalifikowanym materiałem siewny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).</w:t>
      </w:r>
      <w:r>
        <w:rPr>
          <w:sz w:val="24"/>
          <w:szCs w:val="24"/>
        </w:rPr>
        <w:t xml:space="preserve">  zajętych na prowadzenie działalności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spodarczej   w zakresie udzielania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świadczeń zdrowotnych                                                                             3,61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. związanych  z prowadzeniem działalności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gospodarczej - produkcja wyrobów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ramiki budowlanej                                                                                  17,65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283" w:right="0" w:hanging="0"/>
        <w:rPr/>
      </w:pPr>
      <w:r>
        <w:rPr>
          <w:b/>
          <w:bCs/>
          <w:sz w:val="24"/>
          <w:szCs w:val="24"/>
        </w:rPr>
        <w:t xml:space="preserve">6). </w:t>
      </w:r>
      <w:r>
        <w:rPr>
          <w:sz w:val="24"/>
          <w:szCs w:val="24"/>
        </w:rPr>
        <w:t>pozostałych, 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283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zajętych na prowadzenie odpłatnej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283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statutowej działalności pożytku publicznego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283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z organizację pożytku publicznego                                                   3,35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służące rekreacji indywidualnej                                                               5,88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Od budowli – 2% ich wartości  określonej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4  ust.1 pkt.3 oraz ust. 3-7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Od 1 m 2 pow. gruntów :</w:t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).</w:t>
      </w:r>
      <w:r>
        <w:rPr>
          <w:sz w:val="24"/>
          <w:szCs w:val="24"/>
        </w:rPr>
        <w:t xml:space="preserve"> związanych z prowadzeniem działalności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spodarczej, bez względu na sposób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zakwalifikowania  w ewidencji gruntów i budynków                           0,65</w:t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. pod jeziorami, zajętych na zbiorniki wodne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tencyjne lub elektrowni wodnych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1 ha powierzchni                                                                                3,35             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>.pozostałych, w tym:</w:t>
        <w:br/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zajętych na prowadzenie odpłatnej</w:t>
      </w:r>
    </w:p>
    <w:p>
      <w:pPr>
        <w:pStyle w:val="Normal"/>
        <w:spacing w:lineRule="auto" w:line="360"/>
        <w:ind w:left="283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statutowej działalności pożytku</w:t>
      </w:r>
    </w:p>
    <w:p>
      <w:pPr>
        <w:pStyle w:val="Normal"/>
        <w:spacing w:lineRule="auto" w:line="360"/>
        <w:ind w:left="283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publicznego przez organizację</w:t>
      </w:r>
    </w:p>
    <w:p>
      <w:pPr>
        <w:pStyle w:val="Normal"/>
        <w:spacing w:lineRule="auto" w:line="360"/>
        <w:ind w:left="283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żytku publicznego                                                                           0,14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służące rekreacji indywidualnej                                                          0,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§2. </w:t>
      </w:r>
      <w:r>
        <w:rPr>
          <w:b w:val="false"/>
          <w:bCs w:val="false"/>
          <w:sz w:val="24"/>
          <w:szCs w:val="24"/>
        </w:rPr>
        <w:t>Podatek od nieruchomości będzie pobierany w drodze inkasa bądź w kasie Urzędu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Miasta-Gminy Stryków lub na rachunek Urzędu Miasta-Gminy Stryk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3.1</w:t>
      </w:r>
      <w:r>
        <w:rPr>
          <w:b w:val="false"/>
          <w:bCs w:val="false"/>
          <w:sz w:val="24"/>
          <w:szCs w:val="24"/>
        </w:rPr>
        <w:t>. Na inkasentów ustala się sołtysów  wyznaczonych odrębna uchwałą.</w:t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Na terenie miasta Strykowa ustala się inkasenta wyznaczonego odrębną uchwałą.</w:t>
      </w:r>
    </w:p>
    <w:p>
      <w:pPr>
        <w:pStyle w:val="Normal"/>
        <w:spacing w:lineRule="auto" w:line="360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>§4.</w:t>
      </w:r>
      <w:r>
        <w:rPr>
          <w:sz w:val="24"/>
          <w:szCs w:val="24"/>
        </w:rPr>
        <w:t>Wykonanie uchwały powierza się Burmistrzowi Miasta – Gminy Stryk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rPr/>
      </w:pPr>
      <w:r>
        <w:rPr>
          <w:b/>
          <w:bCs/>
          <w:sz w:val="24"/>
          <w:szCs w:val="24"/>
        </w:rPr>
        <w:t xml:space="preserve">§5. </w:t>
      </w:r>
      <w:r>
        <w:rPr>
          <w:sz w:val="24"/>
          <w:szCs w:val="24"/>
        </w:rPr>
        <w:t>Uchwała  podlega publikacji w Dzienniku Urzędowym Województwa Łódzkiego i wchodzi w życie po upływie 14 dni od dnia ogłoszenia z mocą obowiązującą od 1 stycznia 2005 roku.</w:t>
      </w:r>
    </w:p>
    <w:p>
      <w:pPr>
        <w:pStyle w:val="Normal"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spacing w:lineRule="auto" w:line="360"/>
        <w:ind w:left="436" w:right="209" w:hanging="192"/>
        <w:jc w:val="both"/>
        <w:rPr/>
      </w:pPr>
      <w:r>
        <w:rPr>
          <w:rFonts w:eastAsia="Courier New"/>
          <w:sz w:val="24"/>
          <w:szCs w:val="22"/>
        </w:rPr>
        <w:t xml:space="preserve"> </w:t>
      </w:r>
      <w:r>
        <w:rPr>
          <w:sz w:val="24"/>
          <w:szCs w:val="22"/>
          <w:vertAlign w:val="superscript"/>
        </w:rPr>
        <w:t>1</w:t>
      </w:r>
      <w:r>
        <w:rPr>
          <w:rFonts w:cs="Times New Roman" w:ascii="Times New Roman" w:hAnsi="Times New Roman"/>
          <w:sz w:val="16"/>
          <w:szCs w:val="22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  <w:p>
      <w:pPr>
        <w:pStyle w:val="HTMLwstpniesformatowany"/>
        <w:spacing w:lineRule="auto" w:line="360"/>
        <w:ind w:left="436" w:right="209" w:hanging="192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TMLwstpniesformatowany"/>
        <w:spacing w:lineRule="auto" w:line="360"/>
        <w:ind w:left="426" w:right="0" w:hanging="4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TMLwstpniesformatowany"/>
        <w:spacing w:lineRule="auto" w:line="360"/>
        <w:ind w:left="426" w:right="0" w:hanging="4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TMLwstpniesformatowany"/>
        <w:spacing w:lineRule="auto" w:line="360"/>
        <w:ind w:left="426" w:right="0" w:hanging="4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Rady Miejskiej w Strykowie</w:t>
      </w:r>
    </w:p>
    <w:p>
      <w:pPr>
        <w:pStyle w:val="Normal"/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aweł Kasica</w:t>
      </w:r>
    </w:p>
    <w:p>
      <w:pPr>
        <w:pStyle w:val="Normal"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0:39Z</dcterms:created>
  <dc:creator/>
  <dc:description/>
  <dc:language>en-US</dc:language>
  <cp:lastModifiedBy/>
  <dcterms:modified xsi:type="dcterms:W3CDTF">2004-12-21T13:27:21Z</dcterms:modified>
  <cp:revision>2</cp:revision>
  <dc:subject/>
  <dc:title/>
</cp:coreProperties>
</file>