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32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UCHWAŁA NR XXXIII/270/200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</w:t>
      </w:r>
      <w:r>
        <w:rPr>
          <w:rFonts w:cs="Times New Roman"/>
          <w:b/>
          <w:sz w:val="24"/>
        </w:rPr>
        <w:t>RADY MIEJSKIEJ W STRYKOW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</w:t>
      </w:r>
      <w:r>
        <w:rPr>
          <w:rFonts w:cs="Times New Roman"/>
          <w:b/>
          <w:sz w:val="24"/>
        </w:rPr>
        <w:t>z dnia 25 lutego 200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tLeast" w:line="100"/>
        <w:jc w:val="left"/>
        <w:rPr/>
      </w:pPr>
      <w:r>
        <w:rPr>
          <w:rFonts w:cs="Times New Roman" w:ascii="Times New Roman" w:hAnsi="Times New Roman"/>
        </w:rPr>
        <w:t xml:space="preserve">w sprawie : </w:t>
        <w:tab/>
      </w:r>
      <w:r>
        <w:rPr>
          <w:rFonts w:cs="Times New Roman" w:ascii="Times New Roman" w:hAnsi="Times New Roman"/>
          <w:b/>
          <w:bCs/>
        </w:rPr>
        <w:t>przystąpienia do sporządzenia miejscowego planu zagospodarowania przestrzennego obszaru położonego w gminie Stryków we wsi Stary Imielnik, którego granice wyznaczają: droga krajowa nr 14, granica gminy Stryków oraz granica pomiędzy Starym Imielnikiem oraz Dobrą Nowiny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/>
        </w:rPr>
        <w:tab/>
      </w:r>
      <w:r>
        <w:rPr>
          <w:rFonts w:cs="Times New Roman"/>
          <w:b w:val="false"/>
        </w:rPr>
        <w:t>Na podstawie art. 7 ust. 1 pkt. 1 oraz art. 18 ust.2 pkt. 5 i art. 40 ust. 1 ustawy z dnia 8 marca 1990 r. o samorządzie gminnym (tekst jednolity  Dz. U. z 2001 r. Nr 142, poz. 1591, z 2002 r. Nr 23, poz. 220, Nr 62, poz. 558, Nr 113, poz. 984, Nr 153, poz. 1271, Nr 214, poz. 1806 i z 2003 r. Nr 80, poz. 717, Nr 162, poz. 1568 oraz z 2004 r. Nr 102, poz. 1055 i Nr 116, poz. 1203) oraz art. 14 ust. 1, 2, 3, 4, 5, 8 ustawy z dnia 27 marca 2003 r. o planowaniu i zagospodarowaniu przestrzennym ( tekst jednolity  Dz. U. z 2003 r.  Nr 80, poz. 717 i z 2004 r. Nr 6, poz. 41 oraz Nr 141, poz. 1492) ) Rada Miejska w Strykowi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1</w:t>
      </w:r>
      <w:r>
        <w:rPr>
          <w:rFonts w:cs="Times New Roman" w:ascii="Times New Roman" w:hAnsi="Times New Roman"/>
        </w:rPr>
        <w:t>. Postanawia się przystąpić do sporządzenia miejscowego planu zagospodarowania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nnego obszaru położonego w gminie Stryków, we wsi Stary Imielnik, którego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wyznaczają: droga krajowa nr 14, granica gminy Stryków oraz granica pomiędzy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ym  Imielnikiem a Dobrą Nowiny oznaczone na załączniku graficznym do niniejszej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 xml:space="preserve">§ 2. </w:t>
      </w:r>
      <w:r>
        <w:rPr>
          <w:rFonts w:cs="Times New Roman" w:ascii="Times New Roman" w:hAnsi="Times New Roman"/>
        </w:rPr>
        <w:t>Przedmiotem opracowania będzie przeznaczenie i sposób zagospodarowania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u określonego w  § 1 na cele  nieuciążliwych usług z dużym udziałem zieleni w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u obszaru, w zakresie odpowiadającym problematyce wyszczególnionej w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ust. 2 cyt. ustawy o planowaniu i zagospodarowaniu przestrzennym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3.</w:t>
      </w:r>
      <w:r>
        <w:rPr>
          <w:rFonts w:cs="Times New Roman" w:ascii="Times New Roman" w:hAnsi="Times New Roman"/>
        </w:rPr>
        <w:t xml:space="preserve">  Z obszaru objętego uchwałą Rady Miejskiej w Strykowie Nr X/79/2003 z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30 czerwca 2003 r. w sprawie przystąpienia do sporządzenia zmiany planu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go zagospodarowania przestrzennego gminy Stryków wyłącza się obszar w granicach 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ch w § 1 niniejszej uchwały i zgodnych z załącznikiem graficznym. 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4.</w:t>
      </w:r>
      <w:r>
        <w:rPr>
          <w:rFonts w:cs="Times New Roman" w:ascii="Times New Roman" w:hAnsi="Times New Roman"/>
        </w:rPr>
        <w:t xml:space="preserve"> Wykonanie uchwały powierza się Burmistrzowi Miasta – Gminy Stryków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5.</w:t>
      </w:r>
      <w:r>
        <w:rPr>
          <w:rFonts w:cs="Times New Roman" w:ascii="Times New Roman" w:hAnsi="Times New Roman"/>
        </w:rPr>
        <w:t xml:space="preserve"> Zobowiązuje się Burmistrza Miasta – Gminy Stryków do prawidłowego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trybu opracowania stosownie do przepisów art. 15. ust. 1 ustawy                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waniu i zagospodarowaniu przestrzennym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ab/>
        <w:t>§ 6</w:t>
      </w:r>
      <w:r>
        <w:rPr>
          <w:rFonts w:cs="Times New Roman" w:ascii="Times New Roman" w:hAnsi="Times New Roman"/>
        </w:rPr>
        <w:t>. Uchwała wchodzi w życie z dniem ogłoszenia i podlega opublikowaniu na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ch informacyjnych Urzędu Miasta – Gminy Stryków.</w:t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Indent"/>
        <w:spacing w:lineRule="atLeast" w:line="100"/>
        <w:ind w:left="4242" w:right="0" w:firstLine="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ady Miejskiej w Strykowie</w:t>
      </w:r>
    </w:p>
    <w:p>
      <w:pPr>
        <w:pStyle w:val="TextBodyIndent"/>
        <w:spacing w:lineRule="atLeast" w:line="100"/>
        <w:ind w:left="4242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</w:t>
      </w:r>
      <w:r>
        <w:rPr>
          <w:rFonts w:cs="Times New Roman"/>
          <w:sz w:val="24"/>
        </w:rPr>
        <w:t>Paweł Ka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right="0" w:hanging="141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8:29Z</dcterms:created>
  <dc:creator/>
  <dc:description/>
  <dc:language>en-US</dc:language>
  <cp:lastModifiedBy/>
  <dcterms:modified xsi:type="dcterms:W3CDTF">2005-03-04T12:00:29Z</dcterms:modified>
  <cp:revision>2</cp:revision>
  <dc:subject/>
  <dc:title/>
</cp:coreProperties>
</file>