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7 / 2005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  <w:t>Burmistrza Miasta – Gminy Stryków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  <w:t xml:space="preserve">z   dnia 17 lutego 2005 r.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36"/>
        </w:rPr>
      </w:pPr>
      <w:r>
        <w:rPr>
          <w:rFonts w:cs="Arial" w:ascii="Albertus Extra Bold" w:hAnsi="Albertus Extra Bold"/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w  sprawie : </w:t>
      </w:r>
      <w:r>
        <w:rPr>
          <w:rFonts w:cs="Arial" w:ascii="Arial" w:hAnsi="Arial"/>
        </w:rPr>
        <w:t xml:space="preserve">zatwierdzenia układu wykonawczego budżetu Miasta – Gminy Strykó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a rok 2005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Na podstawie art. 51 ust  1 ustawy z dnia 8 marca 1990 r. o samorządzie gminnym  (Dz. U z 2001 r. Nr 142 poz. 1591; zmiany : z 2002 r. Nr 23 poz. 220 , Nr 62 poz. 558 , Nr 113 poz. 984, Nr 153 poz. 1271, Nr 214 poz. 1806; z 2003 r. Nr 80 poz. 717 , Nr 162 poz. 1568 ; z 2004 r. Nr 102 poz. 1055, Nr 116 poz. 1203) oraz art. 126 ust. 1 ustawy z dnia 26 listopada 1998 r. o finansach  publicznych  (Dz. U. z 2003 r. Nr 15 poz. 148 , Nr 45 poz. 391, Nr 65 poz. 594, Nr 96 poz. 875,  Nr 166 poz. 1611 , Nr 189 poz. 1851; z 2004 r. Nr 19 poz. 177, Nr 93 poz. 890 , Nr 121 poz. 1264 , Nr 123 poz. 2703)  Burmistrz Miasta – Gminy Strykó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za , co następuj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 Zatwierdza się szczegółowy plan dochodów budżetu Miasta – Gminy Stryków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rok 2004 w ogólnej kwocie </w:t>
      </w:r>
      <w:r>
        <w:rPr>
          <w:rFonts w:cs="Arial" w:ascii="Arial" w:hAnsi="Arial"/>
          <w:b/>
          <w:bCs/>
        </w:rPr>
        <w:t xml:space="preserve">19.205.911,- zł </w:t>
      </w:r>
      <w:r>
        <w:rPr>
          <w:rFonts w:cs="Arial" w:ascii="Arial" w:hAnsi="Arial"/>
        </w:rPr>
        <w:t xml:space="preserve">(słownie złotych: dziewiętnaśc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ilionów dwieście pięć tysięcy  dziewięćset jedenaście 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 xml:space="preserve"> 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tym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dochody własne                 -                 16.480.930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godnie z załącznikiem Nr 1 do Zarządze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dotacje z zakresu administracji rządowej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lecone gminie                    -                  2.210.275,- zł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godnie z załącznikiem Nr 2 do Zarządze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środki na zadania wykonywane  na podstaw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orozumień  (umów)           -                     514.706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godnie z załącznikiem Nr 3 do Zarządze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 xml:space="preserve">Zatwierdza się szczegółowy  plan wydatków  budżetu Miasta – Gminy Stryków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rok 2005 w ogólnej  w kwocie </w:t>
      </w:r>
      <w:r>
        <w:rPr>
          <w:rFonts w:cs="Arial" w:ascii="Arial" w:hAnsi="Arial"/>
          <w:b/>
          <w:bCs/>
        </w:rPr>
        <w:t xml:space="preserve">20.017.208,- zł </w:t>
      </w:r>
      <w:r>
        <w:rPr>
          <w:rFonts w:cs="Arial" w:ascii="Arial" w:hAnsi="Arial"/>
        </w:rPr>
        <w:t xml:space="preserve"> (słownie złotych : dwadzieści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ilionów siedemnaście tysięcy dwieście osiem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 xml:space="preserve">100 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tym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wydatki własne gminy             -                   17.745.007 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godnie z załącznikiem Nr 4 do Zarządze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wydatki na realizację zadań z zakresu administracj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ządowej zleconych gminie     -                    2.210.275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godnie z załącznikiem Nr 5 do Zarządze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tki na  realizację  zadań wykonywanych  na </w:t>
      </w:r>
    </w:p>
    <w:p>
      <w:pPr>
        <w:pStyle w:val="Normal"/>
        <w:spacing w:lineRule="auto" w:line="360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stawie  porozumień  (umów)     -                   61.926,- zł </w:t>
      </w:r>
    </w:p>
    <w:p>
      <w:pPr>
        <w:pStyle w:val="Normal"/>
        <w:spacing w:lineRule="auto" w:line="360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Nr 6 do Zarządzenia </w:t>
      </w:r>
    </w:p>
    <w:p>
      <w:pPr>
        <w:pStyle w:val="Normal"/>
        <w:spacing w:lineRule="auto" w:line="360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 xml:space="preserve">Zarządzenie wchodzi  w życie z dniem podpisania i ma zastosowanie   o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 stycznia 2005 r.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bertus Extra Bold" w:hAnsi="Albertus Extra Bold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26:00Z</dcterms:created>
  <dc:creator>Barbara Walak</dc:creator>
  <dc:description/>
  <dc:language>en-US</dc:language>
  <cp:lastModifiedBy>Barbara Walak</cp:lastModifiedBy>
  <cp:lastPrinted>2005-02-18T15:26:00Z</cp:lastPrinted>
  <dcterms:modified xsi:type="dcterms:W3CDTF">2005-03-16T09:26:00Z</dcterms:modified>
  <cp:revision>2</cp:revision>
  <dc:subject/>
  <dc:title>ZARZĄDZENIE NR 7 / 2005 </dc:title>
</cp:coreProperties>
</file>