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0 / 2005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0"/>
        </w:rPr>
      </w:pPr>
      <w:r>
        <w:rPr>
          <w:rFonts w:cs="Albertus Extra Bold" w:ascii="Albertus Extra Bold" w:hAnsi="Albertus Extra Bold"/>
          <w:b/>
          <w:bCs/>
          <w:sz w:val="40"/>
        </w:rPr>
        <w:t>Burmistrza Miasta – Gminy Stryków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0"/>
        </w:rPr>
      </w:pPr>
      <w:r>
        <w:rPr>
          <w:rFonts w:cs="Albertus Extra Bold" w:ascii="Albertus Extra Bold" w:hAnsi="Albertus Extra Bold"/>
          <w:b/>
          <w:bCs/>
          <w:sz w:val="40"/>
        </w:rPr>
        <w:t xml:space="preserve">z dnia 11 kwietnia 2005 r.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40"/>
        </w:rPr>
      </w:pPr>
      <w:r>
        <w:rPr>
          <w:rFonts w:cs="Albertus Extra Bold" w:ascii="Albertus Extra Bold" w:hAnsi="Albertus Extra Bold"/>
          <w:b/>
          <w:bCs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40"/>
        </w:rPr>
      </w:pPr>
      <w:r>
        <w:rPr>
          <w:rFonts w:cs="Albertus Extra Bold" w:ascii="Albertus Extra Bold" w:hAnsi="Albertus Extra Bold"/>
          <w:b/>
          <w:bCs/>
          <w:sz w:val="40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: zmian budżetu i zmian w budżecie  Miasta – Gminy Stryków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ok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Na podstawie art. 128 ust. 1 pkt 1 ustawy z dnia 26 listopada 1998 r. o finansach publicznych ( Dz. U. z 2003 r. Nr 15 poz. 148, zmiany : Nr 45 poz. 391, Nr 65 poz. 594,  Nr 96 poz. 874, Nr 166 poz. 1611,  Nr 189 poz. 1851;  z 2004 r. Nr 19 poz. 177, Nr 93 poz. 890 , Nr 121 poz. 1264 , Nr 123 poz. 1291,      Nr 210 poz. 2135 , Nr 273 poz. 2703 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– Gmin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za 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 na rok  2005 o kwotę </w:t>
      </w:r>
      <w:r>
        <w:rPr>
          <w:rFonts w:cs="Arial" w:ascii="Arial" w:hAnsi="Arial"/>
          <w:b/>
          <w:bCs/>
        </w:rPr>
        <w:t xml:space="preserve">100.673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/słownie złotych: sto tysięcy sześćset siedemdziesiąt trzy 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 w nawiąza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u do pism Łódzkiego Urzędu Wojewódzkiego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F.N. I – 30112 – 10 / 2005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24 marca 2005 r.                                               -         41.228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.N. I – 30112 – 12 /2005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30 marca 2005 r.                                               -         57.860,- zł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F.N. I – 30111 – 22 /2005 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dnia 31 marca 2005                                                  -           1.585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W nawiązaniu do pisma Kierownika Miejsko – Gminnego  Ośrodka Pomo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ołecznej w Strykowie dokonać przeniesienia  wydatków w ogólnej kwoc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362,- zł /słownie złotych: dwa tysiące trzysta sześćdziesiąt dwa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 xml:space="preserve">100 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Dokonać zmian budżetu Miasta – Gminy Stryków na rok 2005 zgodnie z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iem Nr 1 i Nr 2 do Zarząd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o Zarządzenia Nr 20 / 200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z dnia 11 kwietnia 2005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ZADANIA   WŁASNE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większyć dochody: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2"/>
        <w:ind w:left="36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z. 801       Oświata i wychowani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dz. 80101       Szkoły podstaw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2033               Dotacje celowe otrzymane z budżetu państwa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na realizację  własnych zadań bieżących gmin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(związków gmin)                                               1.585,- zł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Black" w:hAnsi="Arial Black"/>
          <w:b/>
          <w:bCs/>
          <w:sz w:val="28"/>
        </w:rPr>
        <w:t>Dz. 852       Pomoc społeczn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dz. 85295      Pozostała działalność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2030                 Dotacje celowe otrzymane z budżet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aństwa na realizację własnych zadań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ieżących gmin (związków gmin)                  39.161,-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Black" w:hAnsi="Arial Black"/>
          <w:b/>
          <w:bCs/>
          <w:sz w:val="28"/>
        </w:rPr>
        <w:t>Dz. 854       Edukacyjna opieka wychowawcz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415       Pomoc materialna dla uczni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2030               Dotacje celowe otrzymane z budżetu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aństwa na realizację własnych zadań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ieżących gmin (związków gmin)                    57.860,-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mniejszyć wydatki: 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Black" w:hAnsi="Arial Black"/>
          <w:b/>
          <w:bCs/>
          <w:sz w:val="28"/>
        </w:rPr>
        <w:t>Dz. 852       Pomoc społecz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85214        Zasiłki i pomoc w naturz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3110               Świadczenia społeczne                                       2.362,-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lbertus Extra Bold" w:hAnsi="Albertus Extra Bold"/>
          <w:b/>
          <w:bCs/>
          <w:u w:val="single"/>
        </w:rPr>
        <w:t xml:space="preserve">Zwiększyć wydatki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</w:r>
    </w:p>
    <w:p>
      <w:pPr>
        <w:pStyle w:val="Heading4"/>
        <w:rPr/>
      </w:pPr>
      <w:r>
        <w:rPr/>
        <w:t xml:space="preserve">Dz. 801           Oświata i wychowa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0101            Szkoły podstawo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4273                   Zakup usług remontowych                                  1.585,-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Dz. 852           Pomoc społeczna                      41.523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95          Pozostała działalno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3110                   Świadczenia  społeczne                                  25.161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10                  Zakup materiałów i wyposażenia                  15.362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300                   Zakup usług pozostałych                                 1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 Black" w:hAnsi="Arial Black"/>
          <w:b/>
          <w:bCs/>
          <w:sz w:val="28"/>
        </w:rPr>
        <w:t>Dz. 854           Edukacyjna opieka wychowawc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415             Pomoc materialna dla uczni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40                     Zakup pomocy naukowych , </w:t>
      </w:r>
    </w:p>
    <w:p>
      <w:pPr>
        <w:pStyle w:val="TextBody"/>
        <w:rPr/>
      </w:pPr>
      <w:r>
        <w:rPr>
          <w:rFonts w:eastAsia="Monotype Corsiva" w:cs="Monotype Corsiva"/>
        </w:rPr>
        <w:t xml:space="preserve">                                </w:t>
      </w:r>
      <w:r>
        <w:rPr/>
        <w:t xml:space="preserve">dydaktycznych i książek                                  57.86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do Zarządzenia Nr 20 /2005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urmistrza Miasta – Gminy Stryk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z dnia 11 kwietnia 2005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DANIA ZLECONE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0"/>
        </w:rPr>
      </w:pPr>
      <w:r>
        <w:rPr>
          <w:rFonts w:cs="Arial" w:ascii="Albertus Extra Bold" w:hAnsi="Albertus Extra Bold"/>
          <w:b/>
          <w:bCs/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lbertus Extra Bold" w:hAnsi="Albertus Extra Bold" w:cs="Arial"/>
          <w:u w:val="single"/>
        </w:rPr>
      </w:pPr>
      <w:r>
        <w:rPr>
          <w:rFonts w:cs="Arial" w:ascii="Albertus Extra Bold" w:hAnsi="Albertus Extra Bold"/>
          <w:u w:val="single"/>
        </w:rPr>
        <w:t xml:space="preserve">Zwiększyć  dochody 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Black" w:hAnsi="Arial Black"/>
          <w:b/>
          <w:bCs/>
          <w:sz w:val="28"/>
        </w:rPr>
        <w:t>Dz. 852        Pomoc społeczn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rozdz. 85213       Składki na ubezpieczenie zdrowot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świadczenia z pomocy społecznej oraz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niektóre świadczenia rodzin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2010                 Dotacje celowe otrzymane z budżet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>państwa na realizację  zadań bieżących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>z zakresu administracji rządowej oraz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innych   zadań zleconych gminie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(związkom gmin) ustawami                        2.067,- 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lbertus Extra Bold" w:hAnsi="Albertus Extra Bold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u w:val="single"/>
        </w:rPr>
        <w:t xml:space="preserve">Zwiększyć wydatki: </w:t>
      </w:r>
    </w:p>
    <w:p>
      <w:pPr>
        <w:pStyle w:val="Normal"/>
        <w:spacing w:lineRule="auto" w:line="360"/>
        <w:ind w:left="360" w:hanging="0"/>
        <w:rPr>
          <w:rFonts w:ascii="Arial Black" w:hAnsi="Arial Black" w:cs="Arial"/>
          <w:b/>
          <w:b/>
          <w:bCs/>
          <w:sz w:val="28"/>
          <w:u w:val="single"/>
        </w:rPr>
      </w:pPr>
      <w:r>
        <w:rPr>
          <w:rFonts w:cs="Arial" w:ascii="Arial Black" w:hAnsi="Arial Black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bCs/>
          <w:sz w:val="28"/>
        </w:rPr>
        <w:t>Dz. 852              Pomoc społecz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85213               Składki na ubezpieczenie zdrowot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opłacane za osoby pobierają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niektóre świadczenia z pomocy społeczn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raz niektóre świadczenia rodzin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130                       Składki na ubezpieczenie zdrowotne              2.067,- zł 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" w:hAnsi="Albertus Extra Bold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Monotype Corsiva" w:hAnsi="Monotype Corsiva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50:00Z</dcterms:created>
  <dc:creator>Barbara Walak</dc:creator>
  <dc:description/>
  <dc:language>en-US</dc:language>
  <cp:lastModifiedBy>Barbara Walak</cp:lastModifiedBy>
  <cp:lastPrinted>2005-04-12T13:45:00Z</cp:lastPrinted>
  <dcterms:modified xsi:type="dcterms:W3CDTF">2005-04-20T08:50:00Z</dcterms:modified>
  <cp:revision>3</cp:revision>
  <dc:subject/>
  <dc:title>Zarządzenie Nr 20 / 2005 </dc:title>
</cp:coreProperties>
</file>