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pacing w:lineRule="auto" w:line="360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Zarządzenie Nr 21 / 2005</w:t>
      </w:r>
    </w:p>
    <w:p>
      <w:pPr>
        <w:pStyle w:val="Heading4"/>
        <w:rPr/>
      </w:pPr>
      <w:r>
        <w:rPr/>
        <w:t xml:space="preserve">Burmistrza Miasta – Gminy Stryków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z dnia 11  kwietnia 2005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 sprawie</w:t>
      </w:r>
      <w:r>
        <w:rPr/>
        <w:t xml:space="preserve"> : przeniesień środków budżetowych między rozdziałami i paragrafami w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obrębie  działu w budżecie Miasta – Gminy Stryków na rok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Na podstawie art. 128 ust. 1 pkt 1 i 2 ustawy z dnia 26 listopada 1998 r. o finansach publicznych (Dz. U. z 2003 r. Nr 15, poz. 148, Nr 45, poz. 391, Nr 65, poz. 594, Nr 96, poz. 875, Nr 166, poz. 1611, Nr 189, poz. 1851; z 2004 r. Nr 19, poz. 177, nr 93, poz. 890, Nr 121, poz. 1264, Nr 123, poz. 1291, Nr 210, poz. 2135) oraz w związku z art. 18 ust 2 pkt 4 ustawy z dnia 8 marca 1990 r. o samorządzie gminnym  (Dz.U.  z 2001 r. Nr 142, poz. 1591; Dz.U. z 2002 r. Nr 23, poz. 220, Nr 62, poz. 558 , Nr 113, poz. 984, Nr 153, poz. 1271, Nr 214, poz. 1806; Dz. U. z 2003 r. Nr 80, poz. 717, Nr 162, poz. 1568; z 2004 r. Nr 102, poz. 1055, Nr 116, poz. 1203, Nr 214 poz. 1806 ) oraz § 14 ust. 2 Uchwały Nr XXXII/ 260 / 2005 z dnia 29  stycznia  2005 r. upoważniającej Burmistrza Miasta – Gminy do przenoszenia wydatków między rozdziałami i paragrafami w obrębie dział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>Dokonać przeniesień w budżecie Miasta – Gminy  Stryków 2005 r. między    rozdzia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łami    i   paragrafami w obrębie działu w ogólnej kwocie </w:t>
      </w:r>
      <w:r>
        <w:rPr>
          <w:b/>
          <w:bCs/>
        </w:rPr>
        <w:t xml:space="preserve">292.414,- zł  </w:t>
      </w:r>
      <w:r>
        <w:rPr/>
        <w:t>/ słown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łotych: dwieście dziewięćdziesiąt dwa tysiące czterysta czternaście </w:t>
      </w:r>
      <w:r>
        <w:rPr>
          <w:vertAlign w:val="superscript"/>
        </w:rPr>
        <w:t xml:space="preserve">00 </w:t>
      </w:r>
      <w:r>
        <w:rPr/>
        <w:t xml:space="preserve">/ </w:t>
      </w:r>
      <w:r>
        <w:rPr>
          <w:vertAlign w:val="subscript"/>
        </w:rPr>
        <w:t xml:space="preserve">100 </w:t>
      </w:r>
      <w:r>
        <w:rPr/>
        <w:t xml:space="preserve">/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dania własne                                                                            </w:t>
      </w:r>
      <w:r>
        <w:rPr>
          <w:b/>
          <w:bCs/>
        </w:rPr>
        <w:t xml:space="preserve">-    273.250,- zł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/>
        <w:t xml:space="preserve">       </w:t>
      </w:r>
      <w:r>
        <w:rPr/>
        <w:t>-    zadania zlecone                                                                            -</w:t>
      </w:r>
      <w:r>
        <w:rPr>
          <w:b/>
          <w:bCs/>
        </w:rPr>
        <w:t xml:space="preserve">      19.164,- z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32"/>
        </w:rPr>
        <w:t xml:space="preserve">Zadania  własne gminy                           273.250,-            273.250,-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WYDATKI:                                                                    Zmniejszyć                   Zwięks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Dz.     700          Gospodarka mieszkaniowa                    3.000,-                         3.000,-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70005      Gospodarka gruntami 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nieruchomościam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 </w:t>
      </w:r>
      <w:r>
        <w:rPr/>
        <w:t xml:space="preserve">Zakup usług pozostałych                         3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590                 </w:t>
      </w:r>
      <w:r>
        <w:rPr/>
        <w:t xml:space="preserve">Kary i odszkodowani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wypłacone na rzecz osób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fizycznych                                                                                      3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 xml:space="preserve">Dz.       750       Administracja publiczna                          8.150,-                           8.15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75020     Starostwa powiatow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 4300              </w:t>
      </w:r>
      <w:r>
        <w:rPr/>
        <w:t xml:space="preserve">Zakup usług pozostałych                           1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 4410              </w:t>
      </w:r>
      <w:r>
        <w:rPr/>
        <w:t xml:space="preserve">Podróże krajowe służbowe                                                                1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75023    Urzędy gmin (miast i mias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 xml:space="preserve">na prawach  powiatu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3020               </w:t>
      </w:r>
      <w:r>
        <w:rPr/>
        <w:t>Wydatki osobowe nie zaliczo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 xml:space="preserve">do wynagrodzeń                                                                                 7.15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010                </w:t>
      </w:r>
      <w:r>
        <w:rPr/>
        <w:t xml:space="preserve">Wynagrodzenia osobow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 xml:space="preserve">pracowników                                           7.15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.    754            Bezpieczeństwo publiczne 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                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ochrona przeciwpożarowa                     2.000,-                            2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75412     Ochotnicze straże pożarn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3030                 </w:t>
      </w:r>
      <w:r>
        <w:rPr/>
        <w:t xml:space="preserve">Różne wydatki na rzecz osób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</w:t>
      </w:r>
      <w:r>
        <w:rPr/>
        <w:t xml:space="preserve">fizycznych                                                                                        2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210                </w:t>
      </w:r>
      <w:r>
        <w:rPr/>
        <w:t xml:space="preserve">Zakup materiałów i wyposażenia                 2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 xml:space="preserve">Dz.    851           Ochrona zdrowia                                          100,-                               1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85195    Pozostała działalność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3020                </w:t>
      </w:r>
      <w:r>
        <w:rPr/>
        <w:t xml:space="preserve">Wydatki osobowe nie zaliczon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o wynagrodzeń                                                                                   100,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</w:t>
      </w:r>
      <w:r>
        <w:rPr/>
        <w:t xml:space="preserve">Zakup usług pozostałych                                1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.  900              Gospodarka komunalna 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ochrona środowiska                              130.000,-                       13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90015     Oświetlenie ulic, placów i dró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270                </w:t>
      </w:r>
      <w:r>
        <w:rPr/>
        <w:t>Zakup usług remontowych                                                            130.000,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</w:t>
      </w:r>
      <w:r>
        <w:rPr/>
        <w:t xml:space="preserve">Zakup usług pozostałych                         13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 xml:space="preserve">Dz.   926          Kultura fizyczna i  sport                           130.000,-                     13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Rozdz. 92605   Zadania w zakresie kultur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fizycznej i sportu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2820               </w:t>
      </w:r>
      <w:r>
        <w:rPr/>
        <w:t xml:space="preserve">Dotacja celowa  z budżetu 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finansowanie lub dofinansowan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zadań zleconych  do realizacj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stowarzyszeniom                                                                             13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810               </w:t>
      </w:r>
      <w:r>
        <w:rPr/>
        <w:t xml:space="preserve">Rezerwy                                                    13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dania zlecone                                       19.164,-                19.164,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 xml:space="preserve">Dz. 852             Pomoc   społeczna                                  19.164,-                          19.164,- </w:t>
      </w:r>
      <w:r>
        <w:rPr>
          <w:b/>
          <w:bCs/>
          <w:sz w:val="3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Rozdz. 85212   Świadczenia  rodzinne ora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składki na ubezpieczeni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emerytalne  i rentowe z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ubezpieczenia społecznego </w:t>
      </w:r>
      <w:r>
        <w:rPr>
          <w:b/>
          <w:bCs/>
          <w:sz w:val="32"/>
          <w:u w:val="single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3110               </w:t>
      </w:r>
      <w:r>
        <w:rPr/>
        <w:t xml:space="preserve">Świadczenia  społeczne                                                                       9.164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010               </w:t>
      </w:r>
      <w:r>
        <w:rPr/>
        <w:t xml:space="preserve">Wynagrodzenia osobow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pracowników                                        18.105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110               </w:t>
      </w:r>
      <w:r>
        <w:rPr/>
        <w:t>Składki na ubezpiecz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w:rPr/>
        <w:t xml:space="preserve">społeczne                                                                                          10.000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</w:rPr>
        <w:t xml:space="preserve">§ 4120                </w:t>
      </w:r>
      <w:r>
        <w:rPr/>
        <w:t xml:space="preserve">Składki na Fundusz Pracy                      1.059,-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lbertus Extra Bold" w:hAnsi="Albertus Extra Bold" w:cs="Albertus Extra Bold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01:00Z</dcterms:created>
  <dc:creator>Barbara Walak</dc:creator>
  <dc:description/>
  <dc:language>en-US</dc:language>
  <cp:lastModifiedBy>Barbara Walak</cp:lastModifiedBy>
  <cp:lastPrinted>2005-04-28T08:51:00Z</cp:lastPrinted>
  <dcterms:modified xsi:type="dcterms:W3CDTF">2005-05-05T12:01:00Z</dcterms:modified>
  <cp:revision>2</cp:revision>
  <dc:subject/>
  <dc:title>Zarządzenie Nr 17 / 2005</dc:title>
</cp:coreProperties>
</file>